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0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55"/>
        <w:gridCol w:w="863"/>
        <w:gridCol w:w="2174"/>
        <w:gridCol w:w="7058"/>
      </w:tblGrid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А 2014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ГЭ 2015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7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  <w:r>
              <w:rPr>
                <w:b/>
                <w:bCs/>
              </w:rPr>
              <w:t>Наши примечания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1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зложение</w:t>
            </w:r>
          </w:p>
        </w:tc>
        <w:tc>
          <w:tcPr>
            <w:tcW w:w="7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Задание не изменилось.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1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нимание смысла  текста</w:t>
            </w:r>
          </w:p>
        </w:tc>
        <w:tc>
          <w:tcPr>
            <w:tcW w:w="7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Задание не изменилось.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2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значение слова</w:t>
            </w:r>
          </w:p>
        </w:tc>
        <w:tc>
          <w:tcPr>
            <w:tcW w:w="7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Задание убрали, но его не очень жаль.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3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лексические  средства    выразительности</w:t>
            </w:r>
          </w:p>
        </w:tc>
        <w:tc>
          <w:tcPr>
            <w:tcW w:w="7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Задание не изменилось.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4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онетика</w:t>
            </w:r>
          </w:p>
        </w:tc>
        <w:tc>
          <w:tcPr>
            <w:tcW w:w="7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Задание требовало знаний, которые не пригодились бы  в жизни.  Хорошо, что его убрали.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5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езударные  гласные в  корне</w:t>
            </w:r>
          </w:p>
        </w:tc>
        <w:tc>
          <w:tcPr>
            <w:tcW w:w="7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сё меньше остаётся заданий на орфографию. Это  ужасно.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6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иставки</w:t>
            </w:r>
          </w:p>
        </w:tc>
        <w:tc>
          <w:tcPr>
            <w:tcW w:w="7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Задание несколько усложнилось. Раньше нужно было выбрать  одно из  4 данных слов, теперь слово нужно выбрать из текста.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7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уффиксы</w:t>
            </w:r>
          </w:p>
        </w:tc>
        <w:tc>
          <w:tcPr>
            <w:tcW w:w="7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Задание несколько усложнилось. Раньше нужно было выбрать  одно из  4 данных слов, теперь слово нужно выбрать из текста.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1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инонимы,  оттенки  лексического  значения</w:t>
            </w:r>
          </w:p>
        </w:tc>
        <w:tc>
          <w:tcPr>
            <w:tcW w:w="7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Задание не изменилось. А лучше бы его убрали, потому что часто невозможно угадать, какой именно синоним имеется в виду.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2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иды связи в  словосочетании</w:t>
            </w:r>
          </w:p>
        </w:tc>
        <w:tc>
          <w:tcPr>
            <w:tcW w:w="7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Задание не изменилось, но и его лучше бы тоже убрали. Вообще непонятно, зачем оно нужно. Знания о видах связи толком не проверяются, навык замены словосочетания никому не нужен.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3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а  предложения</w:t>
            </w:r>
          </w:p>
        </w:tc>
        <w:tc>
          <w:tcPr>
            <w:tcW w:w="7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Задание не изменилось.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4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9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ложнение структуры  простого  предложения</w:t>
            </w:r>
          </w:p>
        </w:tc>
        <w:tc>
          <w:tcPr>
            <w:tcW w:w="7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Задание не изменилось.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5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0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водные слова</w:t>
            </w:r>
          </w:p>
        </w:tc>
        <w:tc>
          <w:tcPr>
            <w:tcW w:w="7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Задание не изменилось.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6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1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ложное предложение</w:t>
            </w:r>
          </w:p>
        </w:tc>
        <w:tc>
          <w:tcPr>
            <w:tcW w:w="7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Задание не изменилось.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7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2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ное предложение</w:t>
            </w:r>
          </w:p>
        </w:tc>
        <w:tc>
          <w:tcPr>
            <w:tcW w:w="7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Задание не изменилось.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8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3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ное предложение</w:t>
            </w:r>
          </w:p>
        </w:tc>
        <w:tc>
          <w:tcPr>
            <w:tcW w:w="7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Задание не изменилось.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9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4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ное предложение</w:t>
            </w:r>
          </w:p>
        </w:tc>
        <w:tc>
          <w:tcPr>
            <w:tcW w:w="7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Задание не изменилось.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2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15.1 </w:t>
              <w:br/>
              <w:t xml:space="preserve"> 15.2 </w:t>
              <w:br/>
              <w:t> 15.3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чинение</w:t>
            </w:r>
          </w:p>
        </w:tc>
        <w:tc>
          <w:tcPr>
            <w:tcW w:w="7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Появился выбор из трёх тем, и формулировки тем порадовали. Критерии оценки не изменились, но сочинение не будет таким нудным, как было с так называемой литературоведческой темой.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ind w:left="-720" w:firstLine="720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5:20:00Z</dcterms:created>
  <dc:creator>Светлана&amp;Марина</dc:creator>
  <dc:description/>
  <cp:keywords/>
  <dc:language>en-US</dc:language>
  <cp:lastModifiedBy>Светлана&amp;Марина</cp:lastModifiedBy>
  <dcterms:modified xsi:type="dcterms:W3CDTF">2014-09-24T15:21:00Z</dcterms:modified>
  <cp:revision>1</cp:revision>
  <dc:subject/>
  <dc:title>ИА 2014</dc:title>
</cp:coreProperties>
</file>