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средняя общеобразовательная школа №3 г.Михайлов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3.5pt;width:323.15pt;height:73.4pt;mso-wrap-style:none;v-text-anchor:middle;mso-position-vertical:top" type="_x0000_t136">
            <v:path textpathok="t"/>
            <v:textpath on="t" fitshape="t" string="Классный час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томобиль. Дорога. Пешеход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«В»  Клас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ставила и провел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слова Галина Иванов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2014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«Автомобиль. Дорога. Пеше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знания учащихся о правилах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младших школьников о безопасности дорожного движения при передвижении по улицам и дор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Автомобиль. Дорога. Пеш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к неразрывны эти три слова. О их взаимосвязи мы сегодня и погово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При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говорю: “Добро пожаловать в дорожную академию. Туда мы отправимся со школьником. А уроке нам будет преподавать Постовой Светофоркин. Девиз, с которым мы с вами отправимся занимательное путешествие.“</w:t>
      </w:r>
      <w:r>
        <w:rPr>
          <w:rFonts w:cs="Times New Roman" w:ascii="Times New Roman" w:hAnsi="Times New Roman"/>
          <w:i/>
          <w:sz w:val="24"/>
          <w:szCs w:val="24"/>
        </w:rPr>
        <w:t>Дисциплина на улице - залог безопасност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 красиво выглядят города с высоты птичьего полета. Огромное количество дорог, как паутина висит над городом. Дорога всегда манит, по дорогам движется транспорт. А по тротуарам идут люди. И для каждого из них есть свои правила. Это правила дорожного движения. Их составили для того, чтобы не было аварий. И вы их должны 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Наш 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  Михайловск отличается от крупных городов. Но и он имеет много дорог и перекрестков, поэтому нам тоже необходимо быть внимательными на улицах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История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500 лeт тому назад один китайский богдыхан обратил внимание на цветок венчика ветреницы, который под воздействием ветра перекатывался по полю. Так появилось коле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е деревянные, грубые повозки появились во 2-ом тысячелетии до н.э. Мусколоход, , велосипед, самодвижущийся экипаж, телега ветер, трехколесный экипаж, самодвигающаяся коляска, кар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ашиностроения началась более 120 лет назад. Был создан немецкими исследователями Готлибом Даймлером и Карлом Бенцем первый двигатель внутреннего сгорания. Это был прорыв в создании первого агрегата. С этого времени началась эпоха машиностро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овая машина, самокатка, педальний велосипед, электроцикл, бензиновый автомобиль, автомобили с дизельным топливом вот какой непростой и долгий процесс создания того автомобиля, который мы видим в настояще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Виды транспор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места передвижения весь транспорт делится на 4 большие группы: воздушный, наземный, подземный, в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Автомоб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й транспорт в спою очередь делится: на грузовые, легковые, специальные, общественный тран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овики - для перевозки, транспортировки различных грузов: песка, торфа, угля, снега. Панелевоз - на строй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ы–мусорщ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ы-цистерны (молоко, мука, бензин). Забирают и отдают груз через шланги или особые приспособ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тран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машины – выполняют срочны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Причины ДТ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  <w:br/>
        <w:br/>
        <w:t>Дисциплина, осторожность и соблюдение правил дорожного движения водителями и пешеходами – основа безопасного движения на улиц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уважать дорогу, чтобы дорога уважала вас. Зачем нам это? Давайте посчитаем, сколько детей погибает на дор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на дорогах России погибает около 1,5 тысяч детей чьих-то самых лучших, самых любимых, чьих—то самых, самы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тысячи получают ранения. И,- это не просто цифры. Это чьи-то невосполнимые потери, чьи-то страдания, боль, крушение чьих-то надежд. Если смотреть на эти цифры в сравнении с вселенной, то они ничтожно малы. Если рассматривать по количеству выплаканных слез матерей, родственников, то это огромные циф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иноват в их смер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новаты сами дети. Дети не уважали дорогу, а дорога “отплатила” им за это. Дорога не терпит не послушания и забирает жизни. Причины ДДП.(Показаны в слай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ы – уче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театре – зр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музее, в зоопарк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посет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ль на улицу ты вы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приятель, напер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званий стал ты вы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ты сраз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ЕШЕ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</w:t>
        <w:br/>
        <w:t>О «Зебре». Полосатая дорожка лишь в какой-то степени гарантирует вашу безопасность на дороге. Ученые выяснили. Что семеро из десяти водителей, занятых разговором по сотовому телефону, не уступят на «зебре» дорогу пешеходам. Поэтому пешеход тоже должен быть бдительным и соблюдать правила перехода проезжей ч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. Участники дорожного 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, шофер, пассажир — люди, от поведения которых зависит порядок на дорогах. Каждый из них имеет свои правила. Любой человек может быть и пешеходом, и водителем, и пассажиром, поэтому правила дорожного движения должны изучать и знать как взрослые люди, так 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рожного движения на улице имеют каждый свое место. А именно пешеходы - тротуар, а водители —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ы </w:t>
      </w:r>
      <w:r>
        <w:rPr>
          <w:rFonts w:cs="Times New Roman" w:ascii="Times New Roman" w:hAnsi="Times New Roman"/>
          <w:sz w:val="24"/>
          <w:szCs w:val="24"/>
        </w:rPr>
        <w:t>«Это должен знать кажд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ы</w:t>
      </w:r>
      <w:r>
        <w:rPr>
          <w:rFonts w:cs="Times New Roman" w:ascii="Times New Roman" w:hAnsi="Times New Roman"/>
          <w:sz w:val="24"/>
          <w:szCs w:val="24"/>
        </w:rPr>
        <w:t xml:space="preserve">    Игра “Доскажи словечко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т конца у строчк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де стоят три точки..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то придумает конец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т и будет молоде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74930</wp:posOffset>
                </wp:positionV>
                <wp:extent cx="257873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05pt;height:98.25pt;mso-wrap-distance-left:9.05pt;mso-wrap-distance-right:9.05pt;mso-wrap-distance-top:0pt;mso-wrap-distance-bottom:0pt;margin-top:5.9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Мы на улицу пошли,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тофор мы не нашли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дорогу перейти,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ли «зебра» на пути!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ы гадали, мы решали,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же это за проход?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потом мы все узнали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Зебра» - это ... </w:t>
      </w:r>
      <w:r>
        <w:rPr>
          <w:rFonts w:cs="Times New Roman" w:ascii="Times New Roman" w:hAnsi="Times New Roman"/>
          <w:color w:val="008000"/>
          <w:spacing w:val="-2"/>
          <w:sz w:val="24"/>
          <w:szCs w:val="24"/>
        </w:rPr>
        <w:t>(переход)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cs="Times New Roman"/>
          <w:color w:val="008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8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Очень нужен он в пути,</w:t>
        <w:br/>
        <w:t>Где дорогу перей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 расскажет «что» и «как»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вать его - ...  </w:t>
      </w:r>
      <w:r>
        <w:rPr>
          <w:rFonts w:cs="Times New Roman" w:ascii="Times New Roman" w:hAnsi="Times New Roman"/>
          <w:iCs/>
          <w:color w:val="008000"/>
          <w:spacing w:val="-2"/>
          <w:sz w:val="24"/>
          <w:szCs w:val="24"/>
        </w:rPr>
        <w:t>(дорожный знак)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магазине мы куп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обус круглый и больш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 одном мы позаб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 нести его дом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, подъехав к останов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верь открыл и очень лов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миг привез и нас, и глобу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мечательный...  </w:t>
      </w:r>
      <w:r>
        <w:rPr>
          <w:rFonts w:cs="Times New Roman" w:ascii="Times New Roman" w:hAnsi="Times New Roman"/>
          <w:iCs/>
          <w:color w:val="008000"/>
          <w:spacing w:val="4"/>
          <w:sz w:val="24"/>
          <w:szCs w:val="24"/>
        </w:rPr>
        <w:t>(авт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Дорожные 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дорожных знаков так же важно, как и знание правильного поведения на дороге. Одно без другого существовать не может. Дорожные знаки регулируют движение транспорта и пешеходов, в сложной дорожной об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наков росло с каждым годом, начиная с 190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рожных знаков легко запомнить. Запрещающие - круглые с красной каймой (Ассоциация с огнем) с белым, а некоторые с голубым фоном. Предупреждающие — треугольной формы, с красной каймой. Предписывающие, т.е. указывающие направление движения, минимальную скорость и т.д. — голубые круглые. Информационно — указательные знаки - они имеют различный фон: синий, зеленый, белый, желтый. Прямоугольные, квадратные, 6-уго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    </w:t>
      </w:r>
      <w:r>
        <w:rPr>
          <w:rFonts w:cs="Times New Roman" w:ascii="Times New Roman" w:hAnsi="Times New Roman"/>
          <w:sz w:val="24"/>
          <w:szCs w:val="24"/>
        </w:rPr>
        <w:t>Запо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 Напу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транах мира дети стараются никогда не нарушать Правила дорожного движения, потому что правильное поведение на дорогах -  показатель культуры человека. Желаю всем безопасных дорог. Будьте воспитаны.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utodirection.ru/istoriya-avtomobil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yshared.ru/theme/prezentatsiya-pravila-dorojnogo-dvijeniya/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ый. Желтый. Зеленый! ППД во внеклассной работе/  Е.А. Воронова. – Ростов н/Д: Феникс, 200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правочник классного руководителя: внеклассная работа в школе по изучению ПДД/авт.-сос. В. Е. Амелина. – М.: Глобус, 2006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7:00Z</dcterms:created>
  <dc:creator>Пользователь</dc:creator>
  <dc:description/>
  <cp:keywords/>
  <dc:language>en-US</dc:language>
  <cp:lastModifiedBy>Пользователь</cp:lastModifiedBy>
  <cp:lastPrinted>2013-09-06T20:39:00Z</cp:lastPrinted>
  <dcterms:modified xsi:type="dcterms:W3CDTF">2014-03-01T17:53:00Z</dcterms:modified>
  <cp:revision>11</cp:revision>
  <dc:subject/>
  <dc:title/>
</cp:coreProperties>
</file>