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4332A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  <w:t>План-конспек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открытого урока по физической культур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баскетбол (7 класс)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u w:val="single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Совершенствование технических и тактических действий в баскетболе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u w:val="single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i/>
          <w:iCs/>
          <w:color w:val="34332A"/>
          <w:sz w:val="24"/>
          <w:szCs w:val="24"/>
          <w:lang w:eastAsia="ru-RU"/>
        </w:rPr>
        <w:t>Яковкина Е.П.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учитель 1 квалификационной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категории МБОУСОШ п.Зеленоборск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2014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п.Зеленоборс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  <w:t>План-конспект урока по баскетболу в 7 класс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Совершенствование технических и тактических действий в баскетболе.</w:t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1.      </w:t>
      </w: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обучение технике ловли и передачи мяча на месте и в движении, технике перемещений, остановке прыжком, поворотам, передаче с отскоком.</w:t>
      </w:r>
    </w:p>
    <w:p>
      <w:pPr>
        <w:pStyle w:val="Normal"/>
        <w:shd w:fill="FFFFFF" w:val="clear"/>
        <w:spacing w:lineRule="auto" w:line="240" w:before="280" w:after="280"/>
        <w:ind w:left="709" w:hanging="360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2.      </w:t>
      </w: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  <w:t>Задачи развития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развитие координации, силы, внимания, быстроты, повышение функциональных возможностей организма.</w:t>
      </w:r>
    </w:p>
    <w:p>
      <w:pPr>
        <w:pStyle w:val="Normal"/>
        <w:shd w:fill="FFFFFF" w:val="clear"/>
        <w:spacing w:lineRule="auto" w:line="240" w:before="280" w:after="280"/>
        <w:ind w:left="720" w:hanging="360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3.      </w:t>
      </w: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воспитание трудолюбия, коллективизма, активности.</w:t>
      </w:r>
    </w:p>
    <w:p>
      <w:pPr>
        <w:pStyle w:val="Normal"/>
        <w:shd w:fill="FFFFFF" w:val="clear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 обучающий.</w:t>
      </w:r>
    </w:p>
    <w:p>
      <w:pPr>
        <w:pStyle w:val="Normal"/>
        <w:shd w:fill="FFFFFF" w:val="clear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Метод проведения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 групповой, индивидуальный, поточный, игровой, фронтальный (с элементами круговой тренировки).</w:t>
      </w:r>
    </w:p>
    <w:p>
      <w:pPr>
        <w:pStyle w:val="Normal"/>
        <w:shd w:fill="FFFFFF" w:val="clear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 спортивный зал.</w:t>
      </w:r>
    </w:p>
    <w:p>
      <w:pPr>
        <w:pStyle w:val="Normal"/>
        <w:shd w:fill="FFFFFF" w:val="clear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Оборудование и инвентарь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 баскетбольные мячи, скакалки, гимнастические маты, стойки.</w:t>
      </w:r>
    </w:p>
    <w:p>
      <w:pPr>
        <w:pStyle w:val="Normal"/>
        <w:shd w:fill="FFFFFF" w:val="clear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10:00 – 10:40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10"/>
        <w:gridCol w:w="1411"/>
        <w:gridCol w:w="4686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(организационно-методические указания)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Вводно-подготовительная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11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. Построение, сообщение задач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Обратить внимание на форму, обувь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. Техника безопасности и правила игры в стритбол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Напомнить: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Ø  Как ловить мяч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Ø  Как вести себя во время игр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Ø  Не толкаться, не ставить подножки, быть внимательным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. Ходьб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) на носк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) на пят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) ходьба -</w:t>
            </w: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val="en-US" w:eastAsia="ru-RU"/>
              </w:rPr>
              <w:t>&gt; </w:t>
            </w: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остановка прыжком </w:t>
            </w: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val="en-US" w:eastAsia="ru-RU"/>
              </w:rPr>
              <w:t>-&gt;</w:t>
            </w: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ходьб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Следить за осанкой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4. Бег равномер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) лицом впере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) приставными шагам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) с захлёстыванием голени наза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4) на носк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5) спиной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6) бег -&gt; остановка прыжком -&gt; бег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0с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Следить за работой стоп, сгибанием коленных и тазобедренных суставов при остановке и повороте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5.  О.Р.У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Перестроить в 3 шеренги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.  Подвижная игра «Салки с мяч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. Передачи мяча в парах на мест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) двумя руками от груд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) правой рукой от пле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) левой рукой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0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0с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Класс перестроить в 2 шеренги в своих парах с одним мячом на двоих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. Ведение мяча с обводкой пассивного защитник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В одну сторону правой рукой, в другую – 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Остановка прыжком с поворотом и передачей двумя руками от груди с отскоком от пола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4. Обводка пассивного защитника по кругу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Первые номера обводят, а вторые перестраиваются через одного на 2 шага вперед (затем наоборот)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5. Ведение, 2 шага, бросок одной рукой сверх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) с правой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) с левой стороны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Правая колонна с мячами, из левой – подбир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Упр. выполняется в 2 кольца на разных половинах – девочки и мальчики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6. Учебная игра в мини-баскетбол на одной половине (стритбол 3х3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- 4 игры по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- 5 передач =  +1 очко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2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Играют сначала девочки, а мальчики выполняют О.Ф.П. (потом смена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) пресс 3х10 де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3х15 м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) скакалка 3мин.-200 раз (следить за техникой прыжков)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Заключительная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32A"/>
                <w:sz w:val="24"/>
                <w:szCs w:val="24"/>
                <w:lang w:eastAsia="ru-RU"/>
              </w:rPr>
              <w:t>4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1. Построение, игра на внимание со словом «Класс»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За нарушение 1 шаг вперед, кто сделал 3 шага – 10 приседаний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. Подведение итогов урока, выставление оценок, организованный уход в раздевалку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4332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32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  <w:br/>
        <w:t>Самоанализ открытого уро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по физической культур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u w:val="single"/>
          <w:lang w:eastAsia="ru-RU"/>
        </w:rPr>
        <w:t>Раздел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баскетбол (7 класс)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u w:val="single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Совершенствование технических и тактических действий в баскетболе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u w:val="single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i/>
          <w:iCs/>
          <w:color w:val="34332A"/>
          <w:sz w:val="24"/>
          <w:szCs w:val="24"/>
          <w:lang w:eastAsia="ru-RU"/>
        </w:rPr>
        <w:t>Яковкина Е.П.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учитель 1 квалификационной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категории МБОУСОШ п.Зеленоборск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2014 го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u w:val="single"/>
          <w:lang w:eastAsia="ru-RU"/>
        </w:rPr>
        <w:t>Самоанализ урока по баскетболу в 7 класс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2A"/>
          <w:sz w:val="24"/>
          <w:szCs w:val="24"/>
          <w:u w:val="single"/>
          <w:lang w:eastAsia="ru-RU"/>
        </w:rPr>
        <w:t>Раздел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Баскетбол (7 класс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2A"/>
          <w:sz w:val="24"/>
          <w:szCs w:val="24"/>
          <w:u w:val="single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Совершенствование технических и тактических действий в баскетбол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2A"/>
          <w:sz w:val="24"/>
          <w:szCs w:val="24"/>
          <w:u w:val="single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Способствовать закреплению двигательных навыков в баскетбол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2A"/>
          <w:sz w:val="24"/>
          <w:szCs w:val="24"/>
          <w:u w:val="single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  ОБРАЗОВАТЕЛЬНЫЕ: </w:t>
      </w: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обучение технике ловли и передаче мяча на месте и в движении, технике перемещений, остановке прыжком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ЗАДАЧИ РАЗВИТИЯ: </w:t>
      </w: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развитие координации, силы, внимания, быстроты, повышать функциональные возможности организма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ВОСПИТАТЕЛЬНЫЕ: </w:t>
      </w: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воспитание трудолюбия, коллективизма, активности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Урок проводился в 7 классе, списочный состав класса -__ чел., присутствовали</w:t>
      </w:r>
      <w:r>
        <w:rPr>
          <w:rFonts w:eastAsia="Times New Roman" w:cs="Times New Roman" w:ascii="Times New Roman" w:hAnsi="Times New Roman"/>
          <w:i/>
          <w:iCs/>
          <w:color w:val="34332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__ чел., освобождены ___ чел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Конспект урока соответствует его рабочему плану и программным требованиям данного возраста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Обучающиеся к началу урока были в спортивной форме. Спортивный зал проветрен, подготовлен спортивный инвентарь для каждого ученика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Урок начался с построения. Ясно и четко были объявлены цели и задачи урока, сделан акцент на то, как поставленные задачи взаимосвязаны с изученным ранее материалом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При организации учебной деятельности обучающихся основной целью ставилось осознанное выполнение поставленных учебных задач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Вводно-подготовительная 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часть урока длилась 11 минут, общеразвивающие упражнения проводились в движении и на месте, в процессе выполнения которых были задействованы все группы мышц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Основная часть урока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 продолжалась 25 минут. Во время разминки были использованы дыхательные упражнения, которые способствовали восстановлению дыхания и одновременно решали немаловажную оздоровительную задачу, развитие дыхательной мускулатуры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Построение  урока соответствовало дидактическим принципам (от простого к сложному;  сознательное отношение и др.)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В процессе проведения основной части урока мною были использованы основные принципы организации деятельности: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-  принцип опоры на индивидуальные особенности каждого ученика,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-            принцип саморазвития,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- принцип целостности был применен при решении воспитательных задач, где поощрялись позитивные возможности каждого ученика,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-  принцип гуманных отношений - доброжелательный тон, взаимопонимание, содействие ученику в разрешении поставленной задачи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4332A"/>
          <w:sz w:val="24"/>
          <w:szCs w:val="24"/>
          <w:lang w:eastAsia="ru-RU"/>
        </w:rPr>
        <w:t>Длительность заключительной части </w:t>
      </w: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урока 4 минуты. Во время нее были использованы упражнения на восстановление и внимание. Подведены итоги урока с анализом выполнения поставленных задач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На  протяжении всего урока мною использовались методы стимулирования и мотивации. Стиль общения с учениками - доверительный, построенный на взаимном уважении. Обучающиеся проявляли находчивость, умение взаимодействовать в группах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В процессе урока наблюдалась мотивация ученика на занятие: обучащимся  нравится баскетбол, ими были хорошо освоены технические и тактические действия. При выполнении заданий прослеживается то, что обучающиеся получают удовлетворение в своих личностно-ориентированных потребностях, которые выражены в использовании полученных умений и навыков в пределах проведенного занятия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При организации обеспечения учебного занятия мною уделено внимание н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-  целостность  использования форм организации занимающих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-  целостность использования времени на занятии (объяснение, показ, выполнение упражнений, активный отдых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-         соблюдение техники безопасности (интервал, дистанция)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При решении оздоровительной задачи было уделено внимание на функциональное состояние обучающихся, сочетание нагрузки с активным отдыхом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При решении воспитательной задачи  я обращал внимание на дисциплину, взаимодействие  в коллективе при выполнении групповых упражнений. Старался создать доверительную обстановку и развития такого качества, как уверенность в себе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Индивидуальная работа прослеживается через планирование нагрузки, которая соответствует данному этапу подготовки. Осуществлению контроля по предупреждению и исправлению ошибок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Проведенный урок соответствует поставленным задачам. Все образовательные, воспитательные и задачи развития решены. Задачи этого урока работают на перспективу, так как полученные технико-тактические навыки будут  использованы в учебной игре по баскетболу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  <w:t>Благодаря разнообразию форм и методов построения уроков, у обучающихся  повышается интерес к дальнейшим занятиям баскетбол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433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32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0:00Z</dcterms:created>
  <dc:creator>user</dc:creator>
  <dc:description/>
  <dc:language>en-US</dc:language>
  <cp:lastModifiedBy>user</cp:lastModifiedBy>
  <dcterms:modified xsi:type="dcterms:W3CDTF">2014-09-18T11:46:00Z</dcterms:modified>
  <cp:revision>1</cp:revision>
  <dc:subject/>
  <dc:title/>
</cp:coreProperties>
</file>