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/>
        </w:rPr>
        <w:t>Азбука безопасности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Цел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крепить знания детей о правилах безопасности дома, на улице, в природ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крепить умение оказывать элементарную медицинскую помощь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пособствовать развитию осторожности и осмотри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вивать логическое мышление, память, вниман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спитывать сосредоточенность, чуткость, отзывчивость, умение выслушивать ответ товарища, не перебива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нверт с загадками об электроприборах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сня Красной Шапочки (фонограмма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роза (фонограмма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шум машин (фонограмма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рзинк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рточки с изображением съедобных и ядовитых грибов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йод, зеленка, вата, градусник, таблетки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рточки с телефонами служб спасени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зображение дороги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ветофор – игрушк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рточки: стог сена, дом, машина, кустарник, одиноко стоящее дерево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аздничный пакет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" w:hAnsi="inherit" w:eastAsia="Times New Roman" w:cs="Helvetica"/>
          <w:b/>
          <w:b/>
          <w:bCs/>
          <w:color w:val="19904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inherit" w:hAnsi="inherit"/>
          <w:b/>
          <w:bCs/>
          <w:color w:val="199043"/>
          <w:sz w:val="21"/>
          <w:szCs w:val="21"/>
          <w:shd w:fill="FFFFFF" w:val="clear"/>
          <w:lang w:eastAsia="ru-RU"/>
        </w:rPr>
        <w:t>Ход праздник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1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дравствуйте, ребята! Сегодня мы с вами собрались в этом зале, чтобы поговорить о правилах безопаснос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ть правила на свете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Должны их знать все дети.</w:t>
        <w:br/>
        <w:t>Сейчас отправимся мы в путь,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страну, где правила живу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Звучит песня “Вместе весело шагать по просторам…”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2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так, мы с вами попали в страну Правил Безопаснос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1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 меня в руках конверт с загадками…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ом на ножках</w:t>
        <w:br/>
        <w:t>Посреди окошко.</w:t>
        <w:br/>
        <w:t>Засветится окно –</w:t>
        <w:br/>
        <w:t>Появится кино.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Телевизор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н с хоботом резиновым,</w:t>
        <w:br/>
        <w:t>С желудком парусиновым,</w:t>
        <w:br/>
        <w:t>Как загудит его мотор,</w:t>
        <w:br/>
        <w:t>Глотает он и пыль и сор.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Пылесос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етом папа наш привёз</w:t>
        <w:br/>
        <w:t>В белом ящике мороз.</w:t>
        <w:br/>
        <w:t>И теперь мороз седой</w:t>
        <w:br/>
        <w:t>Дома летом и зимой</w:t>
        <w:br/>
        <w:t>Бережёт продукты:</w:t>
        <w:br/>
        <w:t>Мясо, рыбу, фрукты.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Холодильник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лывет пароход,</w:t>
        <w:br/>
        <w:t>То назад, то вперед.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Утюг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Это чудо-аппарат</w:t>
        <w:br/>
        <w:t>Постирает всё подряд.</w:t>
        <w:br/>
        <w:t>Он помощник для хозяйки</w:t>
        <w:br/>
        <w:t>Что за чудо, отгадай-ка.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Стиральная машина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 пыхчу, пыхчу, пыхчу,</w:t>
        <w:br/>
        <w:t>Больше греться не хочу.</w:t>
        <w:br/>
        <w:t>Крышка громко зазвенела:</w:t>
        <w:br/>
        <w:t>“Пейте чай, вода вскипела!”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Чайник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2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 надо обязательно сделать, когда погладили одежду, посмотрели телевизор, послушали магнитофон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Выслушиваю ответы детей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авильно, нужно выключить электроприбор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1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 может случиться, если потянуть за провод или засунуть в розетку пальчик или другой предмет?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Ударит током, может возникнуть пожар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2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ы, дружок, запомнить должен:</w:t>
        <w:br/>
        <w:t>Будь с розеткой осторожен!</w:t>
        <w:br/>
        <w:t>С ней не должен ты играть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Шпильку, гвоздь туда совать –</w:t>
        <w:br/>
        <w:t>Дело кончится бедой:</w:t>
        <w:br/>
        <w:t>Ток в розетке очень злой!!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Ученик 1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 вдруг произошла беда,</w:t>
        <w:br/>
        <w:t>Если появился сильный дым,</w:t>
        <w:br/>
        <w:t>Не теряйся и не бойся никогда-</w:t>
        <w:br/>
        <w:t>Набери по телефону “01”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1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ейчас поиграем. Я начну стихотворную строчку, а вы закончит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, два, три, четыре, у кого пожар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…(в квартире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ым столбом поднялся вдруг, кто не выключил…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утюг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расный отблеск побежал. Кто со спичками…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играл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де с огнём беспечны люди, там взовьётся в небо шар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ам всегда грозить нам будет злой…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пожар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то в огонь бросал при этом незнакомые…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предметы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мни каждый гражданин, этот номер…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01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ым увидел – не зевай и пожарных …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вызывай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Звучит песенка Красной Шапочки.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br/>
        <w:t>Инсценировка встречи Красной Шапочки и Волка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2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накома ли Красная Шапочка с Волком? Можно ли разговаривать с тем, кого не знаешь? Что может случиться?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Ответы детей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ы поняла, Красная Шапочка, что сказали дети? Нельзя разговаривать с незнакомыми на улице и рассказывать им о себе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1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сторожней будьте,</w:t>
        <w:br/>
        <w:t>Милые ребята:</w:t>
        <w:br/>
        <w:t>Незнакомым людям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Доверять не надо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 вас с собою</w:t>
        <w:br/>
        <w:t>В гости позовут,</w:t>
        <w:br/>
        <w:t>Или вам конфетку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Вкусную дадут,</w:t>
        <w:br/>
        <w:t>Лучше отбегайте</w:t>
        <w:br/>
        <w:t>Прочь от них скорей</w:t>
        <w:br/>
        <w:t>И предупреждайте</w:t>
        <w:br/>
        <w:t>Всех своих друзей…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2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расная Шапочка, что у тебя в корзиночке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Красная Шапочка: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рибы. Я собрала их для бабушк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1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бята, какие бывают грибы?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Съедобные и ядовитые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2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можем Красной Шапочке: съедобные грибы отдадим ей, а ядовитые оставим на поляне. Ребята, почему нельзя уничтожать ядовитые грибы?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Ответы детей.)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авильно, ими лечатся лесные обитател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eastAsia="Times New Roman" w:cs="Helvetica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1"/>
          <w:szCs w:val="21"/>
          <w:lang w:eastAsia="ru-RU"/>
        </w:rPr>
        <w:t>Игра “Съедобное – несъедобное”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(Классифицируют карточки с изображением съедобных и ядовитых грибов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Слышны раскаты грома (фонограмма).</w:t>
        <w:br/>
        <w:t>Дети читают стихотворение “Гроза” В. Приходько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з-за леса темная,</w:t>
        <w:br/>
        <w:t>Грозная, огромная,</w:t>
        <w:br/>
        <w:t>Выплыла, сверкая</w:t>
        <w:br/>
        <w:t>Туча грозовая.</w:t>
        <w:br/>
        <w:t>Над соседней хатой</w:t>
        <w:br/>
        <w:t>Грянул гром раскатом,</w:t>
        <w:br/>
        <w:t>Точно камни кучей</w:t>
        <w:br/>
        <w:t>Покатились с кручи.</w:t>
        <w:br/>
        <w:t>Налетел нежданно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Ветер ураганный,</w:t>
        <w:br/>
        <w:t>Прошумел сердито</w:t>
        <w:br/>
        <w:t>И ушел на жито.</w:t>
        <w:br/>
        <w:t>По стеклу со звоном</w:t>
        <w:br/>
        <w:t>Брызнул дождь с разгона,</w:t>
        <w:br/>
        <w:t>В лужах утопился,-</w:t>
        <w:br/>
        <w:t>Тут и прекратился.</w:t>
        <w:br/>
        <w:t>Старенькие ели</w:t>
        <w:br/>
        <w:t>Вдруг позеленели.</w:t>
        <w:br/>
        <w:t>В лужицах – оконцах</w:t>
        <w:br/>
        <w:t>Заиграло солнц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1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бята, помните, под высокими и одиноко стоящими предметами стоять во время грозы нельзя!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 дерево одно</w:t>
        <w:br/>
        <w:t>В поле возвышается,</w:t>
        <w:br/>
        <w:t>То стоять под ним в грозу</w:t>
        <w:br/>
        <w:t>Людям запрещается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 молния в него</w:t>
        <w:br/>
        <w:t>Невзначай ударит,</w:t>
        <w:br/>
        <w:t>То живого никого</w:t>
        <w:br/>
        <w:t>Рядом не оставит…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2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вайте вспомним, ребята, как себя вести, если вы вдруг потерялись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eastAsia="Times New Roman" w:cs="Helvetica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1"/>
          <w:szCs w:val="21"/>
          <w:lang w:eastAsia="ru-RU"/>
        </w:rPr>
        <w:t>Физкультминутка “Я однажды потерялся”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 однажды потерялся –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изобразить испуг),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олько быстро догадался –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слегка ударить себя по лбу, улыбнуться),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смотрел туда-сюда –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повороты),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ту мамы – вот беда –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развести руки в стороны внизу),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бежал направо я –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бег на месте),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ама не нашлась моя –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руку “козырьком”),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бежал налево я –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бег на месте),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ама не нашлась моя –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руку “козырьком”),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вернулся я вокруг –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поворот вокруг себя),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жет быть увижу вдруг –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руку “козырьком”),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ту. Я решил стоять –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руки скрестить на груди),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 на месте маму ждат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1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авильно сделал мальчик? Если вы потерялись, то не нужно ни куда бегать. Стойте и ждите. Вас обязательно найду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2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сейчас представьте, что вы на прогулке упали. И у вас на коленке ссадина. Нужно из предложенных вам предметов (йод, вата, шприц, зеленка, градусник, таблетки, бинт) выбрать те, которые нужны, для обработки ра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eastAsia="Times New Roman" w:cs="Helvetica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1"/>
          <w:szCs w:val="21"/>
          <w:lang w:eastAsia="ru-RU"/>
        </w:rPr>
        <w:t>Игровое упражнение “Окажи первую помощь при ссадине”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1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источки каких растений лечат ссадины и царапины?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Ответы детей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Ученик 2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 дороге там и тут подорожники растут.</w:t>
        <w:br/>
        <w:t>Подорожник-горемыка весь истоптан, посмотри-ка.</w:t>
        <w:br/>
        <w:t>Низко стелется у ног, пожалей его, дружок.</w:t>
        <w:br/>
        <w:t>Сам страдалец, он не прочь и чужой беде помочь.</w:t>
        <w:br/>
        <w:t>Может верно послужить, если кто поранится.</w:t>
        <w:br/>
        <w:t>Стоит листик приложить – ранка и затянет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2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бята, а по какому номеру нужно звонить, если кто-то серьёзно заболел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Ученик 3: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 пакет нашёл. Он новогодний, наверно там подарок. Давайте посмотрим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1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ожди-подожди. Это твой пакет? Не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2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бята, брать неизвестно чьи пакеты нельзя. Нужно положить его на место и позвонить в милицию. Какой телефонный номер милиции?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02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1: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известные предметы</w:t>
        <w:br/>
        <w:t>В руки не бери!</w:t>
        <w:br/>
        <w:t>Ни коробки, ни пакеты</w:t>
        <w:br/>
        <w:t>Даже не смотри,</w:t>
        <w:br/>
        <w:t>А зови на помощь взрослых,</w:t>
        <w:br/>
        <w:t>Чтобы выяснять,</w:t>
        <w:br/>
        <w:t>Делать что с такой находкой,</w:t>
        <w:br/>
        <w:t>Что же предпринять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жет быть опасным очень</w:t>
        <w:br/>
        <w:t>Вот такой пакет…</w:t>
        <w:br/>
        <w:t>Если ты не осторожен,</w:t>
        <w:br/>
        <w:t>Жди проблем и бед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Слышен шум машин (фонограмма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Ученик 4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 улице нашей</w:t>
        <w:br/>
        <w:t>Машины, машины.</w:t>
        <w:br/>
        <w:t>Машины малютки,</w:t>
        <w:br/>
        <w:t>Машины большие.</w:t>
        <w:br/>
        <w:t>Спешат грузовые,</w:t>
        <w:br/>
        <w:t>Фырчат легковые,</w:t>
        <w:br/>
        <w:t>Торопятся, мчатся,</w:t>
        <w:br/>
        <w:t>Как будто живы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2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ы с вами попали на проезжую часть улицы, где движется различный транспорт. И сейчас нужно из расположенных на полу машин выбрать машины легковые, грузовые, автобус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Проводится игр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1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тгадайте загадку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шеходам объясняет</w:t>
        <w:br/>
        <w:t>Как дорогу перейти.</w:t>
        <w:br/>
        <w:t>Он сигналы зажигает,</w:t>
        <w:br/>
        <w:t>Помогает нам в пути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Светофор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2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чащиеся 1-го “А” класса прочитают стихотворение о светофоре.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ш домик – светофор,</w:t>
        <w:br/>
        <w:t>Мы три родные брата,</w:t>
        <w:br/>
        <w:t>Мы светим с давних пор</w:t>
        <w:br/>
        <w:t>В дороге всем ребята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ый строгий красный свет</w:t>
        <w:br/>
        <w:t>Если он горит,</w:t>
        <w:br/>
        <w:t>Стоп! Дороги дальше нет,</w:t>
        <w:br/>
        <w:t>Путь для всех закрыт.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б спокойно перешёл ты,</w:t>
        <w:br/>
        <w:t>Слушай наш совет:</w:t>
        <w:br/>
        <w:t>Жди! Увидишь скоро жёлтый</w:t>
        <w:br/>
        <w:t>В середине све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за ним зелёный свет</w:t>
        <w:br/>
        <w:t>Вспыхнет впереди.</w:t>
        <w:br/>
        <w:t>Скажет он: “Препятствий нет,</w:t>
        <w:br/>
        <w:t>Смело в путь иди!”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1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сейчас споём песню о правилах дорожного движе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 2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бята, вы хорошо знаете правила безопасност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ы помни правила всегда,</w:t>
        <w:br/>
        <w:t>Чтоб не случилась вдруг беда,</w:t>
        <w:br/>
        <w:t>И неприятность не пришла.</w:t>
        <w:br/>
        <w:t>И где-то вдруг тебя нашла.</w:t>
        <w:br/>
        <w:t>И надо их не только знать,</w:t>
        <w:br/>
        <w:t>А постоянно выполнят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едущие 1 и 2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 закончим мы наш праздник песне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Все исполняют песню “Мы желаем счастья вам...”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7:00Z</dcterms:created>
  <dc:creator>Полуглазкова Валентина Николаевна</dc:creator>
  <dc:description/>
  <cp:keywords/>
  <dc:language>en-US</dc:language>
  <cp:lastModifiedBy>Полуглазкова Валентина Николаевна</cp:lastModifiedBy>
  <dcterms:modified xsi:type="dcterms:W3CDTF">2014-09-18T11:17:00Z</dcterms:modified>
  <cp:revision>2</cp:revision>
  <dc:subject/>
  <dc:title/>
</cp:coreProperties>
</file>