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К 778.0                                                                                          А.А Тал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условия эффективности работы над музыкальным образом хорового произ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Аннотация. </w:t>
      </w:r>
      <w:r>
        <w:rPr>
          <w:sz w:val="28"/>
          <w:szCs w:val="28"/>
        </w:rPr>
        <w:t xml:space="preserve">Музыка в школе важнейший предмет, обеспечивающий освоение искусства, как духовного наследия, нравственного эталона человечества .В статье рассматриваются эффективные методы педагогической деятельности с учетом ФГОС через систему ключевых задач личностного, познавательного, коммуникативного, социального развития. Компетентностный подход педагога обеспечивает воспитание нравственных и эстетических чувств ,проявление ценностно-смысловых ориентаций, позитивной самооценки обучающихся.    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Ключевые слова: </w:t>
      </w:r>
      <w:r>
        <w:rPr>
          <w:sz w:val="28"/>
          <w:szCs w:val="28"/>
        </w:rPr>
        <w:t>эффективные методы ,педагогическая деятельность, федеральные государственные образовательные стандарты, система ключевых задач, познавательное, коммуникативное, социальное развитие, компетентностный подход, ценностно-смысловые ориентации.</w:t>
      </w:r>
    </w:p>
    <w:p>
      <w:pPr>
        <w:pStyle w:val="Normal"/>
        <w:ind w:firstLine="708"/>
        <w:rPr/>
      </w:pPr>
      <w:r>
        <w:rPr>
          <w:rStyle w:val="StrongEmphasis"/>
          <w:sz w:val="28"/>
          <w:lang w:val="en-US"/>
        </w:rPr>
        <w:t xml:space="preserve">Abstract. </w:t>
      </w:r>
      <w:r>
        <w:rPr>
          <w:sz w:val="28"/>
          <w:szCs w:val="28"/>
          <w:lang w:val="en-US"/>
        </w:rPr>
        <w:t>Music in the School of the most important subject, providing the development of art as a spiritual heritage, the moral standard of humanity. We consider effective methods of teaching activities, taking into account the GEF through the key tasks of personal, cognitive, communicative, social development. Competence-based approach provides education teacher of moral and aesthetic sense, a manifestation of values ​​and sense orientation, positive self-esteem of student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хоровому пению на уроках музыки в средней школе – важный этап в формировании не только музыкально-певческой грамотности учащихся, но и в процессе эстетического, идейно-нравственного воспит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умения учителя не только обучить правильному исполнению, но и раскрыть жизненное, эмоциональное содержание музыкального образа, зависит восприятие учениками всего хорового искусства в целом. Очень важно, чтобы ребята понимали связь исполняемого произведения с замыслом автора,  с эпохой, с конкретными событи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стерство учителя вызвать каждого участника хора на размышления о связи музыкального произведения с жизнью имеет огромное значение для глубины понимания музыкального образа и, следовательно, для достижения максимальной выразительности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Для решения этих важных и достаточно сложных задач, для обеспечения единства и непрерывности овладения учащимися музыкальной культурой  учителю необходимо знание определённых методов и приёмов, которые сформировались в передовой педагогической пр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Работа над музыкальным произведением в школьном хоре включает в себя несколько этапов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ервый этап – изучение произведения самим учителем, глубокое проникновение в замысел автора, определение средств музыкальной выраз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Второй этап – выявление исполнительских и технических трудностей, определение путей их преодоления, составление плана работы с уче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Третий этап включает в себя непосредственное разучивание песни учениками. Данный процесс зависит от особенностей хорового произведения, но можно выделить определённые стадии работы с ученикам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 об авторе, о времени создания песн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риятие (прослушивание) песни ученика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ая работа с детьми по разучиванию произвед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сполнительской техники для наиболее полного раскрытия музыкального обра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каждой из этих стадий работы в хоровой практике применяются определённые методические приё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На первой стадии учитель рассказывает о биографии композитора, об истории создания песни. Очень целесообразно дать учащимся задание самостоятельно собрать сведения об авторе, о времени, о конкретных событиях, которым посвящено произведение. Это развивает сознательный интерес к произведению, обостряет слуховое восприятие пес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торая стадия работы – непосредственное восприятие (прослушивание) музыкального произведения. Для этой цели учитель может использовать следующие приём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лушивание произведения в исполнении мастеров сцены (с использованием аудио и видеозаписей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есни самим учителе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есни детьми, которых учитель подготовил заране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вое восприятие песни детьми – чрезвычайно важный момент в процессе работы над хоровым произведением. Задача учителя - правильно провести этот урок, чтобы у ребят появилась положительная мотивация для изучения данного конкретного хорового произвед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третьей стадии работы над песней необходимо проанализировать средства художественной и музыкальной выразительности, которые автор использовал для создания музыкального образа. В процессе этой работы учитель должен постоянно обращаться к накопленным на уроках музыки знаниям и умениям учащихся, углублять, развивать и закреплять и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четвёртой стадии происходит совершенствование исполнительского мастерства, тщательная и кропотливая работа с хором для достижения максимальной выразительности звучания музыкального произведения. Очень важно напоминать детям, что хоровое искусство воздействует на слушателей одновременно и музыкой, и словом. Поэтому так важна работа не только над техникой исполнения музыкальных элементов, иногда достаточно сложных, но и над текстом, над речевой интонацией, над драматической выразительностью хорового произведе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мысленная взаимосвязь музыки и слова поможет наиболее полно раскрыть и для исполнителей, и для слушателей музыкальный образ, его связь с жизнью, с историей, с проявлением человеческих чувст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стандарты второго поколения требуют от учителя более полного, более широкого подхода к процессу обучения, достижения единства и непрерывности в овладении знаниями ученикам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ные в данной статье методы и приёмы, а также стадии работы над хоровым произведением помогут учителю не только преодолеть технические трудности в работе со звуком, в тщательной подготовке музыкального исполнения, но и показать единство музыки с другими видами искусства, например, с литературо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цесс обучения становится более полным, более творческим: совершенствуется музыкально–певческое, исполнительское мастерство учащихся, воспитывается художественный и музыкальный вкус, расширяется кругозор, что необходимо для формирования личностных качеств учеников, их правильного отношения к жизненным цен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номе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лпа Анна Александровна – учитель музыки ГБОУ цо №1434. Москва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ann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lp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talp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4:10:00Z</dcterms:created>
  <dc:creator>Компьютер</dc:creator>
  <dc:description/>
  <dc:language>en-US</dc:language>
  <cp:lastModifiedBy>Иван</cp:lastModifiedBy>
  <dcterms:modified xsi:type="dcterms:W3CDTF">2011-09-03T14:10:00Z</dcterms:modified>
  <cp:revision>2</cp:revision>
  <dc:subject/>
  <dc:title>Обучение хоровому пению на уроках музыки в средней школе – важный этап в формировании не только музыкально-певческой грамотности учащихся,  но и в процессе эстетического, идейно-нравственного воспитания</dc:title>
</cp:coreProperties>
</file>