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Изложение с творческим заданием по тексту упражнения 284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>I. Рождение ландыша</w:t>
      </w:r>
    </w:p>
    <w:p>
      <w:pPr>
        <w:pStyle w:val="Normal"/>
        <w:rPr/>
      </w:pPr>
      <w:r>
        <w:rPr/>
        <w:t>II. Описание ландыша</w:t>
      </w:r>
    </w:p>
    <w:p>
      <w:pPr>
        <w:pStyle w:val="Normal"/>
        <w:rPr/>
      </w:pPr>
      <w:r>
        <w:rPr/>
        <w:t>III. Сохранение красот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. Первое жела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. Очарованные красот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. Спасительное слово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Растите, ланды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Пришла весна. Из земли показалась зеленая стрелочка. Она быстро росла, потом разделилась на два листочка. Листочки стали большими. Между ними появился маленький росток. Каждый день мы с Толей ходили смотреть, что же будет дальше. Вдруг однажды рано утром мы увидели: росток, наклонившийся к одному из листочков, расцвел белыми колокольчиками. Это были колокольчики ландыш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Серебристое сияние склонившихся маленьких колокольчиков всегда таинственно и привлекательно. Цветет ландыш в мае. Из цветочной почки ландыша образуется очень хрупкий цветонос. На нем бывает восемь-двенадцать ароматных снежно-белых цветков, собранных в кисть. В начале осени ягоды приобретают  нарядную красную или оранжевую окраску. Кажется, еще мгновение - и к звукам осеннего леса добавится еле слышный хрустальный звон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Толе очень понравился цветок. Мальчик долго не мог оторвать глаза от ландышей. Его рука потянулась к цветку, чтобы его сорвать. "Зачем ты  хочешь сорвать цветок?" - сказал я. "Они очень нравятся мне.. Они очень красивые", - прошептал Толя. - "Хорошо, но перед тем, что ты хотел сделать, скажи, какие красивые цветы"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Колокольчики ландыша были похожи и на белое облачко, и на маленькое крылышко голубя, и на что-то  удивительно красивое. Толя долго смотрел на ландыши, но ему было трудно сказать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В это мгновение в его душе, как музыка, зазвучало слово. Толя сказал: "Как пушинки, эти колокольчики ландыша. Они очень красивы... Растите, ландыш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51:28Z</dcterms:created>
  <dc:creator/>
  <dc:description/>
  <dc:language>en-US</dc:language>
  <cp:lastModifiedBy/>
  <cp:revision>0</cp:revision>
  <dc:subject/>
  <dc:title/>
</cp:coreProperties>
</file>