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26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КОНСПЕКТ УРОКА ЛИТЕРАТУРНОГО ЧТЕНИЯ НА ТЕМУ: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 я  хочу скорее стать  взрослы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. Драгунский «...Бы».</w:t>
      </w:r>
    </w:p>
    <w:p>
      <w:pPr>
        <w:pStyle w:val="Normal"/>
        <w:spacing w:before="0" w:after="0"/>
        <w:ind w:left="426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лова  Ирина  Петровна,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 МБОУ «Лицей»  р. п. Степное  Советского района  Саратовской области.</w:t>
      </w:r>
    </w:p>
    <w:p>
      <w:pPr>
        <w:pStyle w:val="Normal"/>
        <w:spacing w:before="0" w:after="0"/>
        <w:ind w:left="426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 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</w:t>
      </w:r>
    </w:p>
    <w:p>
      <w:pPr>
        <w:pStyle w:val="Normal"/>
        <w:spacing w:before="0" w:after="0"/>
        <w:ind w:left="426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очему я хочу скорее стать взрослы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.Драгунский «...Бы».</w:t>
      </w:r>
    </w:p>
    <w:p>
      <w:pPr>
        <w:pStyle w:val="Normal"/>
        <w:ind w:left="426"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продолжения знакомства с творчеством В.Драгунского.</w:t>
      </w:r>
    </w:p>
    <w:p>
      <w:pPr>
        <w:pStyle w:val="Normal"/>
        <w:ind w:left="426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урока: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5"/>
        <w:numPr>
          <w:ilvl w:val="0"/>
          <w:numId w:val="6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ссказом  В.Драгунского «Бы», его идейно-смысловым и художественным содержанием;</w:t>
      </w:r>
    </w:p>
    <w:p>
      <w:pPr>
        <w:pStyle w:val="Style15"/>
        <w:numPr>
          <w:ilvl w:val="0"/>
          <w:numId w:val="6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совершенствованием навыка чтения: правильностью, беглостью, сознательностью, выразительностью;</w:t>
      </w:r>
    </w:p>
    <w:p>
      <w:pPr>
        <w:pStyle w:val="Style15"/>
        <w:numPr>
          <w:ilvl w:val="0"/>
          <w:numId w:val="6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итательские умения у детей при работе с текстом;</w:t>
      </w:r>
    </w:p>
    <w:p>
      <w:pPr>
        <w:pStyle w:val="Style15"/>
        <w:numPr>
          <w:ilvl w:val="0"/>
          <w:numId w:val="6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логично и аргументированно излагать свои мысли во время устной речи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5"/>
        <w:numPr>
          <w:ilvl w:val="0"/>
          <w:numId w:val="2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орм морали и нравственности через принятие идейной нагрузки художественного произведения;</w:t>
      </w:r>
    </w:p>
    <w:p>
      <w:pPr>
        <w:pStyle w:val="Style15"/>
        <w:numPr>
          <w:ilvl w:val="0"/>
          <w:numId w:val="2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иру детской художественной литературы и жизни талантливых людей;</w:t>
      </w:r>
    </w:p>
    <w:p>
      <w:pPr>
        <w:pStyle w:val="Style15"/>
        <w:numPr>
          <w:ilvl w:val="0"/>
          <w:numId w:val="2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сидчивости, взаимоуважения, взаимовыручки</w:t>
      </w:r>
    </w:p>
    <w:p>
      <w:pPr>
        <w:pStyle w:val="Style15"/>
        <w:numPr>
          <w:ilvl w:val="0"/>
          <w:numId w:val="2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м умение сотрудничать в совместном решении проблемы;</w:t>
      </w:r>
    </w:p>
    <w:p>
      <w:pPr>
        <w:pStyle w:val="Style15"/>
        <w:numPr>
          <w:ilvl w:val="0"/>
          <w:numId w:val="2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 умение работать в паре, слушать и понимать   точку зрения другого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Style15"/>
        <w:numPr>
          <w:ilvl w:val="0"/>
          <w:numId w:val="8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нализировать поступки героев, прогнозировать текст;</w:t>
      </w:r>
    </w:p>
    <w:p>
      <w:pPr>
        <w:pStyle w:val="Style15"/>
        <w:numPr>
          <w:ilvl w:val="0"/>
          <w:numId w:val="8"/>
        </w:numPr>
        <w:ind w:left="426" w:right="-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образного и логического мышления, речи, творческих способностей;</w:t>
      </w:r>
    </w:p>
    <w:p>
      <w:pPr>
        <w:pStyle w:val="Style15"/>
        <w:numPr>
          <w:ilvl w:val="0"/>
          <w:numId w:val="4"/>
        </w:numPr>
        <w:spacing w:before="0" w:after="0"/>
        <w:ind w:left="426" w:right="-142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 речи (</w:t>
      </w:r>
      <w:r>
        <w:rPr>
          <w:rFonts w:eastAsia="Times New Roman" w:cs="Times New Roman" w:ascii="Times New Roman" w:hAnsi="Times New Roman"/>
          <w:bCs/>
          <w:color w:val="1D1B11"/>
          <w:sz w:val="24"/>
          <w:szCs w:val="24"/>
        </w:rPr>
        <w:t>оформлять свои мысли в устной форме, аргументировать и доказывать свой выбор решения проблемы</w:t>
      </w:r>
      <w:r>
        <w:rPr>
          <w:rFonts w:cs="Times New Roman" w:ascii="Times New Roman" w:hAnsi="Times New Roman"/>
          <w:sz w:val="24"/>
          <w:szCs w:val="24"/>
        </w:rPr>
        <w:t>), мышление (устанавливать аналогии; обобщать и классифицировать);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left="426"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работа  в паре, индивидуальная.</w:t>
      </w:r>
    </w:p>
    <w:p>
      <w:pPr>
        <w:pStyle w:val="Normal"/>
        <w:ind w:left="426" w:righ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компьютер; презентация; портрет писателя;  книги В. Драгунского; толковый словарь; учебник литературного  чтение 3 класс, карточки «Чтение  с  пометами»,  карточки «Оцени  работу», карточки  для  дифференцированной  работы, карточки  «Обыграй  ситуацию».</w:t>
      </w:r>
    </w:p>
    <w:p>
      <w:pPr>
        <w:pStyle w:val="Normal"/>
        <w:spacing w:before="0" w:after="0"/>
        <w:ind w:left="426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 уро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68"/>
        <w:gridCol w:w="142"/>
        <w:gridCol w:w="6378"/>
        <w:gridCol w:w="142"/>
        <w:gridCol w:w="2552"/>
        <w:gridCol w:w="142"/>
        <w:gridCol w:w="2574"/>
        <w:gridCol w:w="142"/>
      </w:tblGrid>
      <w:tr>
        <w:trPr>
          <w:trHeight w:val="2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Мотивация (самоопределение) к учебной 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еряет готовность детей к уроку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очень приятно видеть в ваших глазах лучики любознательности. Вы готовы слушать и слышать, спрашивать и отвечать.</w:t>
            </w:r>
          </w:p>
          <w:p>
            <w:pPr>
              <w:pStyle w:val="Style16"/>
              <w:spacing w:lineRule="auto" w:line="276"/>
              <w:ind w:left="33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бы урок наш прошел интересным и полезным, мы должны  дополнить девиз нашего  урока  универсальными учебными действиями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будем мы ……..,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 из  текста …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у  зрения…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просы ……………, 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конечно, без сомненья,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ри этом …………..!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ова-подсказки:  читать,  отвечать,  извлекать, высказывать, развиват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урок, во взаимодействие с учителем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(умение включиться в урок, во взаимодействие с учителем)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Актуализация знаний и фиксация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руднения в деятельност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. Побуждает к высказыванию своего мнения</w:t>
            </w:r>
          </w:p>
          <w:p>
            <w:pPr>
              <w:pStyle w:val="Style17"/>
              <w:spacing w:lineRule="auto" w:line="276" w:before="280" w:after="0"/>
              <w:ind w:left="33" w:right="-142" w:hanging="0"/>
              <w:rPr/>
            </w:pPr>
            <w:r>
              <w:rPr/>
              <w:t xml:space="preserve">-Хотите  скорее  стать  взрослыми?  Я вам предлагаю  помечтать   о взрослой жизни.  Начните свой  рассказ со слов:   если бы я был взрослый,  то … 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lang w:val="en-US"/>
              </w:rPr>
              <w:t>-</w:t>
            </w:r>
            <w:r>
              <w:rPr/>
              <w:t xml:space="preserve">Почему  вы  так  стремитесь  стать  взрослыми? Чего  же  вам  не  хватает?                                                                                                                                  Поможет нам  разобраться  в  этом  произведениелюбимого  вами  детского писателя.  Кто  это?   </w:t>
            </w:r>
            <w:r>
              <w:rPr>
                <w:rStyle w:val="Applestylespan"/>
                <w:i/>
              </w:rPr>
              <w:t xml:space="preserve">                                   </w:t>
            </w:r>
            <w:r>
              <w:rPr>
                <w:rStyle w:val="Applestylespan"/>
                <w:b/>
                <w:i/>
              </w:rPr>
              <w:t xml:space="preserve">  </w:t>
            </w:r>
            <w:r>
              <w:rPr>
                <w:rStyle w:val="Applestylespan"/>
              </w:rPr>
              <w:t xml:space="preserve">-Что вы знаете о Викторе Драгунском?                                                                              -  Почему  вам  нравятся  произведения  Драгунского?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редполагают   свои версии ответ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 фамилию писа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Вспоминают  и отвечают на постав-ленные воп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      мнения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Style16"/>
              <w:spacing w:lineRule="auto" w:line="276"/>
              <w:ind w:left="3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строить  рече-вое  высказывание  в  соответствии  с поставленными задачами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выдвижение предположений, их обоснование.) Коммуникативные (умение оформлять свои мысли в устной форме)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 Выявление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а и причины затруд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постановка проб-лемы,   формули-рование темы уро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ind w:left="33" w:right="-142" w:firstLine="534"/>
              <w:rPr/>
            </w:pPr>
            <w:r>
              <w:rPr/>
              <w:t>Побуждает  к  формулированию  темы.</w:t>
            </w:r>
          </w:p>
          <w:p>
            <w:pPr>
              <w:pStyle w:val="Style17"/>
              <w:spacing w:lineRule="auto" w:line="276"/>
              <w:ind w:left="33" w:right="-142" w:hanging="0"/>
              <w:rPr>
                <w:lang w:val="en-US"/>
              </w:rPr>
            </w:pPr>
            <w:r>
              <w:rPr/>
              <w:t xml:space="preserve">-Как  вы  думаете  о  чем  пойдет  речь  на  уроке?  ---Сформулируйте  тему  урока, цель. </w:t>
            </w:r>
          </w:p>
          <w:p>
            <w:pPr>
              <w:pStyle w:val="Style17"/>
              <w:spacing w:lineRule="auto" w:line="276"/>
              <w:ind w:left="33" w:right="-142" w:hanging="0"/>
              <w:rPr/>
            </w:pPr>
            <w:r>
              <w:rPr>
                <w:rStyle w:val="Applestylespan"/>
              </w:rPr>
              <w:t xml:space="preserve">-Что  еще  знаете  о  писателе? ( Затруднение)                                                                               </w:t>
            </w:r>
            <w:r>
              <w:rPr/>
              <w:t xml:space="preserve">Организует </w:t>
            </w:r>
            <w:r>
              <w:rPr>
                <w:rStyle w:val="Applestylespan"/>
              </w:rPr>
              <w:t xml:space="preserve">самостоятельную работу  «Чтение с пометами»    </w:t>
            </w:r>
            <w:r>
              <w:rPr>
                <w:rStyle w:val="Applestylespan"/>
                <w:b/>
              </w:rPr>
              <w:t>(  Приложение  1</w:t>
            </w:r>
            <w:r>
              <w:rPr>
                <w:rStyle w:val="Applestylespan"/>
              </w:rPr>
              <w:t>)                                                                                                                                 -У вас  на  столах  лежат  карточки  с биографией  писателя. Отметьте  карандаш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right="-142" w:firstLine="5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же зн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3" w:right="-142" w:firstLine="5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нал ново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3" w:right="-142" w:firstLine="53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узнать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 проверить 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поминают и отвечают на поставленный воп-рос. Формулируют  тему и цель урока.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Самостоятельно работают с карточками «Биография Виктора Драгунског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чтении биографии карандашом выстав-ляют пометки на полях. 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 ответы, доказы-вая  словами  из 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  слайды.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ние самостоятельно  формулировать тему и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уроке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(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кать информацию).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мение сотрудничать в совместном решении проблемы.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, высказывать своё мнение и аргументировать свой ответ)</w:t>
            </w:r>
          </w:p>
          <w:p>
            <w:pPr>
              <w:pStyle w:val="Style16"/>
              <w:spacing w:lineRule="auto" w:line="276"/>
              <w:ind w:left="34"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(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  из  предложенной  информ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 Построение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труднения и его реализация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детей в проблемный диалог.</w:t>
            </w:r>
          </w:p>
          <w:p>
            <w:pPr>
              <w:pStyle w:val="Style16"/>
              <w:spacing w:lineRule="auto" w:line="276"/>
              <w:ind w:left="33" w:right="-142" w:firstLine="5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годня  на  уроке  мы  познакомимся  еще  с  одним  произведением  В.Драгунского «Бы»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жете  предположить  о  чем  оно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right="-142" w:firstLine="5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 думаю, что у вас появилось желание прочитать это произвед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бы вы хотели узнать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 к  восприятию  текста.</w:t>
            </w:r>
          </w:p>
          <w:p>
            <w:pPr>
              <w:pStyle w:val="Normal"/>
              <w:spacing w:lineRule="auto" w:line="240" w:before="96" w:after="120"/>
              <w:ind w:right="-142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1.Подготовительная  работа.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>Упражнения для развития правильного беглого чтения 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ем правильно, целыми словами: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 -  нравилось – понравилось</w:t>
              <w:br/>
              <w:t>Помни - помнил – припомнил</w:t>
              <w:br/>
              <w:t>Дума - думала - задумала - задумалась</w:t>
              <w:br/>
              <w:t>Щур - щурился – прищурился</w:t>
              <w:br/>
              <w:t>Плеск - плеснул – всплеснул                                                         Молила – молилась – взмолилась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426" w:right="-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 строят  предположения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 работа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выдвижение предположений, их обоснование.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водит  словарную работу.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shd w:fill="FFFFFF" w:val="clear"/>
              </w:rPr>
              <w:t xml:space="preserve">Словарная работа. 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т – мера ве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хо - зло, беда    (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р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Замышлять лихо.)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2. Работа  в  парах.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бъясн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---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Я бы показал бы, почём фунт ли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Узнать, понять сполна горе, трудности)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идели б у меня как шёл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Хорошо, смирно, тихо).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вичное  восприятие  текста.  Читает  текст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ряет первичное  восприятие текста учащимися.              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-Что это  рассказ  или  сказка?    Докажи.                                                                                -Понравился?  Чем?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настроение сложилось у вас после прочтения?   -  Значит  это  рассказ  какой? (юмористический)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автор выбрал такое странное название?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AFAE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AFAEB" w:val="clea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AFAEB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EB" w:val="clear"/>
              </w:rPr>
              <w:t>5.Проверяет  понимание  учащимися  текст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AFAEB" w:val="clear"/>
              </w:rPr>
              <w:t>.</w:t>
            </w:r>
          </w:p>
          <w:p>
            <w:pPr>
              <w:pStyle w:val="Style16"/>
              <w:spacing w:lineRule="auto" w:line="276"/>
              <w:ind w:left="33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>Выборочное чтени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О чём мечтал  мальчик?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-Зачитай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Style16"/>
              <w:spacing w:lineRule="auto" w:line="276"/>
              <w:ind w:left="33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Зачем он хотел быть взрослым? (Хотел  быть главным, командовать, не нравилось, что взрослые им командуют, отомс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Докажите словами текст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чита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фантастические картины рисовал в своём воображении Дениска?                                                                   - В какой  последовательности  Дениска примерял  на себя роли  родителей?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чит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лько слова мальчика.                                    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тексте и прочитайте слова, которые хотел адресовать Денис маме.      Какие средства языка вы для этого используете?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что герой рассказа сказал бы папе? Зачитайте.                                                                                    - Какие слова Дениска говорил бы бабушке?  Зачитайте.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 по  ролям 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56 (Тут  я  бы…-   выбрать нужную интонацию, голос для каждой из ролей, чтобы наиболее полно донести идею).</w:t>
            </w:r>
          </w:p>
          <w:p>
            <w:pPr>
              <w:pStyle w:val="Normal"/>
              <w:spacing w:lineRule="auto" w:line="240" w:before="0" w:after="0"/>
              <w:ind w:left="175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мешно разговаривает мальчик с родителями ? -  И  смешно  и  грустно….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 меня  сложилось  мнение,  что  он не  любит  своих  родителей?  -А вы как  считаете?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чему тогда мальчик обращается к взрослым именно с такими словами, он сам их придумал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Каким голосом, с какой интонацией он с ними разговаривает, почему? (Недовольно, нравоучительно,  требовательно,  назидательно. Хочет  чтобы  они  тоже  знали как  неприятно  все это выслушивать). </w:t>
            </w:r>
          </w:p>
          <w:p>
            <w:pPr>
              <w:pStyle w:val="Normal"/>
              <w:spacing w:lineRule="auto" w:line="240" w:before="0" w:after="0"/>
              <w:ind w:left="175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Понимают  они  его?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го  не  достает  Денису  в  семье?  (понимания.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А родители как  разговаривают  с  сыном?  Почему?               -А  Дениска  всегда  ли  понимает  их,  прислушивается    к  их  замечаниям?   То есть Денис  тоже их  не  понимает </w:t>
            </w:r>
          </w:p>
          <w:p>
            <w:pPr>
              <w:pStyle w:val="Normal"/>
              <w:spacing w:lineRule="auto" w:line="240" w:before="0" w:after="0"/>
              <w:ind w:left="175" w:right="-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к  чего  же  в семье  не  хватает?   Сын  не  понимает родителей,  родители  не  понимают сына. Взаимно?                    </w:t>
            </w:r>
          </w:p>
          <w:p>
            <w:pPr>
              <w:pStyle w:val="Normal"/>
              <w:spacing w:lineRule="auto" w:line="240" w:before="0" w:after="0"/>
              <w:ind w:left="175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го  недостает  в  семье?          ( взаимопонимания)                                                                                          -Вернемся  к  началу  урока .  Вы  мне  называли  массу  причин  по  которым  вы  бы  хотели  стать  взрослыми.   Чего  же  часто не  достает  вам  в  семье?  Так  в  чем  же  основная  причина? </w:t>
            </w:r>
          </w:p>
          <w:p>
            <w:pPr>
              <w:pStyle w:val="Normal"/>
              <w:spacing w:lineRule="auto" w:line="240" w:before="0" w:after="0"/>
              <w:ind w:left="175"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ли  мы  с вами  проблем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олагают, обсуждают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работают в паре, высказывают свои предположения, объясняют свой выбор.</w:t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ют  чтение  хорошо  читающие  дети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   ответы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нения, аргументируют  их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   ответы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читывают  отрывки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ети зачитывают только слова мальчика.    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вечают  на  вопросы,  а  затем  зачитывают.   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 по  ролям.   </w:t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мнения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казывают свои предположения. 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ют  ответ, аргументируя  и  доказывая   свою  точку  зрения.             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ают  вывод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ают  проблему,  поставленную  в  начале  урока.                        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(ум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вместной деятельности договариваться, при-ходить к об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читься высказывать свою точку зрения, понимать  и  принимать  точку зрения другого.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(умение  слушать, осмысливать).  </w:t>
            </w:r>
          </w:p>
          <w:p>
            <w:pPr>
              <w:pStyle w:val="Style17"/>
              <w:spacing w:lineRule="auto" w:line="276" w:before="96" w:after="120"/>
              <w:ind w:left="34" w:right="-142" w:hanging="0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е (формирование интереса к чтению, потребности в чтении).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, высказывать своё мнение и аргументировать свой ответ)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(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96" w:after="120"/>
              <w:ind w:left="34" w:right="-142"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Коммуникативные (овладение диалогической и монологической речью).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мение сотрудничать  в совместном решении проблемы ).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, высказывать своё мнение и аргументировать свой ответ)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Физминутка. 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предлагает  отдохнуть:</w:t>
            </w:r>
          </w:p>
          <w:p>
            <w:pPr>
              <w:pStyle w:val="Style16"/>
              <w:spacing w:lineRule="auto" w:line="276"/>
              <w:ind w:left="33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 с  вами  тоже  школьная  семья.  Давайте  проверим    как  мы  понимаем  друг 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йте  то, что  я  скажу,  но  не  то  что  делаю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двигательные упражн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осуществление совместной двигательной деятельности ).</w:t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AFAEB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по закреплению  текста (дифференцированно).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Выберете  то  задание, которое  сумеете  выполнить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рточка 1.-Зачем написал автор этот рассказ?</w:t>
            </w:r>
          </w:p>
          <w:p>
            <w:pPr>
              <w:pStyle w:val="Style16"/>
              <w:spacing w:lineRule="auto" w:line="276"/>
              <w:ind w:left="33"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арточка 2.Выбери  пословицу, которая  соответствует данному  произведению и  объясни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дражай хорошему даже во врагах, не подражай дурному   даже в родителях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Чего себе не хочешь, того и другому не дела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76"/>
              <w:ind w:right="-14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не доводит до добра.                 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начала думай, а потом делай.       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</w:t>
            </w:r>
          </w:p>
          <w:p>
            <w:pPr>
              <w:pStyle w:val="Style16"/>
              <w:spacing w:lineRule="auto" w:line="276"/>
              <w:ind w:left="33" w:right="-142" w:firstLine="5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 в  парах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тите  побывать  в  роли  родителей  и  детей?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олевые игры ( Карточки, приложение 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 задание, которое  обучающимся  под  силу( карточки  на  столах). 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 ответы, доказывая  свою  точку  зрения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ят  дети  парами к доске, выполняют  задание на карточке, сами  распределяют  роли. (Одна  пара изображает  семью, где  нет  взаимопонимания, а  другая  семью, где  взаимопонимание  есть). Обыгрывают 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96" w:after="120"/>
              <w:ind w:left="34" w:right="-142" w:hanging="0"/>
              <w:rPr>
                <w:shd w:fill="FFFFFF" w:val="clear"/>
              </w:rPr>
            </w:pPr>
            <w:r>
              <w:rPr/>
              <w:t xml:space="preserve">Коммуникативные (умение </w:t>
            </w:r>
            <w:r>
              <w:rPr>
                <w:shd w:fill="FFFFFF" w:val="clear"/>
              </w:rPr>
              <w:t>высказывать свои мысли в устной форме, высказывать и обосновывать свою точку зрения</w:t>
            </w:r>
            <w:r>
              <w:rPr/>
              <w:t>)</w:t>
            </w:r>
          </w:p>
          <w:p>
            <w:pPr>
              <w:pStyle w:val="Style17"/>
              <w:spacing w:lineRule="auto" w:line="276" w:before="96" w:after="120"/>
              <w:ind w:left="34" w:right="-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pacing w:lineRule="auto" w:line="276" w:before="96" w:after="120"/>
              <w:ind w:right="-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pacing w:lineRule="auto" w:line="276" w:before="96" w:after="120"/>
              <w:ind w:right="-142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7"/>
              <w:spacing w:lineRule="auto" w:line="276" w:before="96" w:after="120"/>
              <w:ind w:right="-142" w:hanging="0"/>
              <w:rPr/>
            </w:pPr>
            <w:r>
              <w:rPr>
                <w:shd w:fill="FFFFFF" w:val="clear"/>
              </w:rPr>
              <w:t>Коммуникативные  (умение владеть  диалогической речью, умение   в совместной деятельности  догова-риваться,  приходить к общему реше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Рефлексия учебной деятельности на уроке</w:t>
            </w:r>
          </w:p>
          <w:p>
            <w:pPr>
              <w:pStyle w:val="Normal"/>
              <w:spacing w:lineRule="auto" w:line="240" w:before="0" w:after="0"/>
              <w:ind w:left="176" w:right="-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Бывает ли в вашей семье  такие  ситуации ,  когда вы обижаетесь на родителей? Почему это происходит?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сли взрослые наказывают вас, сердятся, значит ли это, что они не любят вас?   - Какая проблема перед нами стояла?- Смогли мы её решить?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меем мы право обижаться на своих родителей?   Все  ли  вы  делаете  для  того  чтобы  вас  мама  с  папой  поняли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 какому  выводу  вы  пришли?                          -Молодцы! Вы  понимаете  своих  родителей  и  уважаете их!  Пусть  в ваших  семьях  царит  любовь  и взаимопонимание!  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720" w:right="-14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ты затруднялся?                                                                                                                     Что тебя удивило?                                                                                                                            Я сделал(а) вывод, что…                                                                                                            Мне захотелось…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 свою  работу  на  уроке.(У  каждого  на  столе  карточка)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я усвоил материал?</w:t>
            </w:r>
          </w:p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45"/>
              <w:gridCol w:w="845"/>
              <w:gridCol w:w="845"/>
              <w:gridCol w:w="700"/>
            </w:tblGrid>
            <w:tr>
              <w:trPr>
                <w:trHeight w:val="29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BFAF7" w:val="clear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BFAF7" w:val="clear"/>
              <w:spacing w:lineRule="auto" w:line="240" w:before="0" w:after="0"/>
              <w:ind w:left="33" w:right="-142" w:firstLine="534"/>
              <w:rPr/>
            </w:pPr>
            <w:r>
              <w:rPr/>
              <w:t>Как я работал на уроке?</w:t>
            </w:r>
          </w:p>
          <w:tbl>
            <w:tblPr>
              <w:tblW w:w="4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50"/>
              <w:gridCol w:w="956"/>
              <w:gridCol w:w="780"/>
              <w:gridCol w:w="780"/>
            </w:tblGrid>
            <w:tr>
              <w:trPr>
                <w:trHeight w:val="18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3" w:right="-142" w:firstLine="5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3" w:right="-142" w:firstLine="5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еру своего продвижения вперёд.</w:t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42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усвоения  материала   и  работы на уроке в  целом; формулируют конечный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существлять познавательную и личностную рефлексию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ценивать учебные действия  в  соответст-вии  с поставленной задачей)</w:t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одведение  итогов своей познавательной, учебной, практической деятель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Домашнее 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яет  домашнее  задание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Читать  текст.</w:t>
            </w:r>
          </w:p>
          <w:p>
            <w:pPr>
              <w:pStyle w:val="Normal"/>
              <w:spacing w:lineRule="auto" w:line="240" w:before="0" w:after="0"/>
              <w:ind w:left="33"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ить  рассказ  на  тему  «Если бы  я  был  взрослый, 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в дневник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426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1</w:t>
      </w:r>
    </w:p>
    <w:p>
      <w:pPr>
        <w:pStyle w:val="Style16"/>
        <w:spacing w:lineRule="auto" w:line="276"/>
        <w:ind w:left="426"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Чтение  с  пометами:</w:t>
      </w:r>
    </w:p>
    <w:p>
      <w:pPr>
        <w:pStyle w:val="Normal"/>
        <w:ind w:left="426" w:right="-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/>
        <w:ind w:left="1429" w:right="-142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Виктор Юзефович Драгунски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ский  писатель.  Писал  о  детях  и  для  детей.</w:t>
      </w:r>
      <w:r>
        <w:rPr>
          <w:rFonts w:cs="Times New Roman" w:ascii="Times New Roman" w:hAnsi="Times New Roman"/>
          <w:i/>
          <w:sz w:val="24"/>
          <w:szCs w:val="24"/>
        </w:rPr>
        <w:t xml:space="preserve"> Самая известная его книга «Денискины рассказы».    Прототипом  Дениски  был  его  сын.</w:t>
      </w:r>
    </w:p>
    <w:p>
      <w:pPr>
        <w:pStyle w:val="Style16"/>
        <w:spacing w:lineRule="auto" w:line="276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76"/>
        <w:ind w:left="1429" w:right="-142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Драгунский родился в 1913 году, умер в 1972 году.</w:t>
      </w:r>
    </w:p>
    <w:p>
      <w:pPr>
        <w:pStyle w:val="Style16"/>
        <w:spacing w:lineRule="auto" w:line="276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/>
        <w:ind w:left="1429" w:right="-142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иктор  Юзефович  Драгунский  родился 17 ноября 1913 года в Нью-Йорке в семье эмигрантов из Белоруссии.  Родители  вскоре вернулись на родину и обосновались в  г. Гомеле.В 1925 году семья переехала  в Москву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3402" w:leader="none"/>
        </w:tabs>
        <w:spacing w:lineRule="auto" w:line="276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76"/>
        <w:ind w:left="1429" w:right="-142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У Виктора всегда было много друзей. По вечерам они пробирались в городской парк, где выступали артисты. Виктор выучивал куплеты, которые исполняли артисты, научился танцевать и устраивал свои представления, на которые собиралась вся улица. </w:t>
      </w:r>
    </w:p>
    <w:p>
      <w:pPr>
        <w:pStyle w:val="Style16"/>
        <w:spacing w:lineRule="auto" w:line="276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5"/>
        </w:numPr>
        <w:spacing w:lineRule="auto" w:line="276"/>
        <w:ind w:left="1429" w:right="-142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В 1935 году  Виктор Юзефович  стал актёром Театра  транспорта.  Виктор Юзефович обладал прекрасным чувством юмора. Он стал писать юмористические рассказы ,пьесы</w:t>
      </w:r>
      <w:r>
        <w:rPr>
          <w:rFonts w:cs="Times New Roman" w:ascii="Times New Roman" w:hAnsi="Times New Roman"/>
          <w:i/>
          <w:sz w:val="24"/>
          <w:szCs w:val="24"/>
        </w:rPr>
        <w:t xml:space="preserve"> В Драгунский  писал  песни, небольшие  пьесы, сценки. </w:t>
      </w:r>
    </w:p>
    <w:p>
      <w:pPr>
        <w:pStyle w:val="Style16"/>
        <w:spacing w:lineRule="auto" w:line="276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5"/>
        </w:numPr>
        <w:spacing w:lineRule="auto" w:line="276"/>
        <w:ind w:left="1429" w:right="-142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Больше всего Драгунскому нравилось выступать перед детьми и наблюдать за их реакцией. Он даж  ушёл из театра, чтобы работать в цирке рыжим клоуном. </w:t>
      </w:r>
    </w:p>
    <w:p>
      <w:pPr>
        <w:pStyle w:val="Style16"/>
        <w:spacing w:lineRule="auto" w:line="276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5"/>
        </w:numPr>
        <w:spacing w:lineRule="auto" w:line="276"/>
        <w:ind w:left="1429" w:right="-142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а свою жизнь Драгунский сменил множество занятий. . Он работал бакенщиком, токарем, лодочником, клоуном. Но всем нам он запомнится как автор замечательных детских рассказов.</w:t>
      </w:r>
    </w:p>
    <w:p>
      <w:pPr>
        <w:pStyle w:val="Normal"/>
        <w:ind w:left="709" w:right="-142" w:hanging="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9"/>
        </w:numPr>
        <w:ind w:left="1146" w:right="-142" w:hanging="12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AFAEB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тор Драгунский писал  произведения и для взрослых тоже. В</w:t>
      </w:r>
      <w:r>
        <w:rPr>
          <w:rFonts w:cs="Times New Roman" w:ascii="Times New Roman" w:hAnsi="Times New Roman"/>
          <w:i/>
          <w:sz w:val="24"/>
          <w:szCs w:val="24"/>
        </w:rPr>
        <w:t>  1961 году 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ышла повесть «Он упал на траву» о  первых днях </w:t>
      </w:r>
      <w:r>
        <w:rPr>
          <w:rFonts w:cs="Times New Roman" w:ascii="Times New Roman" w:hAnsi="Times New Roman"/>
          <w:i/>
          <w:sz w:val="24"/>
          <w:szCs w:val="24"/>
        </w:rPr>
        <w:t>войны и повесть «Сегодня и ежедневно» о жизни работников цирка.</w:t>
      </w:r>
    </w:p>
    <w:p>
      <w:pPr>
        <w:pStyle w:val="Style16"/>
        <w:spacing w:lineRule="auto" w:line="276"/>
        <w:ind w:left="426" w:right="-142" w:hanging="0"/>
        <w:jc w:val="both"/>
        <w:rPr>
          <w:rStyle w:val="Applestylespan"/>
          <w:rFonts w:ascii="Times New Roman" w:hAnsi="Times New Roman" w:cs="Times New Roman"/>
          <w:i/>
          <w:i/>
          <w:sz w:val="24"/>
          <w:szCs w:val="24"/>
          <w:shd w:fill="FAFAEB" w:val="clear"/>
        </w:rPr>
      </w:pPr>
      <w:r>
        <w:rPr/>
      </w:r>
    </w:p>
    <w:p>
      <w:pPr>
        <w:pStyle w:val="Style16"/>
        <w:spacing w:lineRule="auto" w:line="276"/>
        <w:ind w:left="993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2</w:t>
      </w:r>
    </w:p>
    <w:p>
      <w:pPr>
        <w:pStyle w:val="Normal"/>
        <w:ind w:left="993"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-142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олевые игры: </w:t>
      </w:r>
    </w:p>
    <w:p>
      <w:pPr>
        <w:pStyle w:val="Normal"/>
        <w:ind w:left="993" w:right="-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ын: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м, надоела  ты  мне  со  своим  чтением! Я  хочу  мультик  посмотреть!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ма: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 я  устала  повторять  тебе одно  и  тоже.   </w:t>
      </w:r>
    </w:p>
    <w:p>
      <w:pPr>
        <w:pStyle w:val="Normal"/>
        <w:ind w:left="993" w:righ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ну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буль,  не  хочу  я  твою  кашу. Меня  уже  тошнит  от  нее!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абуш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итаться  нужно  правильно! Ешь!  </w:t>
      </w:r>
    </w:p>
    <w:p>
      <w:pPr>
        <w:pStyle w:val="Normal"/>
        <w:ind w:left="993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Дочь</w:t>
      </w:r>
      <w:r>
        <w:rPr>
          <w:rFonts w:cs="Times New Roman" w:ascii="Times New Roman" w:hAnsi="Times New Roman"/>
          <w:bCs/>
          <w:sz w:val="24"/>
          <w:szCs w:val="24"/>
        </w:rPr>
        <w:t xml:space="preserve">:  Мама,  ну  зачем  ты  выключила  компьютер!  Я   же  еще  не  доиграла!  Вот  всегда  ты  так!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м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Быстро учить  уро</w:t>
      </w:r>
      <w:r>
        <w:rPr>
          <w:rFonts w:cs="Times New Roman" w:ascii="Times New Roman" w:hAnsi="Times New Roman"/>
          <w:bCs/>
          <w:sz w:val="28"/>
          <w:szCs w:val="24"/>
        </w:rPr>
        <w:t xml:space="preserve">ки! </w:t>
      </w:r>
    </w:p>
    <w:p>
      <w:pPr>
        <w:pStyle w:val="Normal"/>
        <w:ind w:left="993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</w:t>
      </w:r>
    </w:p>
    <w:p>
      <w:pPr>
        <w:pStyle w:val="TextBody"/>
        <w:spacing w:lineRule="auto" w:line="240"/>
        <w:ind w:left="927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Список литературы.</w:t>
      </w:r>
    </w:p>
    <w:p>
      <w:pPr>
        <w:pStyle w:val="TextBody"/>
        <w:spacing w:lineRule="auto" w:line="240"/>
        <w:ind w:left="927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Western"/>
        <w:numPr>
          <w:ilvl w:val="2"/>
          <w:numId w:val="7"/>
        </w:numPr>
        <w:spacing w:before="280" w:after="0"/>
        <w:ind w:left="1134" w:hanging="426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О </w:t>
      </w:r>
      <w:r>
        <w:rPr/>
        <w:t xml:space="preserve">. </w:t>
      </w:r>
      <w:r>
        <w:rPr>
          <w:rStyle w:val="Highlighthighlightactive"/>
        </w:rPr>
        <w:t> В </w:t>
      </w:r>
      <w:r>
        <w:rPr/>
        <w:t xml:space="preserve">. </w:t>
      </w:r>
      <w:r>
        <w:rPr>
          <w:rStyle w:val="Highlighthighlightactive"/>
        </w:rPr>
        <w:t> Кубасова. </w:t>
      </w:r>
      <w:r>
        <w:rPr/>
        <w:t xml:space="preserve"> </w:t>
      </w:r>
      <w:r>
        <w:rPr>
          <w:rStyle w:val="Highlighthighlightactive"/>
        </w:rPr>
        <w:t> Литературное </w:t>
      </w:r>
      <w:r>
        <w:rPr/>
        <w:t xml:space="preserve"> </w:t>
      </w:r>
      <w:r>
        <w:rPr>
          <w:rStyle w:val="Highlighthighlightactive"/>
        </w:rPr>
        <w:t> чтение </w:t>
      </w:r>
      <w:r>
        <w:rPr/>
        <w:t xml:space="preserve"> «Любимые страницы» </w:t>
      </w:r>
      <w:r>
        <w:rPr>
          <w:rStyle w:val="Highlighthighlightactive"/>
        </w:rPr>
        <w:t> 3 </w:t>
      </w:r>
      <w:r>
        <w:rPr/>
        <w:t xml:space="preserve"> </w:t>
      </w:r>
      <w:r>
        <w:rPr>
          <w:rStyle w:val="Highlighthighlightactive"/>
        </w:rPr>
        <w:t> класс </w:t>
      </w:r>
      <w:r>
        <w:rPr/>
        <w:t xml:space="preserve"> (1,2,</w:t>
      </w:r>
      <w:r>
        <w:rPr>
          <w:rStyle w:val="Highlighthighlightactive"/>
        </w:rPr>
        <w:t> 3 </w:t>
      </w:r>
      <w:r>
        <w:rPr/>
        <w:t>,4 части) – Смоленск: Ассоциация XXI век, 2010</w:t>
      </w:r>
    </w:p>
    <w:p>
      <w:pPr>
        <w:pStyle w:val="TextBody"/>
        <w:numPr>
          <w:ilvl w:val="2"/>
          <w:numId w:val="7"/>
        </w:numPr>
        <w:spacing w:lineRule="auto" w:line="240"/>
        <w:ind w:left="113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И. Ожегов.  Словарь  русского  языка     Под  редакцией Н.Ю. Шведовой.-23  изд..испр.-М:Рус.яз,.1991</w:t>
      </w:r>
    </w:p>
    <w:p>
      <w:pPr>
        <w:pStyle w:val="Western"/>
        <w:numPr>
          <w:ilvl w:val="2"/>
          <w:numId w:val="7"/>
        </w:numPr>
        <w:spacing w:before="0" w:after="280"/>
        <w:ind w:left="1134" w:hanging="426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О </w:t>
      </w:r>
      <w:r>
        <w:rPr/>
        <w:t>.</w:t>
      </w:r>
      <w:bookmarkStart w:id="1" w:name="YANDEX_163"/>
      <w:bookmarkEnd w:id="1"/>
      <w:r>
        <w:rPr>
          <w:rStyle w:val="Highlighthighlightactive"/>
        </w:rPr>
        <w:t> В </w:t>
      </w:r>
      <w:r>
        <w:rPr/>
        <w:t xml:space="preserve">. </w:t>
      </w:r>
      <w:bookmarkStart w:id="2" w:name="YANDEX_164"/>
      <w:bookmarkEnd w:id="2"/>
      <w:r>
        <w:rPr>
          <w:rStyle w:val="Highlighthighlightactive"/>
        </w:rPr>
        <w:t> Кубасова </w:t>
      </w:r>
      <w:r>
        <w:rPr/>
        <w:t xml:space="preserve"> Методические  рекомендации к учебнику «Любимые страницы </w:t>
      </w:r>
      <w:bookmarkStart w:id="3" w:name="YANDEX_165"/>
      <w:bookmarkEnd w:id="3"/>
      <w:r>
        <w:rPr>
          <w:rStyle w:val="Highlighthighlightactive"/>
        </w:rPr>
        <w:t> 3 </w:t>
      </w:r>
      <w:r>
        <w:rPr/>
        <w:t xml:space="preserve"> </w:t>
      </w:r>
      <w:bookmarkStart w:id="4" w:name="YANDEX_166"/>
      <w:bookmarkEnd w:id="4"/>
      <w:r>
        <w:rPr>
          <w:rStyle w:val="Highlighthighlightactive"/>
        </w:rPr>
        <w:t> класс </w:t>
      </w:r>
      <w:bookmarkStart w:id="5" w:name="YANDEX_LAST"/>
      <w:bookmarkEnd w:id="5"/>
      <w:r>
        <w:rPr/>
        <w:t>» - Смоленск: «Ассоциация XXI век», 2010</w:t>
      </w:r>
    </w:p>
    <w:p>
      <w:pPr>
        <w:pStyle w:val="Western"/>
        <w:numPr>
          <w:ilvl w:val="2"/>
          <w:numId w:val="7"/>
        </w:numPr>
        <w:spacing w:before="0" w:after="280"/>
        <w:ind w:left="1134" w:hanging="426"/>
        <w:rPr/>
      </w:pPr>
      <w:r>
        <w:rPr/>
        <w:t xml:space="preserve">Н.Н.Дорогинина. Поурочные планы по учебнику </w:t>
      </w:r>
      <w:r>
        <w:rPr>
          <w:rStyle w:val="Highlighthighlightactive"/>
        </w:rPr>
        <w:t> О </w:t>
      </w:r>
      <w:r>
        <w:rPr/>
        <w:t>.</w:t>
      </w:r>
      <w:r>
        <w:rPr>
          <w:rStyle w:val="Highlighthighlightactive"/>
        </w:rPr>
        <w:t> В </w:t>
      </w:r>
      <w:r>
        <w:rPr/>
        <w:t>.</w:t>
      </w:r>
      <w:r>
        <w:rPr>
          <w:rStyle w:val="Highlighthighlightactive"/>
        </w:rPr>
        <w:t> Кубасовой </w:t>
      </w:r>
      <w:r>
        <w:rPr/>
        <w:t xml:space="preserve"> «Любимые страницы </w:t>
      </w:r>
      <w:r>
        <w:rPr>
          <w:rStyle w:val="Highlighthighlightactive"/>
        </w:rPr>
        <w:t> 3 </w:t>
      </w:r>
      <w:r>
        <w:rPr/>
        <w:t xml:space="preserve"> </w:t>
      </w:r>
      <w:r>
        <w:rPr>
          <w:rStyle w:val="Highlighthighlightactive"/>
        </w:rPr>
        <w:t> класс </w:t>
      </w:r>
      <w:r>
        <w:rPr/>
        <w:t>» - Волгоград: «Учитель», 2010</w:t>
      </w:r>
    </w:p>
    <w:p>
      <w:pPr>
        <w:pStyle w:val="Western"/>
        <w:spacing w:before="280" w:after="0"/>
        <w:ind w:left="1134" w:hanging="0"/>
        <w:rPr/>
      </w:pPr>
      <w:r>
        <w:rPr/>
      </w:r>
    </w:p>
    <w:p>
      <w:pPr>
        <w:pStyle w:val="Western"/>
        <w:spacing w:before="280" w:after="0"/>
        <w:ind w:left="1134" w:hanging="0"/>
        <w:rPr/>
      </w:pPr>
      <w:r>
        <w:rPr/>
      </w:r>
    </w:p>
    <w:p>
      <w:pPr>
        <w:pStyle w:val="Normal"/>
        <w:spacing w:before="0" w:after="200"/>
        <w:ind w:left="993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</w:t>
      </w:r>
    </w:p>
    <w:sectPr>
      <w:type w:val="nextPage"/>
      <w:pgSz w:orient="landscape" w:w="16838" w:h="11906"/>
      <w:pgMar w:left="1418" w:right="167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42;&#1080;&#1082;&#1080;&#1089;&#1083;&#1086;&#1074;&#1072;&#1088;&#1100;:&#1059;&#1089;&#1083;&#1086;&#1074;&#1085;&#1099;&#1077;_&#1089;&#1086;&#1082;&#1088;&#1072;&#1097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1:00Z</dcterms:created>
  <dc:creator>Zver</dc:creator>
  <dc:description/>
  <cp:keywords/>
  <dc:language>en-US</dc:language>
  <cp:lastModifiedBy>User</cp:lastModifiedBy>
  <dcterms:modified xsi:type="dcterms:W3CDTF">2013-09-09T08:22:00Z</dcterms:modified>
  <cp:revision>11</cp:revision>
  <dc:subject/>
  <dc:title/>
</cp:coreProperties>
</file>