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i/>
          <w:u w:val="single"/>
        </w:rPr>
        <w:t>Обобщение знаний по теме «Теория электролитической диссоциации»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рименить знания, полученные при изучении темы ТЭД для объяснения губительных процессов, происходящих в природе, связанных с хозяйственной деятельностью человека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оздать творческую и демократическую обстановку, которая способствует развитию самостоятельной исследовательской, практической работы учащихся на основе имеющихся знаний, исключает равнодушное отношение ученика к занятию с помощью проблемно – диалогических методов общени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одолжить развитие речевого общения в ходе обсуждения и коллективного принятия решения. Совершенствовать умение и навыки в написании ионных уравнений реакций и объяснения процессов, происходящих вокруг нас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одолжить развитие экологической культуры, которая несёт в себе бережное отношение к природе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Таблица «Круговорот воды в природе»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Таблица «Выбросы вредных веществ в атмосферу »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Интерактивная доска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Реактивы</w:t>
      </w:r>
      <w:r>
        <w:rPr>
          <w:color w:val="FF0000"/>
        </w:rPr>
        <w:t xml:space="preserve"> </w:t>
      </w:r>
      <w:r>
        <w:rPr/>
        <w:t>для проведения лабораторных опытов:</w:t>
      </w:r>
    </w:p>
    <w:p>
      <w:pPr>
        <w:pStyle w:val="Normal"/>
        <w:ind w:left="360" w:firstLine="709"/>
        <w:jc w:val="both"/>
        <w:rPr/>
      </w:pP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А</w:t>
      </w:r>
      <w:r>
        <w:rPr>
          <w:lang w:val="en-US"/>
        </w:rPr>
        <w:t>lCl</w:t>
      </w:r>
      <w:r>
        <w:rPr>
          <w:vertAlign w:val="subscript"/>
        </w:rPr>
        <w:t>3</w:t>
      </w:r>
      <w:r>
        <w:rPr/>
        <w:t>,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, С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М</w:t>
      </w:r>
      <w:r>
        <w:rPr>
          <w:lang w:val="en-US"/>
        </w:rPr>
        <w:t>gO</w:t>
      </w:r>
      <w:r>
        <w:rPr/>
        <w:t xml:space="preserve">, </w:t>
      </w:r>
      <w:r>
        <w:rPr>
          <w:lang w:val="en-US"/>
        </w:rPr>
        <w:t>Na</w:t>
      </w:r>
      <w:r>
        <w:rPr/>
        <w:t>НСО</w:t>
      </w:r>
      <w:r>
        <w:rPr>
          <w:vertAlign w:val="subscript"/>
        </w:rPr>
        <w:t>3</w:t>
      </w:r>
      <w:r>
        <w:rPr/>
        <w:t>, раствор мыла, Са(ОН)</w:t>
      </w:r>
      <w:r>
        <w:rPr>
          <w:vertAlign w:val="subscript"/>
        </w:rPr>
        <w:t>2</w:t>
      </w:r>
      <w:r>
        <w:rPr/>
        <w:t>, СН</w:t>
      </w:r>
      <w:r>
        <w:rPr>
          <w:vertAlign w:val="subscript"/>
        </w:rPr>
        <w:t>3</w:t>
      </w:r>
      <w:r>
        <w:rPr/>
        <w:t>СООН, фенолфталеин, лакму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аммное обеспечение: </w:t>
      </w:r>
      <w:r>
        <w:rPr/>
        <w:t>Ас</w:t>
      </w:r>
      <w:r>
        <w:rPr>
          <w:lang w:val="en-US"/>
        </w:rPr>
        <w:t>tive</w:t>
      </w:r>
      <w:r>
        <w:rPr/>
        <w:t xml:space="preserve"> </w:t>
      </w:r>
      <w:r>
        <w:rPr>
          <w:lang w:val="en-US"/>
        </w:rPr>
        <w:t>Studio</w:t>
      </w:r>
      <w:r>
        <w:rPr/>
        <w:t>, Ро</w:t>
      </w:r>
      <w:r>
        <w:rPr>
          <w:lang w:val="en-US"/>
        </w:rPr>
        <w:t>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дагогические технологии, применяемые на уроке: </w:t>
      </w:r>
      <w:r>
        <w:rPr/>
        <w:t>игрова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ы и методы ведения урока: </w:t>
      </w:r>
      <w:r>
        <w:rPr/>
        <w:t>урок – деловая игра, проблемный метод      обучения, мозговой штурм, исследовательская работа в группах, лабораторные опыты,</w:t>
      </w:r>
      <w:r>
        <w:rPr>
          <w:b/>
        </w:rPr>
        <w:t xml:space="preserve"> </w:t>
      </w:r>
      <w:r>
        <w:rPr/>
        <w:t xml:space="preserve">работа с термина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грированный урок пройдёт в форме деловой игры, которую проводят учитель химии и би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 представляет «Центр экологических разработок», который состоит из 4-х лабораторий:</w:t>
      </w:r>
    </w:p>
    <w:p>
      <w:pPr>
        <w:pStyle w:val="Normal"/>
        <w:jc w:val="both"/>
        <w:rPr>
          <w:color w:val="FF0000"/>
        </w:rPr>
      </w:pPr>
      <w:r>
        <w:rPr/>
        <w:t>1.  Лаборатория «Мониторинговых исслед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аборатория почвоведения «Плодородная поч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аборатория очистки сточных вод «Кристально чистая в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аборатория медицинских исследований. «В здоровом теле, здоровый    дух!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ники лабораторий выполняют по два практических задания, направленных на развитие функциональной грамотности:</w:t>
      </w:r>
    </w:p>
    <w:p>
      <w:pPr>
        <w:pStyle w:val="Normal"/>
        <w:ind w:hanging="360"/>
        <w:jc w:val="both"/>
        <w:rPr/>
      </w:pPr>
      <w:r>
        <w:rPr/>
        <w:t>а) задание по теме «Реакции ионного обмена»</w:t>
      </w:r>
    </w:p>
    <w:p>
      <w:pPr>
        <w:pStyle w:val="Normal"/>
        <w:ind w:hanging="360"/>
        <w:jc w:val="both"/>
        <w:rPr>
          <w:color w:val="FF0000"/>
        </w:rPr>
      </w:pPr>
      <w:r>
        <w:rPr/>
        <w:t>б) задание по теме «Гидролиз соле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щает результаты работы группы спик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ю урока-игры каждая группа коллегиально выставляет оценки участникам групп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ступительное слово учителя биологии.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егодня на земном шаре живёт более 6,5 млрд. человек. За последние 50 лет резко возросло промышленное производство, сбрасывающее в окружающую среду огромное количество отходов, отравляющих воздух, землю и воду, вызывающих болезни у людей, животных и растений. Чтобы остановить этот стихийный процесс каждому из нас необходимо вооружиться экологическими знаниям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Термин «Экология» ( </w:t>
      </w:r>
      <w:r>
        <w:rPr>
          <w:lang w:val="en-US"/>
        </w:rPr>
        <w:t>oikos</w:t>
      </w:r>
      <w:r>
        <w:rPr/>
        <w:t xml:space="preserve"> – жилище, </w:t>
      </w:r>
      <w:r>
        <w:rPr>
          <w:lang w:val="en-US"/>
        </w:rPr>
        <w:t>logos</w:t>
      </w:r>
      <w:r>
        <w:rPr/>
        <w:t xml:space="preserve"> – наука ) был введён немецким биологом Эрнстом Геккелем в 1866 г. Экология – наука об отношениях растительных и живых организмов друг с другом и со средой обитания. Вопрос охраны окружающей среды стоял перед человеком на протяжении всей истории его развития. Сегодня охрана окружающей среды – это не вопрос жизни человека, это вопрос жизни всей прир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Вступительное слово учителя хим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/>
        <w:t>Процессы, происходящие в природе в результате хозяйственной    деятельности человека, можно объяснить, применив знания, полученные при изучении темы «Теория электролитической диссоциации»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Ознакомление учащихся с правила проведения урок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Работа с терминами</w:t>
      </w:r>
      <w:r>
        <w:rPr/>
        <w:t xml:space="preserve"> – </w:t>
      </w:r>
      <w:r>
        <w:rPr>
          <w:i/>
        </w:rPr>
        <w:t>фронтальный опорос учащихс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ать определение “Электролиты и не электролиты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ать определение “Электролитическая диссоциация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то разработал основные положения ТЭД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акие электролиты называются сильными и слабым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ать определение “Степень электролитической диссоциации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ать определение “Реакции ионного обмена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зовите условия, при которых реакции ионного обмена идут до кон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Что такое гидролиз солей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ак определить, что соль в водном растворе подвергаются гидролизу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. Исследовательская работа учащихся в группах. </w:t>
      </w:r>
      <w:r>
        <w:rPr>
          <w:i/>
        </w:rPr>
        <w:t>Каждой лаборатории даются проблемные задания эколого-практической направленности. Группы выполняют эксперименты. Используя метод мозгового штурма, объясняют полученные результаты, записывают уравнения реак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задания для лаборатор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Лаборатория «Плодородная почва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Задание на гидролиз соле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спытайте индикатором раствор вытяжки из почвы, взятой на территории машиностроительного завода г. Караганды. Определите, какая там почва (кислая или щелочная), если известно, что она насыщена солями сульфатом натрия и хлоридом алюминия. Напишите соответствующие уравнения реакции гидролиза солей.</w:t>
      </w:r>
    </w:p>
    <w:p>
      <w:pPr>
        <w:pStyle w:val="Normal"/>
        <w:ind w:firstLine="709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9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98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    </w:t>
      </w:r>
      <w:r>
        <w:rPr/>
        <w:t>Соль гидролизу не подвергается. Раствор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perscript"/>
        </w:rPr>
        <w:t xml:space="preserve">                                  </w:t>
      </w:r>
      <w:r>
        <w:rPr/>
        <w:t xml:space="preserve">                         </w:t>
      </w:r>
      <w:r>
        <w:rPr/>
        <w:t xml:space="preserve">вытяжки из почвы имеет нейтральную среду.                   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AlCl</w:t>
      </w:r>
      <w:r>
        <w:rPr>
          <w:vertAlign w:val="subscript"/>
        </w:rPr>
        <w:t xml:space="preserve">3 </w:t>
      </w:r>
      <w:r>
        <w:rPr/>
        <w:t xml:space="preserve">  →    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l</w:t>
      </w:r>
      <w:r>
        <w:rPr>
          <w:vertAlign w:val="superscript"/>
        </w:rPr>
        <w:t>-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9pt" to="121.4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25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15570" cy="1143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18.05pt,2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571500" cy="1143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50">
                              <a:moveTo>
                                <a:pt x="735" y="0"/>
                              </a:moveTo>
                              <a:cubicBezTo>
                                <a:pt x="699" y="24"/>
                                <a:pt x="667" y="54"/>
                                <a:pt x="630" y="75"/>
                              </a:cubicBezTo>
                              <a:cubicBezTo>
                                <a:pt x="616" y="83"/>
                                <a:pt x="599" y="82"/>
                                <a:pt x="585" y="90"/>
                              </a:cubicBezTo>
                              <a:cubicBezTo>
                                <a:pt x="553" y="108"/>
                                <a:pt x="495" y="150"/>
                                <a:pt x="495" y="150"/>
                              </a:cubicBezTo>
                              <a:cubicBezTo>
                                <a:pt x="316" y="139"/>
                                <a:pt x="286" y="135"/>
                                <a:pt x="150" y="105"/>
                              </a:cubicBezTo>
                              <a:cubicBezTo>
                                <a:pt x="85" y="91"/>
                                <a:pt x="46" y="91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50" path="m735,0c699,24,667,54,630,75c616,83,599,82,585,90c553,108,495,150,495,150c316,139,286,135,150,105c85,91,46,91,0,45e" stroked="t" o:allowincell="f" style="position:absolute;margin-left:18pt;margin-top:20.05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u w:val="single"/>
          <w:lang w:val="en-US"/>
        </w:rPr>
        <w:t>OH</w:t>
      </w:r>
      <w:r>
        <w:rPr>
          <w:u w:val="single"/>
          <w:vertAlign w:val="superscript"/>
        </w:rPr>
        <w:t>-</w:t>
      </w:r>
      <w:r>
        <w:rPr/>
        <w:t xml:space="preserve">         </w:t>
      </w:r>
      <w:r>
        <w:rPr>
          <w:lang w:val="en-US"/>
        </w:rPr>
        <w:t>AlOH</w:t>
      </w:r>
      <w:r>
        <w:rPr>
          <w:vertAlign w:val="superscript"/>
        </w:rPr>
        <w:t>2+</w:t>
      </w:r>
      <w:r>
        <w:rPr/>
        <w:t xml:space="preserve"> + </w:t>
      </w:r>
      <w:r>
        <w:rPr>
          <w:u w:val="single"/>
          <w:lang w:val="en-US"/>
        </w:rPr>
        <w:t>H</w:t>
      </w:r>
      <w:r>
        <w:rPr>
          <w:vertAlign w:val="superscript"/>
        </w:rPr>
        <w:t xml:space="preserve">+            </w:t>
      </w:r>
      <w:r>
        <w:rPr/>
        <w:t>Раствор</w:t>
      </w:r>
      <w:r>
        <w:rPr>
          <w:vertAlign w:val="superscript"/>
        </w:rPr>
        <w:t xml:space="preserve"> </w:t>
      </w:r>
      <w:r>
        <w:rPr/>
        <w:t>вытяжки из почвы имеет кислую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                                                            </w:t>
      </w:r>
      <w:r>
        <w:rPr/>
        <w:t xml:space="preserve">среду.                    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Задание на реакции ионного обмен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делайте опыты:</w:t>
      </w:r>
    </w:p>
    <w:p>
      <w:pPr>
        <w:pStyle w:val="Normal"/>
        <w:ind w:firstLine="709"/>
        <w:jc w:val="both"/>
        <w:rPr/>
      </w:pPr>
      <w:r>
        <w:rPr/>
        <w:t>а) к раствору уксусной кислоты добавьте гидроксид кальция.</w:t>
      </w:r>
    </w:p>
    <w:p>
      <w:pPr>
        <w:pStyle w:val="Normal"/>
        <w:ind w:firstLine="709"/>
        <w:jc w:val="both"/>
        <w:rPr/>
      </w:pPr>
      <w:r>
        <w:rPr/>
        <w:t>б) к раствору уксусной кислоты добавьте карбонат кал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Напишите соответствующие уравнения реакции и объясните, почему в районах с кислыми почвами проводят их известкование (обрабатывают гидроксидом кальция) или удобряют их золой (зола содержит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весткование кислых почв или удобрение их золой проводят для удаления из них ионов водород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1) 2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vertAlign w:val="superscript"/>
          <w:lang w:val="en-US"/>
        </w:rPr>
      </w:pPr>
      <w:r>
        <w:rPr>
          <w:lang w:val="en-US"/>
        </w:rPr>
        <w:t>2)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 xml:space="preserve">→ 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</w:t>
      </w:r>
      <w:r>
        <w:rPr>
          <w:vertAlign w:val="superscript"/>
          <w:lang w:val="en-US"/>
        </w:rPr>
        <w:t>+</w:t>
      </w:r>
    </w:p>
    <w:p>
      <w:pPr>
        <w:pStyle w:val="Normal"/>
        <w:ind w:firstLine="709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14300" cy="114935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52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8255</wp:posOffset>
                </wp:positionV>
                <wp:extent cx="114935" cy="114935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65pt" to="179.2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27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9.7pt" to="190.1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</w:t>
      </w:r>
      <w:r>
        <w:rPr>
          <w:b/>
          <w:vertAlign w:val="subscript"/>
        </w:rPr>
        <w:t>.</w:t>
      </w:r>
      <w:r>
        <w:rPr>
          <w:b/>
        </w:rPr>
        <w:t xml:space="preserve"> Лаборатория «Кристально чистая вода».</w:t>
      </w:r>
    </w:p>
    <w:p>
      <w:pPr>
        <w:pStyle w:val="Normal"/>
        <w:ind w:firstLine="709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Задание на реакции ионного обмен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Разработайте  метод очистки сточных вод типографии г. Караганды от ионо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>
          <w:vertAlign w:val="superscript"/>
          <w:lang w:val="kk-KZ"/>
        </w:rPr>
        <w:t xml:space="preserve"> </w:t>
      </w:r>
      <w:r>
        <w:rPr>
          <w:lang w:val="kk-KZ"/>
        </w:rPr>
        <w:t xml:space="preserve">и </w:t>
      </w:r>
      <w:r>
        <w:rPr>
          <w:vertAlign w:val="superscript"/>
        </w:rPr>
        <w:t xml:space="preserve">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, которые в большом количестве там содержатся.</w:t>
      </w:r>
      <w:r>
        <w:rPr>
          <w:vertAlign w:val="subscript"/>
        </w:rPr>
        <w:t xml:space="preserve"> </w:t>
      </w:r>
      <w:r>
        <w:rPr/>
        <w:t>Осадите из образца отработанной воды данные ионы. Напишите соответствующие уравнения реак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 xml:space="preserve">→ </w:t>
      </w:r>
      <w:r>
        <w:rPr>
          <w:vertAlign w:val="subscript"/>
          <w:lang w:val="en-US"/>
        </w:rPr>
        <w:t xml:space="preserve">  </w:t>
      </w:r>
      <w:r>
        <w:rPr/>
        <w:t>СаСО</w:t>
      </w:r>
      <w:r>
        <w:rPr>
          <w:vertAlign w:val="subscript"/>
        </w:rPr>
        <w:t>3</w:t>
      </w:r>
      <w:r>
        <w:rPr/>
        <w:t>↓+ 2К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 </w:t>
      </w:r>
      <w:r>
        <w:rPr/>
        <w:t xml:space="preserve">→ </w:t>
      </w:r>
      <w:r>
        <w:rPr>
          <w:vertAlign w:val="subscript"/>
        </w:rPr>
        <w:t xml:space="preserve">  </w:t>
      </w:r>
      <w:r>
        <w:rPr>
          <w:lang w:val="en-US"/>
        </w:rPr>
        <w:t>Zn</w:t>
      </w:r>
      <w:r>
        <w:rPr/>
        <w:t xml:space="preserve"> СО</w:t>
      </w:r>
      <w:r>
        <w:rPr>
          <w:vertAlign w:val="subscript"/>
        </w:rPr>
        <w:t>3</w:t>
      </w:r>
      <w:r>
        <w:rPr/>
        <w:t>↓+ 2К</w:t>
      </w:r>
      <w:r>
        <w:rPr>
          <w:vertAlign w:val="superscript"/>
        </w:rPr>
        <w:t>+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 Задание на гидролиз соле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Испытайте индикатором воду, сбрасываемую банно-прачечным комбинатом. Объясните результаты эксперимента, зная, что в состав мыла входит соль ацетат натрия - </w:t>
      </w:r>
      <w:r>
        <w:rPr>
          <w:lang w:val="en-US"/>
        </w:rPr>
        <w:t>Na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.15pt" to="121.1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1.15pt" to="121.1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 xml:space="preserve">         </w:t>
      </w:r>
      <w:r>
        <w:rPr>
          <w:lang w:val="en-US"/>
        </w:rPr>
        <w:t>N</w:t>
      </w:r>
      <w:r>
        <w:rPr/>
        <w:t>а</w:t>
      </w:r>
      <w:r>
        <w:rPr>
          <w:vertAlign w:val="superscript"/>
        </w:rPr>
        <w:t>+</w:t>
      </w:r>
      <w:r>
        <w:rPr/>
        <w:t xml:space="preserve"> + </w:t>
      </w:r>
      <w:r>
        <w:rPr>
          <w:u w:val="single"/>
          <w:lang w:val="en-US"/>
        </w:rPr>
        <w:t>CH</w:t>
      </w:r>
      <w:r>
        <w:rPr>
          <w:u w:val="single"/>
          <w:vertAlign w:val="subscript"/>
        </w:rPr>
        <w:t>3</w:t>
      </w:r>
      <w:r>
        <w:rPr>
          <w:u w:val="single"/>
          <w:lang w:val="en-US"/>
        </w:rPr>
        <w:t>COO</w:t>
      </w:r>
      <w:r>
        <w:rPr>
          <w:u w:val="single"/>
          <w:vertAlign w:val="superscript"/>
        </w:rPr>
        <w:t>-</w:t>
      </w:r>
    </w:p>
    <w:p>
      <w:pPr>
        <w:pStyle w:val="Normal"/>
        <w:ind w:left="1080" w:firstLine="709"/>
        <w:jc w:val="both"/>
        <w:rPr/>
      </w:pPr>
      <w:r>
        <w:rPr/>
        <w:t xml:space="preserve">                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09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3.85pt" to="157.8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2.85pt" to="153.3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+ </w:t>
      </w:r>
      <w:r>
        <w:rPr>
          <w:u w:val="single"/>
          <w:lang w:val="en-US"/>
        </w:rPr>
        <w:t>OH</w:t>
      </w:r>
      <w:r>
        <w:rPr>
          <w:u w:val="single"/>
          <w:vertAlign w:val="superscript"/>
        </w:rPr>
        <w:t>-</w:t>
      </w:r>
      <w:r>
        <w:rPr>
          <w:u w:val="single"/>
        </w:rPr>
        <w:t xml:space="preserve"> </w:t>
      </w:r>
      <w:r>
        <w:rPr/>
        <w:t xml:space="preserve">  Отработанная вода имеет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щелочную сре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Лаборатория «В здоровом теле, здоровый    дух!»</w:t>
      </w:r>
    </w:p>
    <w:p>
      <w:pPr>
        <w:pStyle w:val="Normal"/>
        <w:ind w:firstLine="709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Задание на реакции ионного обмен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чему эффективным средством лечения гастритов с повышенной кислотностью является оксид магния?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lang w:val="en-US"/>
        </w:rPr>
        <w:t>MgO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 Задание на гидролиз солей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Можно ли человеку, попавшему под кислотный дождь</w:t>
      </w:r>
      <w:r>
        <w:rPr/>
        <w:t>, обработать полученный при этом “слабый ожог на коже” в виде покраснения, слабым раствором питьевой соды 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140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.7pt" to="103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335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9.55pt" to="99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HCO</w:t>
      </w:r>
      <w:r>
        <w:rPr>
          <w:vertAlign w:val="subscript"/>
        </w:rPr>
        <w:t xml:space="preserve">3       </w:t>
      </w:r>
      <w:r>
        <w:rPr/>
        <w:t xml:space="preserve">  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95pt" to="134.9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367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.45pt" to="130.0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CO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lang w:val="en-US"/>
        </w:rPr>
        <w:t>OH</w:t>
      </w:r>
      <w:r>
        <w:rPr>
          <w:vertAlign w:val="superscript"/>
        </w:rPr>
        <w:t xml:space="preserve">-   </w:t>
      </w:r>
      <w:r>
        <w:rPr/>
        <w:t xml:space="preserve">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 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→ Н</w:t>
      </w:r>
      <w:r>
        <w:rPr>
          <w:vertAlign w:val="subscript"/>
        </w:rPr>
        <w:t>2</w:t>
      </w:r>
      <w:r>
        <w:rPr/>
        <w:t>О     Да, можно!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230</wp:posOffset>
                </wp:positionH>
                <wp:positionV relativeFrom="paragraph">
                  <wp:posOffset>3810</wp:posOffset>
                </wp:positionV>
                <wp:extent cx="113665" cy="228600"/>
                <wp:effectExtent l="635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.3pt" to="143.8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695</wp:posOffset>
                </wp:positionH>
                <wp:positionV relativeFrom="paragraph">
                  <wp:posOffset>3810</wp:posOffset>
                </wp:positionV>
                <wp:extent cx="114300" cy="2286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0.3pt" to="166.8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vertAlign w:val="subscript"/>
        </w:rPr>
      </w:pPr>
      <w:r>
        <w:rPr/>
        <w:t xml:space="preserve">    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щите результатов работы проходит по следующей схеме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ченики лаборатории «Мониторинговых исследований» рассказывают о загрязнении почвы, воздуха и воды.</w:t>
      </w:r>
    </w:p>
    <w:p>
      <w:pPr>
        <w:pStyle w:val="Normal"/>
        <w:ind w:firstLine="709"/>
        <w:jc w:val="both"/>
        <w:rPr>
          <w:sz w:val="16"/>
          <w:szCs w:val="16"/>
          <w:vertAlign w:val="subscript"/>
        </w:rPr>
      </w:pPr>
      <w:r>
        <w:rPr/>
        <w:t xml:space="preserve">   </w:t>
      </w:r>
      <w:r>
        <w:rPr>
          <w:b/>
        </w:rPr>
        <w:t>Загрязнение почв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остав почвы очень сложен: 99% её состоит из неживого неорганического вещества. Искусственное загрязнение почвы и влияние этого загрязнения на организм человека проходит по цепочке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бросы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14300" cy="11366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71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8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52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3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27965" cy="113665"/>
                <wp:effectExtent l="2540" t="444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33.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0" cy="1136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270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почва        растение             животные</w:t>
      </w:r>
    </w:p>
    <w:p>
      <w:pPr>
        <w:pStyle w:val="Normal"/>
        <w:ind w:firstLine="709"/>
        <w:jc w:val="both"/>
        <w:rPr/>
      </w:pPr>
      <w:r>
        <w:rPr/>
        <w:t>удобрения                                                  челов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ичтожно малое количество различных ионов приводит к печальным последствиям. Например, в некоторых местностях Таджикистана издавна обращали на себя внимание уродцы с маленьким телом и короткими пальцами на искривлённых ладошках. Оказалось что в почве этой местности избыток ионов стронция, которые вызывают болезнь стронциевый рахит. А вот в Марокко, где наблюдается повышенное содержание ионов фтора, у населения сильно поражены зубы и к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Установлено, что большие массы ионов металлов в городе Караганде рассеиваются заводом по ремонту горно-шахтного оборудования, металлургическим комбинатом АО «АрселорМиттал Темиртау»,  машиностроительным заводом, а также транспортом автомагистралей. Известно, что в радиусе 1 км. почва вокруг этих предприятий сильно поврежд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работы защищает спикер лаборатории «Плодородная почв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грязнение вод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оды на земле много: 1,6 млрд. км.</w:t>
      </w:r>
      <w:r>
        <w:rPr>
          <w:vertAlign w:val="superscript"/>
        </w:rPr>
        <w:t>3</w:t>
      </w:r>
      <w:r>
        <w:rPr/>
        <w:t xml:space="preserve">.  Одна из острых современных проблем – нехватка чистой, пресной воды. В развивающихся странах от загрязнённой воды ежегодно умирает до 9 млн. человек. По подсчётам учёных к 2015 г. более 1,2 млрд. человек не будет иметь питьевой воды в достаточном количестве. Водный кризис угрожает нам потому, что человек загрязняет её, делает непригодной не только для питья, но вообще для жизни всех обитателей водоёмов и рек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50 лет назад жители Скандинавских  стран забили тревогу: в реках гибли лосось и форель. Затем спохватились в США, Канаде и Западной Европе; и всё это происходило вдали от промышленных городов. Выяснилось, что причина всех бед – кислотные дожди, которые по своему содержанию соответствуют столовому уксусу. Откуда появляется в атмосфере кислота?</w:t>
      </w:r>
    </w:p>
    <w:p>
      <w:pPr>
        <w:pStyle w:val="Normal"/>
        <w:ind w:firstLine="709"/>
        <w:jc w:val="both"/>
        <w:rPr/>
      </w:pPr>
      <w:r>
        <w:rPr/>
        <w:t>Промышленные предприятия выбрасывают в атмосферу газы, которые, соединяясь с парами воды, образуют кислот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SO</w:t>
      </w:r>
      <w:r>
        <w:rPr>
          <w:vertAlign w:val="subscript"/>
          <w:lang w:val="en-US"/>
        </w:rPr>
        <w:t>2</w:t>
      </w:r>
      <w:r>
        <w:rPr>
          <w:lang w:val="en-US"/>
        </w:rPr>
        <w:t>+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lang w:val="en-US"/>
        </w:rPr>
        <w:t xml:space="preserve"> </w:t>
      </w:r>
      <w:r>
        <w:rPr>
          <w:lang w:val="en-US"/>
        </w:rPr>
        <w:t>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→   2HNO</w:t>
      </w:r>
      <w:r>
        <w:rPr>
          <w:vertAlign w:val="subscript"/>
          <w:lang w:val="en-US"/>
        </w:rPr>
        <w:t>3</w:t>
      </w:r>
    </w:p>
    <w:p>
      <w:pPr>
        <w:pStyle w:val="Normal"/>
        <w:ind w:firstLine="709"/>
        <w:jc w:val="both"/>
        <w:rPr/>
      </w:pPr>
      <w:r>
        <w:rPr/>
        <w:t>Кислоты, попадая в водоёмы, вызывают гибель ры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работы защищает спикер лаборатории «Кристально чистая вод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ияние экологических проблем на здоровье человек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нцентрация ионов Са</w:t>
      </w:r>
      <w:r>
        <w:rPr>
          <w:vertAlign w:val="superscript"/>
        </w:rPr>
        <w:t>2+</w:t>
      </w:r>
      <w:r>
        <w:rPr/>
        <w:t>, А</w:t>
      </w:r>
      <w:r>
        <w:rPr>
          <w:lang w:val="en-US"/>
        </w:rPr>
        <w:t>l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в городах растёт с каждым годом и как их увеличивающееся присутствие в окружающей среде отразится на будущих поколениях сказать трудно. Но уже сегодня в промышленно развитых регионах увеличивается число детей, развившихся со значительными отклонениями от нормы. Густонаселённая промышленная Япония печально известна как страна, где возник ряд новых заболеваний: итай-итай – поражает все внутренние органы (избыток </w:t>
      </w: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 xml:space="preserve">); болезнь минамата – расстройство нервной системы (избыток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величивается число людей, страдающих желудочно-кишечными заболеваниями. Причина – вода, которую мы пьём. Современные водоочистные станции удаляют взвешенные частицы, а растворённые в воде ядовитые соединения металлов в незначительных концентрациях остаются в ней. Эти соединения вызывают у миллиона людей гастрит, язвенную болезнь желу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работы защищает спикер лаборатории «В здоровом теле, здоровый    дух!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Каждая группа коллегиально выставляет оценки участникам лаборатори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Рефлексия.  </w:t>
      </w:r>
      <w:r>
        <w:rPr/>
        <w:t>Сегодня каждый должен задуматься о возможных последствиях бездумного и эгоистичного отношения к природе, о своём месте в сложных взаимосвязях живых организмов, населяющих Землю. Молодежь должна активно участвовать в экологических проектах, создавая основы для реализации Стратегии «Казахстан-2050» и положений Концепции по переходу Казахстана к “зелёной” экономике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3:00Z</dcterms:created>
  <dc:creator>user</dc:creator>
  <dc:description/>
  <cp:keywords/>
  <dc:language>en-US</dc:language>
  <cp:lastModifiedBy>Admin</cp:lastModifiedBy>
  <cp:lastPrinted>2014-11-10T10:17:00Z</cp:lastPrinted>
  <dcterms:modified xsi:type="dcterms:W3CDTF">2014-11-20T06:37:00Z</dcterms:modified>
  <cp:revision>14</cp:revision>
  <dc:subject/>
  <dc:title>Тема: Обобщение знаний по теме «Теория электролитической диссоциации»</dc:title>
</cp:coreProperties>
</file>