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ижняя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новление содержания иноязычного образования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в свете изменений в образовательной сфере</w:t>
      </w:r>
      <w:r>
        <w:rPr>
          <w:sz w:val="36"/>
          <w:szCs w:val="36"/>
        </w:rPr>
        <w:t>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  МКОУ «СОШ № 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сонова Алла Леонт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яя Сал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бновление содержания иноязычно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36"/>
        </w:rPr>
        <w:t>в свете изменений в образовательной сфере</w:t>
      </w:r>
      <w:r>
        <w:rPr>
          <w:sz w:val="28"/>
          <w:szCs w:val="36"/>
        </w:rPr>
        <w:t>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требований ФГОС в современных учебни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модернизации содержания образования и совершенствования механизмов управления качеством предоставляемых образовательных услуг, внимание общественности сосредоточено на учебниках для школьников как на одном из основных средств реализации образовательных программ и стандартов. Качество образования имеет определяющее значение для успешного развития нашего государства.  Учебник – это важнейшее средство обучения и носитель информации . Именно учебник является формой наиболее полной, продуманной и системной реализации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юда возрастают требования к новым учебникам иностранного языка, с помощью которых будет реализовываться современный образовательный станд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 должно соблюдаться в учебнике – принцип соответствия ФГОС и научным предст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учебники как объект оценивания, то к ним предъявляют определенные требования. Такими показателями качества учебника могут быть:</w:t>
      </w:r>
    </w:p>
    <w:p>
      <w:pPr>
        <w:pStyle w:val="Normal"/>
        <w:numPr>
          <w:ilvl w:val="0"/>
          <w:numId w:val="1"/>
        </w:numPr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– соответствие учебника целям образования;</w:t>
      </w:r>
    </w:p>
    <w:p>
      <w:pPr>
        <w:pStyle w:val="Normal"/>
        <w:numPr>
          <w:ilvl w:val="0"/>
          <w:numId w:val="1"/>
        </w:numPr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сть – обеспечение учебником подготовки обучающихся как минимум для дальнейшего обучения;</w:t>
      </w:r>
    </w:p>
    <w:p>
      <w:pPr>
        <w:pStyle w:val="Normal"/>
        <w:numPr>
          <w:ilvl w:val="0"/>
          <w:numId w:val="1"/>
        </w:numPr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сть – мера ориентации учебника на развитие личности, расширение кругозора и т.п.;</w:t>
      </w:r>
    </w:p>
    <w:p>
      <w:pPr>
        <w:pStyle w:val="Normal"/>
        <w:numPr>
          <w:ilvl w:val="0"/>
          <w:numId w:val="1"/>
        </w:numPr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беспеченность – методическое обеспечение учебника, например, наличие контрольно-измерительных материалов;</w:t>
      </w:r>
    </w:p>
    <w:p>
      <w:pPr>
        <w:pStyle w:val="Normal"/>
        <w:numPr>
          <w:ilvl w:val="0"/>
          <w:numId w:val="1"/>
        </w:numPr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– наличие способов и средств диагностической постановки учебных целей;</w:t>
      </w:r>
    </w:p>
    <w:p>
      <w:pPr>
        <w:pStyle w:val="Normal"/>
        <w:numPr>
          <w:ilvl w:val="0"/>
          <w:numId w:val="1"/>
        </w:numPr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политехничность;</w:t>
      </w:r>
    </w:p>
    <w:p>
      <w:pPr>
        <w:pStyle w:val="Normal"/>
        <w:numPr>
          <w:ilvl w:val="0"/>
          <w:numId w:val="1"/>
        </w:numPr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эколог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второго поколения является документом не только для того, чтобы унифицировать требования к учебному процессу, но и чтобы повысить качество используемых по иностранному языку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временного учебника оценивается не только по его методическому оснащению, но и, прежде всего, по реально достигаемым с его помощью результатам. С появлением нового ФГОС ориентация учебника и обучения на результат приобретает силу государственного требования. Заложенный в стандарте результат намного шире ставшего привычным представления о «практическом владении иностранным язы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планируемые результаты реализации образовательных программ по иностранным языкам с помощью учебника классифицируются как личностные, метапредметные и предметные. Личностные результаты обучения и воспитания выносятся на первое место. Тем самым подчеркивается приоритет формирования личности учащихся как мобильного в межкультурном пространстве субъекта социально полезной деятельности. Внимание к личности дополняется метапредметным содержанием учебно-воспитательной деятельности, включая интегрированный, межпредметный и деятельностный характер практических и теоретических знаний образованного человека, готового активно действовать в сфере общественно-экономических отношений со знанием иностранного языка. Метапредметные результаты впервые выносятся в целевое содержание образования как «стандартные», т.е. обязательные для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предполагают овладение программным содержанием учебной дисциплины, включая необходимые для практической деятельности компоненты коммуникативн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еализация требований ФГОС в образователь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требований ФГОС в образовательном процессе заключается в мониторинге результатов, которые подлежат проверке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которые подлежат проверке, относятся 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знания и представления о природе, обществе, человеке, знаковых и информационных систе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учебно-познавательной, исследовательской, практической деятельности, обобщенные способы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 информационные ум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объекты окружающей действительности с определенных пози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онтролю и самоконтро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кому решению учебных и практических задач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итоговой аттест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сихологические характеристики личност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результаты образования выявляются в ходе массовых мониторинговых, социологических и др.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значение предметных результатов обучения английскому языку, включая формирование у учащихся четырех видов речевой деятельности. Стандарт не определяет место и роль  учебного перевода, но он активно применяется на уроках и в самостоятельной работе. Помимо коммуникативной, современный учебник имеет также социокультурную направленность, способствуя освоению правил речевого и неречевого поведения. Можно сказать, что предметные результаты современного учебника охватывают разные стороны процесса межкультурной социализации учащихся коммуникатив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в учебниках будет достижение с их помощью личностных результатов учебно-воспитательной работы. Например, формировать у учащихся основы российской гражданской идентичности. Это достигается с помощью материалов, содержащих информацию как об отечественной, так и о зарубежной культуре, а также о межличностных, межкультурных и деловых отношениях в современном поликультурн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учебниках нового поколения уделяется материалам для достижения метапредметных результатов обучения. Например, нужны знания не только для их выполнения, но и для постановки целей, поиска средств выполнения задания, последовательного выполнения нескольких этапов задания, планирования, само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значение заданий творческого характера и поискового характера. Подчеркивается необходимость развития знаково-символического мышления учащихся на основе схем, диаграмм и таблиц, что развивает абстрактные языковые представления и важно для овладения универсальными учебными действиями межпредме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и также призваны способствовать формированию у учащихся умений совместной познавательной деятельности, распределения ролей и функций, сотрудничества с элементами взаимопомощи и взаи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льруд Р.П. Курс методики преподавания английского языка. М.:Дрофа,200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начального общего образования.- М.: Просвещение, 20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государственный образовательный стандарт основного общего образования. - М.:  Просвещение, 201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ниверсальных учебных действий в основной школе: от действия к мысли. – М.: Просвещение, 2011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5. Учебно-методические материалы к программе дополнительного профессионального пед.образования (повышение квалификации) «Реализация ФГОС начального общего образования в общеобразовательных учреждениях и школах с углубленным изучением АЯ на примере УМК серии 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.- М.: Просвещение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5:00Z</dcterms:created>
  <dc:creator>школьный компик</dc:creator>
  <dc:description/>
  <dc:language>en-US</dc:language>
  <cp:lastModifiedBy>школьный компик</cp:lastModifiedBy>
  <dcterms:modified xsi:type="dcterms:W3CDTF">2013-03-21T16:33:00Z</dcterms:modified>
  <cp:revision>1</cp:revision>
  <dc:subject/>
  <dc:title/>
</cp:coreProperties>
</file>