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543050" cy="1842770"/>
            <wp:effectExtent l="0" t="0" r="0" b="0"/>
            <wp:wrapTight wrapText="bothSides">
              <wp:wrapPolygon edited="0">
                <wp:start x="-33147" y="-2443"/>
                <wp:lineTo x="-33147" y="39207"/>
                <wp:lineTo x="31519" y="39207"/>
                <wp:lineTo x="31519" y="-2443"/>
                <wp:lineTo x="-33147" y="-2443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82" t="5852" r="15374" b="4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линичева Екатерина Антоновна – </w:t>
      </w:r>
      <w:r>
        <w:rPr>
          <w:sz w:val="28"/>
          <w:szCs w:val="28"/>
        </w:rPr>
        <w:t>учитель химии высшей квалификационной категории  КГУ «Средняя школа №5» г. Петропавлов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Казахстан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195, р.т. 51-85-03, д.т. 51-66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Факторы, влияющие на скорость химических реа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изучить факторы, влияющие на скорость химических реакций; продолжить формирование умений -  составлять уравнения химических реакций, работать с учебной литератур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воспитание навыков сотрудничества, умения слушать, общаться и работать индивидуально, в паре, в группах; показать связь изучаемой темы с жизнью; воспитание культуры умственного труда (качественное оформление результатов работы и их представление, фиксация информации по ходу устной беседы и т.п.), культуру участия в беседе, обсужд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умения устанавливать причинно-следственные связи состав – свойства - применение; продолжить развитие  навыков сравнения, обобщения материала; учить размышлять, прогноз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цептивный аспект (передача знаний): словесные, наглядные,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ностический аспект: проблемно-поисковые, исследовательски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ческий аспект: работа над управлением, самостоя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тивационный аспект: учебные дискуссии, неожиданность, заним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спект контроля: устный, письменный, фронтальный, групповой, индивидуальный, текущий, тес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е формы: беседа, самостоятельная и практическая работа, выступл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и методическое оснащение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ик «Химия», 10 класс, Н.Н.Нурахме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«Факторы, влияющие на скорость химических реакций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яд напряжения металлов Бекето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иодическая система Д.И.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ах: карточки (проверка домашнего задания), инструктивные карточки, технологические карты (лаборатори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активизации мыслительной деятельности учащих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учебн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ие межпредметных связей между химией, биологией, медициной, истори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движение гипотез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и составление кл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– комбинированный с сочетанием фронтального, парного и индивидуального вида работы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петентности учащихся на этапах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риентировочно-мотивационный этап – формирование компетентности личностного самосовершенствования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ерационно-исполнительский этап – формирование учебно-познавательной, самообразовательной, социальной компетент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дрость за одну минуту по Д.В. Керни – формирование компетентного отношения к своему здоровью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ррекция и первичная проверка знаний – формирование компетентности личностного самосовершенствования; формирование коммуникативной и познавательной компетентностей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вно-оценочный этап – формирование интеллектуальной компетентн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машнее задание – формирование интеллектуальной компетентности и компетентности личностного самосовершенствовани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од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,  </w:t>
      </w:r>
      <w:r>
        <w:rPr>
          <w:b/>
          <w:sz w:val="28"/>
          <w:szCs w:val="28"/>
        </w:rPr>
        <w:t xml:space="preserve">эпиграф к уроку:  </w:t>
      </w:r>
      <w:r>
        <w:rPr>
          <w:sz w:val="28"/>
          <w:szCs w:val="28"/>
        </w:rPr>
        <w:t xml:space="preserve"> «Опыт – единственно верный путь спрашивать  природу и «слышать» ответ в ее лаборатории».                     Д.И.Менделе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    (10 баллов)          2 мин.       Слайд №1.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(домашнее задание).              6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учащего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1. Дане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ой реакции – изменение концентрации одного из реагирующих веществ или продуктов реакции в единицу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гомогенной реакции:          С +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=  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3613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гетерогенной реакции: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9990" cy="3905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Каждый правильный ответ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Реши задачу (тес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ариант.</w:t>
      </w:r>
      <w:r>
        <w:rPr>
          <w:sz w:val="28"/>
          <w:szCs w:val="28"/>
        </w:rPr>
        <w:t xml:space="preserve"> Начальная концентрация вещества А составляет 2,4 моль/л. Через 5 мин. концентрация его стала 2,2 моль/л.  Средняя скорость  такой реакции равна: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0,04 моль/ л∙мин                              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255" w:leader="none"/>
        </w:tabs>
        <w:rPr/>
      </w:pPr>
      <w:r>
        <w:rPr>
          <w:sz w:val="28"/>
          <w:szCs w:val="28"/>
        </w:rPr>
        <w:t>В)  0,2 моль/ л∙с                                                                                                        С) 0,2 моль/ л∙мин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Д)  2 моль/ л∙мин                                                                                                     Е)  0,04 моль/ л∙ч       Ответ: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Реши задачу (тест)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255" w:leader="none"/>
        </w:tabs>
        <w:rPr/>
      </w:pPr>
      <w:r>
        <w:rPr>
          <w:b/>
          <w:sz w:val="28"/>
          <w:szCs w:val="28"/>
        </w:rPr>
        <w:t>2 вариант.</w:t>
      </w:r>
      <w:r>
        <w:rPr>
          <w:sz w:val="28"/>
          <w:szCs w:val="28"/>
        </w:rPr>
        <w:t xml:space="preserve">  За 10 с. концентрация вещества А изменилась от 4,2 моль/л до 2,2 моль/л. Среднее значение скорости реакции по веществу А равно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 2 моль/ л∙с                              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255" w:leader="none"/>
        </w:tabs>
        <w:rPr/>
      </w:pPr>
      <w:r>
        <w:rPr>
          <w:sz w:val="28"/>
          <w:szCs w:val="28"/>
        </w:rPr>
        <w:t>В)  0,2 моль/ л∙с                                                                                                        С) 0,2 моль/ л∙мин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255" w:leader="none"/>
        </w:tabs>
        <w:rPr/>
      </w:pPr>
      <w:r>
        <w:rPr>
          <w:sz w:val="28"/>
          <w:szCs w:val="28"/>
        </w:rPr>
        <w:t>Д)  2 моль/ л∙мин                                                                                                     Е)  2 моль/ л∙ч        Ответ: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Реши задачу (тес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  <w:sz w:val="28"/>
          <w:szCs w:val="28"/>
        </w:rPr>
        <w:t>3 вариант.</w:t>
      </w:r>
      <w:r>
        <w:rPr>
          <w:sz w:val="28"/>
          <w:szCs w:val="28"/>
        </w:rPr>
        <w:t xml:space="preserve">  Концентрация вещества за 10 секунд изменилась с 0,2 моль/л до 0,1 моль/л. Средняя скорость такой реакции рав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>А)  0,05 моль/л ∙ сек                                                                                                В)  0,01 моль/л ∙ сек                                                                                                 С)  0,03 моль/л ∙ с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>Д)  0,04 моль/л ∙ сек                                                                                                Е)  0,02 моль/л ∙ сек           Ответ: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Реши задачу (тест).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вариант.  </w:t>
      </w:r>
      <w:r>
        <w:rPr>
          <w:sz w:val="28"/>
          <w:szCs w:val="28"/>
        </w:rPr>
        <w:t>За 10 с. концентрация вещества А изменилась от 4,2 моль/л до 2,2 моль/л. Среднее значение скорости реакции по веществу А равно: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А)  2 моль/л ∙ с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В)  2 моль/л ∙ ч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С)  0,2 моль/л ∙ с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Д)  2 моль/л ∙ мин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 0,2 моль/л ∙ мин     Ответ:  С               </w:t>
      </w:r>
      <w:r>
        <w:rPr>
          <w:b/>
          <w:sz w:val="28"/>
          <w:szCs w:val="28"/>
        </w:rPr>
        <w:t xml:space="preserve">Слайд №2,3.       Всего баллов: 6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иентировочно – мотивационный этап.              Слайд №4.      1 мин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Факторы, влияющие на скорость химических реакци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факторы, влияющие на скорость химических реакций.       </w:t>
      </w:r>
      <w:r>
        <w:rPr>
          <w:b/>
          <w:sz w:val="28"/>
          <w:szCs w:val="28"/>
        </w:rPr>
        <w:t xml:space="preserve">Слайд № 5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5 факторов – 2 урока, сегодня – первые 3).                       </w:t>
      </w:r>
      <w:r>
        <w:rPr>
          <w:b/>
          <w:sz w:val="28"/>
          <w:szCs w:val="28"/>
        </w:rPr>
        <w:t xml:space="preserve">1 мин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рода реагирующих веществ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Пример 1 (2 учащихся, 1 лаборатория).                              2 балла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ая карта №1. (Задание 1-й лаборатории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Даны металлы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. Поместите каждый из них в чашечку пет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Добавьте  в каждую чашечку соляную кислоту. Что наблюд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g + HCl =                            v</w:t>
      </w:r>
      <w:r>
        <w:rPr>
          <w:sz w:val="28"/>
          <w:szCs w:val="28"/>
          <w:vertAlign w:val="subscript"/>
          <w:lang w:val="en-US"/>
        </w:rPr>
        <w:t>1</w:t>
        <w:tab/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HCl  =                            v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</w:t>
      </w:r>
      <w:r>
        <w:rPr>
          <w:sz w:val="28"/>
          <w:szCs w:val="28"/>
          <w:lang w:val="en-US"/>
        </w:rPr>
        <w:t xml:space="preserve"> + HCl  =                            v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 + HCl  =                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 xml:space="preserve">Вывод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т.к. в ряду напряжения металлов…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1ученик – практик, опыт + ТБ; 2 – теоретик, объясняет уравнения реакций, каждое 0,5 балла).                           </w:t>
      </w:r>
      <w:r>
        <w:rPr>
          <w:b/>
          <w:sz w:val="28"/>
          <w:szCs w:val="28"/>
        </w:rPr>
        <w:t>Слайд №6,7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 2 (опыт – экран).       Учитель.         </w:t>
      </w:r>
      <w:r>
        <w:rPr>
          <w:b/>
          <w:sz w:val="28"/>
          <w:szCs w:val="28"/>
        </w:rPr>
        <w:t xml:space="preserve">Слайд № 8.   10 мин.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=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 =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 xml:space="preserve">Вывод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т.к.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сильнее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>Справ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&gt;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O4 &gt;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&gt; HCl     &gt;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&gt;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ЕНТ)                                                  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(СН3СООН) по силе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  <w:r>
        <w:rPr>
          <w:b/>
          <w:sz w:val="28"/>
          <w:szCs w:val="28"/>
        </w:rPr>
        <w:t>№1.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, К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)    1 балл  (6 + 2 +1= 9)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Концентрация реагирующих веществ (ж, г).                  5 мин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Пример 1 (2 учащихся, 2 лаборатория).                                   2 балла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№2. (Задание 2-й лаборато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Даны 2 гранулы цинка. Поместите каждую из них в чашечку пет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Добавьте  в каждую чашечку серную кислоту (в 1 – раствор серной кислоты 1: 5, во 2 – раствор серной кислоты 1: 10). Что наблюд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>Вывод (при увеличении концентрации реагирующих веществ увеличивается количество столкновений между частицами и, как следствие, возрастает скорость реакции).             Слайд № 9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5 мин.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 действующих массбыл сформулирован норвежскими исследователями К.М. Гульдбергом и М.П. Вааге в 1864-1867 гг. и независимо от них - русским ученым Н.Н. Бекетовым в 1865 г.</w:t>
      </w:r>
    </w:p>
    <w:p>
      <w:pPr>
        <w:pStyle w:val="Normal"/>
        <w:tabs>
          <w:tab w:val="clear" w:pos="708"/>
          <w:tab w:val="left" w:pos="2145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А +вВ → сС + 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ab/>
        <w:t xml:space="preserve">                                                          Слайд № 10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химической реакции при данной температуре прямо пропорциональна произведению молярных концентраций реагирующих веществ в степенях, равных их стехиометрическим коэффициентам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  <w:lang w:val="el-GR"/>
        </w:rPr>
        <w:t>υ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l-GR"/>
        </w:rPr>
        <w:t>κ</w:t>
      </w: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vertAlign w:val="superscript"/>
          <w:lang w:val="en-US"/>
        </w:rPr>
        <w:t>a</w:t>
      </w: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  <w:lang w:val="en-US"/>
        </w:rPr>
        <w:t>CB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b/>
          <w:sz w:val="28"/>
          <w:szCs w:val="28"/>
        </w:rPr>
        <w:t xml:space="preserve"> (кинетическое уравнение реакции)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B</w:t>
      </w:r>
      <w:r>
        <w:rPr>
          <w:b/>
          <w:sz w:val="28"/>
          <w:szCs w:val="28"/>
        </w:rPr>
        <w:t xml:space="preserve"> – молярные концентрации реагирующих веществ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 в – стехиометрические коэффициенты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  <w:lang w:val="el-GR"/>
        </w:rPr>
        <w:t>κ</w:t>
      </w:r>
      <w:r>
        <w:rPr>
          <w:b/>
          <w:sz w:val="28"/>
          <w:szCs w:val="28"/>
        </w:rPr>
        <w:t xml:space="preserve"> – константа скорости реакции               Слайд № 11.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                              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</w:rPr>
        <w:t xml:space="preserve">Кинетическое уравнение реакции: </w:t>
      </w:r>
      <w:r>
        <w:rPr>
          <w:b/>
          <w:sz w:val="28"/>
          <w:szCs w:val="28"/>
          <w:lang w:val="el-GR"/>
        </w:rPr>
        <w:t>υ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l-GR"/>
        </w:rPr>
        <w:t>κ</w:t>
      </w: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Н2</w:t>
      </w: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О2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>Для газообразных веществ изменение давления в системе     равносильно изменению концентрации!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</w:rPr>
        <w:t xml:space="preserve">Пример 2.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(ТВ.) +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(г.) =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(г.)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</w:rPr>
        <w:t xml:space="preserve">Кинетическое уравнение реакции: </w:t>
      </w:r>
      <w:r>
        <w:rPr>
          <w:b/>
          <w:sz w:val="28"/>
          <w:szCs w:val="28"/>
          <w:lang w:val="el-GR"/>
        </w:rPr>
        <w:t>υ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l-GR"/>
        </w:rPr>
        <w:t>κ</w:t>
      </w:r>
      <w:r>
        <w:rPr>
          <w:b/>
          <w:sz w:val="28"/>
          <w:szCs w:val="28"/>
        </w:rPr>
        <w:t xml:space="preserve"> •[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]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акция протекает в гетерогенной системе, то скорость реакции зависит только от концентрации газообразных веществ.   Слайд № 12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Как изменится скорость реакции: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увеличении давления в системе в 3 раза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но:                              Решение: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 &gt; 3 раза                    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?                                           2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к ·[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· [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 xml:space="preserve">Примем начальные концентрации веществ за 1, тогда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       2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  = 1        ;  [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 = 1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Из условия, давление, следовательно и концентрация веществ увеличивается в 3 раза: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          2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· 3  = 3        и     [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· 3  = 3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       2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 · 3  · 3/ 1 · 1 = 27                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7, следовательно скорость реакции возрастает в 27 раз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</w:rPr>
        <w:t xml:space="preserve">Задача 2.  Как изменится скорость реакции:                                        </w:t>
      </w:r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KCN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NS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KCl</w:t>
      </w:r>
      <w:r>
        <w:rPr>
          <w:b/>
          <w:sz w:val="28"/>
          <w:szCs w:val="28"/>
        </w:rPr>
        <w:t xml:space="preserve"> , протекающей в водном растворе, при разбавлении реагирующей смеси водой в 2 раза?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                                               Решение: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(ионов)&lt; 2 раза             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- ?                            </w:t>
      </w:r>
      <w:r>
        <w:rPr>
          <w:b/>
          <w:sz w:val="28"/>
          <w:szCs w:val="28"/>
          <w:lang w:val="en-US"/>
        </w:rPr>
        <w:t xml:space="preserve">Fe </w:t>
      </w:r>
      <w:r>
        <w:rPr>
          <w:b/>
          <w:sz w:val="28"/>
          <w:szCs w:val="28"/>
          <w:vertAlign w:val="superscript"/>
          <w:lang w:val="en-US"/>
        </w:rPr>
        <w:t>3+</w:t>
      </w:r>
      <w:r>
        <w:rPr>
          <w:b/>
          <w:sz w:val="28"/>
          <w:szCs w:val="28"/>
          <w:lang w:val="en-US"/>
        </w:rPr>
        <w:t xml:space="preserve"> + 3CNS </w:t>
      </w:r>
      <w:r>
        <w:rPr>
          <w:b/>
          <w:sz w:val="28"/>
          <w:szCs w:val="28"/>
          <w:vertAlign w:val="superscript"/>
          <w:lang w:val="en-US"/>
        </w:rPr>
        <w:t>-</w:t>
      </w:r>
      <w:r>
        <w:rPr>
          <w:b/>
          <w:sz w:val="28"/>
          <w:szCs w:val="28"/>
          <w:lang w:val="en-US"/>
        </w:rPr>
        <w:t xml:space="preserve"> = Fe(CNS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V =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·[</w:t>
      </w:r>
      <w:r>
        <w:rPr>
          <w:b/>
          <w:sz w:val="28"/>
          <w:szCs w:val="28"/>
          <w:lang w:val="en-US"/>
        </w:rPr>
        <w:t xml:space="preserve"> Fe </w:t>
      </w:r>
      <w:r>
        <w:rPr>
          <w:b/>
          <w:sz w:val="28"/>
          <w:szCs w:val="28"/>
          <w:vertAlign w:val="superscript"/>
          <w:lang w:val="en-US"/>
        </w:rPr>
        <w:t>3+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] · [</w:t>
      </w:r>
      <w:r>
        <w:rPr>
          <w:b/>
          <w:sz w:val="28"/>
          <w:szCs w:val="28"/>
          <w:lang w:val="en-US"/>
        </w:rPr>
        <w:t xml:space="preserve">CNS </w:t>
      </w:r>
      <w:r>
        <w:rPr>
          <w:b/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]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 xml:space="preserve">Примем начальные концентрации веществ за 1, тогда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                            3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]   = 1        ;  [</w:t>
      </w:r>
      <w:r>
        <w:rPr>
          <w:b/>
          <w:sz w:val="28"/>
          <w:szCs w:val="28"/>
          <w:lang w:val="en-US"/>
        </w:rPr>
        <w:t>C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-</w:t>
      </w:r>
      <w:r>
        <w:rPr>
          <w:sz w:val="28"/>
          <w:szCs w:val="28"/>
        </w:rPr>
        <w:t>]   = 1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условия, в результате разбавления концентрация ионов уменьшится в 2 раза:               3          3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b/>
          <w:sz w:val="28"/>
          <w:szCs w:val="28"/>
        </w:rPr>
        <w:t xml:space="preserve">½ </w:t>
      </w:r>
      <w:r>
        <w:rPr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]   = ½  и    ½  [</w:t>
      </w:r>
      <w:r>
        <w:rPr>
          <w:b/>
          <w:sz w:val="28"/>
          <w:szCs w:val="28"/>
          <w:lang w:val="en-US"/>
        </w:rPr>
        <w:t>C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]  = (1/2)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3         3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 · 1/2  · (1\2) / 1 · 1 = 1/16                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16, следовательно скорость реакции уменьшится в 16 раз раз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ализаторы. 1)определение (легенда);  2) примеры.  </w:t>
      </w:r>
      <w:r>
        <w:rPr>
          <w:b/>
          <w:sz w:val="28"/>
          <w:szCs w:val="28"/>
        </w:rPr>
        <w:t>Слайды №13-18</w:t>
      </w:r>
    </w:p>
    <w:p>
      <w:pPr>
        <w:pStyle w:val="Normal"/>
        <w:tabs>
          <w:tab w:val="clear" w:pos="708"/>
          <w:tab w:val="left" w:pos="214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Катализаторы – вещества, которые ускоряют скорость химической реакции, но сами при этом не расходуются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 1.  Каталитическое окисление сахарозы кислородом воздуха. </w:t>
      </w:r>
    </w:p>
    <w:p>
      <w:pPr>
        <w:pStyle w:val="Normal"/>
        <w:tabs>
          <w:tab w:val="clear" w:pos="708"/>
          <w:tab w:val="left" w:pos="2145" w:leader="none"/>
        </w:tabs>
        <w:ind w:left="75" w:hanging="0"/>
        <w:rPr/>
      </w:pPr>
      <w:r>
        <w:rPr>
          <w:sz w:val="28"/>
          <w:szCs w:val="28"/>
        </w:rPr>
        <w:t>Обычный кусковой сахар или сахар-рафинад представляет собой практически чистую сахарозу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4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2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</w:rPr>
        <w:t xml:space="preserve"> + 1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12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11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                   3 лаборатория (1 уч-ся)                           </w:t>
      </w:r>
    </w:p>
    <w:p>
      <w:pPr>
        <w:pStyle w:val="Normal"/>
        <w:tabs>
          <w:tab w:val="clear" w:pos="708"/>
          <w:tab w:val="left" w:pos="214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Предполагают (хотя это не установлено точно), что катализатором реакции окисления сахарозы служат соединения цезия, в очень небольшом количестве присутствующие в пепле от сигарет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ример 2. Разложение пероксида водорода (химия). </w:t>
      </w:r>
      <w:r>
        <w:rPr>
          <w:b/>
          <w:sz w:val="28"/>
          <w:szCs w:val="28"/>
        </w:rPr>
        <w:t>Слайд № 19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145" w:leader="none"/>
          <w:tab w:val="left" w:pos="7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=  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     </w:t>
        <w:tab/>
      </w:r>
      <w:r>
        <w:rPr>
          <w:b/>
          <w:sz w:val="28"/>
          <w:szCs w:val="28"/>
        </w:rPr>
        <w:t>Слайды № 20-21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ложение пероксида водорода (биология)                        </w:t>
      </w:r>
      <w:r>
        <w:rPr>
          <w:b/>
          <w:sz w:val="28"/>
          <w:szCs w:val="28"/>
        </w:rPr>
        <w:t>Слайд №22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талаза   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=    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рменты – биологические катализаторы.                       10 мин. </w:t>
      </w:r>
    </w:p>
    <w:p>
      <w:pPr>
        <w:pStyle w:val="Style15"/>
        <w:jc w:val="both"/>
        <w:rPr/>
      </w:pPr>
      <w:r>
        <w:rPr>
          <w:sz w:val="28"/>
          <w:szCs w:val="28"/>
        </w:rPr>
        <w:t>В химическом уравнении катализатор не присутствует среди реагентов или продуктов, его не нужно учитывать и при уравнивании реакции. Поэтому обычно катализатор в уравнении указывают над стрелкой. Если у вас под рукой нет диоксида марганца, его вполне можно заменить двумя-тремя крупинками марганцовки из домашней аптечки: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действи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ыстро превратится в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полезно написать уравнение этой реакции). Дальше полученный катализатор, вне зависимости от его количества, будет работать до тех пор, пока не закончится весь реагент - перекись водорода. Этот опыт можно проводить дома только с разбавленным (аптечным) раствором перекиси водорода. С концентрированным раствором реакция идет очень бурно. Диоксид марганца - не единственный катализатор реакции разложения перекиси водорода.                                                                        Биологические катализаторы (ферменты), содержащиеся в крови, действуют так же. Именно поэтому слабый раствор перекиси водорода, нанесенный на царапину, начинает пузыриться (выделяющийся при этом кислород дезинфицирует ранку). Катализаторы отличаются </w:t>
      </w:r>
      <w:r>
        <w:rPr>
          <w:i/>
          <w:iCs/>
          <w:sz w:val="28"/>
          <w:szCs w:val="28"/>
        </w:rPr>
        <w:t>избирательностью (селективностью)</w:t>
      </w:r>
      <w:r>
        <w:rPr>
          <w:sz w:val="28"/>
          <w:szCs w:val="28"/>
        </w:rPr>
        <w:t xml:space="preserve"> действия. Например, в зависимости от вида катализатора и условий проведения реакции из этилового спирта можно получить до 40 видов различных продуктов. Огромное практическое значение катализаторов обусловлено возможностью быстро, без затраты энергии получать в больших количествах самые разнообразные вещества. Химические производства, использующие катализаторы, перерабатывают самое дешевое сырье, которое дает природа: природные газы, воздух, руды, нефть, уголь и др., преобразуя их в синтетический каучук и другие полимеры, высококачественные бензины, аммиак, азотную и серную кислоты, минеральные удобрения, органические растворители, красители и многие другие ценные продукты.                               </w:t>
      </w:r>
      <w:r>
        <w:rPr>
          <w:b/>
          <w:sz w:val="28"/>
          <w:szCs w:val="28"/>
        </w:rPr>
        <w:t xml:space="preserve">                            Понятие «ингибитор», примеры.                                            Слайд № 23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опыта – экран- природа, катализатор, ингибитор).            2 мин. (3 мин.)</w:t>
      </w:r>
    </w:p>
    <w:p>
      <w:pPr>
        <w:pStyle w:val="TextBodyIndent"/>
        <w:ind w:left="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Рефлексия. Самооценка знаний учащимися.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был на уро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лушал и смотрел, как работают другие, старался все запомни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записал главные мысли урока, помогая остальным учащимся отбирать необходимый материал, находить ответ, вносил свои предлож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активно участвовал в работе группы, был генератором и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Презентация «10 класс. Химическая кинетика. Факторы, влияющие на скорость химических реакций».   (29 слайдов прилагается на диск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6:00Z</dcterms:created>
  <dc:creator>Admin</dc:creator>
  <dc:description/>
  <cp:keywords/>
  <dc:language>en-US</dc:language>
  <cp:lastModifiedBy>Учитель</cp:lastModifiedBy>
  <dcterms:modified xsi:type="dcterms:W3CDTF">2014-12-03T02:53:00Z</dcterms:modified>
  <cp:revision>9</cp:revision>
  <dc:subject/>
  <dc:title/>
</cp:coreProperties>
</file>