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Звериноголовская СОШ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английского языка с использованием  И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Джон Баркер и его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МК Английский язык,2й год обучения, «Новый кур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В.Афанасьева, И.В.Михе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янова Г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вериноголовск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аспе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евого умения, развитие навыков аудир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й аспект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к функционально- адекватному восприятию грамматических структур в настоящем длительном времени и в настоящем простом времени, а также их использованию, развитие способности к обобщению, логичности и доказательности, развитие способности догадываться о значении лексических единиц по контекст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й аспект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обенностями школы будущего в Филадель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b/>
          <w:i/>
          <w:sz w:val="28"/>
          <w:szCs w:val="28"/>
        </w:rPr>
        <w:t>спитательный аспе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олерантного отношения к другой стране и ее культу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утствующая 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говорить на основе прочитанного, развитие навыков аудирования без опоры на тек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авторская презентация, магнитофон, аудиозап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смысловой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я, оценки и самооценки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й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астич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оисковый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интереса к учению (эмоционального стимулирования)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педагогические технолог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технологии личностно-ориентированного подх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мпьютерны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доровье сберегающих технолог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6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 материал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повторен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, send, laptop, percent, poor, pleasure, business</w:t>
            </w:r>
          </w:p>
          <w:p>
            <w:pPr>
              <w:pStyle w:val="ListParagraph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e - Philadelph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Present Simple, Present Progressive, Imperative M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: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ould like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ультимедийным  прилож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вторская презентация  является частью обобщающего урока  №10 из раздела « Я иду в школу» для  6 класса О.В.Афанасьева, И.В.Михеева  «Новый курс».  Визуальная насыщенность  презентации  делает урок более  ярким, убедительным и способствует интенсификации процесса его усво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представлен в яркой, понятной и доступной форме, что  способствует  формированию универсальных учебных действий, в частности: регулятивных, личностных, познавательных и коммуникатив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 является стимулом для формирования речевых высказываний. Наличие физкультминутки соответствует требованиям здоровьезберегающих технологий. Урок спланирован таким образом, что позволяет вовлекать в работу учащихся с разными  способностями и удовлетворять их познавательным потребностям с учетом индивидуальных качеств каждого. Управление происходит по щелчку мыш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2.Речевая зарядка: ответы учащихся  на вопросы Джона Баркера, поиск русских соответствий английским пословиц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3.Контроль лексических единиц происходит путем корректировки ошибок, сравнения и классификации типичных ошибок  в соответствии с правилами чтения. Количество минут на подготовку зависит от уровня подготовки класса. Только когда все ошибки исправлены по щелчку мыши появляются верные варианты, чтобы дети убедились в правильности выполненной работы. Неверные варианты удаляются автоматиче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4Работа над грамматическим материалом: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mper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d</w:t>
      </w:r>
      <w:r>
        <w:rPr>
          <w:rFonts w:cs="Times New Roman" w:ascii="Times New Roman" w:hAnsi="Times New Roman"/>
          <w:sz w:val="28"/>
          <w:szCs w:val="28"/>
        </w:rPr>
        <w:t xml:space="preserve">. Корректировка ошибок, повторение правил. Режим тот же,  после исправления ошибок, автоматически включаются верные вариа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5. Заставка во время  работы над аудированием. Учитель задает вопросы по картинке. Сначала ученики выполняют упражнения под музыку, массажируя ушные раковины, (3 мин), далее  работают с рабочей тетрадью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6. Работа над отрывком  из статьи из Интернета. Предварительно идет отработка новых лексических единиц. </w:t>
      </w:r>
      <w:r>
        <w:rPr>
          <w:rFonts w:cs="Times New Roman" w:ascii="Times New Roman" w:hAnsi="Times New Roman"/>
          <w:sz w:val="28"/>
          <w:szCs w:val="28"/>
          <w:u w:val="single"/>
        </w:rPr>
        <w:t>Слова появляются по щелчку мыши.</w:t>
      </w:r>
      <w:r>
        <w:rPr>
          <w:rFonts w:cs="Times New Roman" w:ascii="Times New Roman" w:hAnsi="Times New Roman"/>
          <w:sz w:val="28"/>
          <w:szCs w:val="28"/>
        </w:rPr>
        <w:t xml:space="preserve"> Ученики читают отрывок самостоятельно, далее следуют  собственные высказывания учащихся с аргументами. Обратить внимание на значение слов: notebook, lapto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7Домашнее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8.Список использованной литературы  и активные ссылки на электронные источники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37"/>
        <w:gridCol w:w="2501"/>
        <w:gridCol w:w="2176"/>
        <w:gridCol w:w="15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урока,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я уч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я уче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 момент/3 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, dear quests, boys and girls! Are you ready? I am glad to see you. Will you take a seat? Who can tell me, what date is it today? Is it Friday or Wednesday today? Is everybody present?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: Today is the 28 of octo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: It’s Monda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3: Everybody is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ms and tasks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can get down to work. The theme of our lesson is: John Barker and his schoo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 We’ll spend today’s lesson preparing for a test. But it won’t be usual lesson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e’ll make a tour of J. Barker School, help him with his homework, learn to find grammar mistakes, check your homework as usual and I hope you’ll get pleasure and it’ll be useful and amazing for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онетическая зарядка/1 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prepare our instrument; our tongu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[t∫], [ v ], [ w], [∫n], [  p 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t∫]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uture, literature, pi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v ]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video, g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w]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window, windowsill, work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∫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- Information, 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  p ]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t, pleasant, plea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-fo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ечевая зарядка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We’ll begin our lesson going over English proverb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You can see two proverbs on the scre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usiness before pleas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ive and lear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would like to translate them? What are their Russian equivalents? Write down them in your exercise – book.  How are these proverbs connected with our lesso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want you to answer John’s question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are the meanings of the ver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,P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 give the word by word translation. After that they give Russian equival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4: We must work very well at school: do homework every day, listen to the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 student  reads the question the others answ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5: My lessons begin at half past e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6: : I do Russian, Russian Literature, and PE. But we don’t have Information Technology. I like English a l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айд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/5 ми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r answers were not bad. What about homework. Have you done your homework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46 – 147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cription of 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of the topic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роль лексического материала/3 ми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John speak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hat are the typical mistakes in spell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and correcting the spel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les of reading the letters C,K,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ble oo,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ds -exception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нтроль грамматичеких навыков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hn asks you for a help. Do the sentences need correcting? Mind your grammar. You have 3 minute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write their variants in the copy- book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has done? Will you read your variant and explain the Rule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,P3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job! It’s time for listening and writing. I think Cheburashka will be the best student? Could you tell me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ut now let’s massage our ears, it help us to be health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Let’s do gymnastics for our ears. Repeat the movement after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: He has got big e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e can understand well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upils pull their ears up and down, stroke them and massage with their forefinger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Switch on the music!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ормирование навыков аудирования/6 ми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’s enough. Will you open your work book at page7, number 5? T: Will you read the task, Ann. We’ll listen twice. Listen carefully and write down the sentenc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check up. I’d like you to read round the class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 read their variant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pe-recorder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ктуализация нового материала/10 ми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a short paragraph from Internet notes! Peter, will you begin to read. Put some expression in your voice, please. T;Is it cool? John thinks that it’s cool! Do you think so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Let’s just run through the arguments for and against working only with computer?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 write new 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to themsel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guments for and against working only with compu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,p3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6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ин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sum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!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How do you think who the best was today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of you worked hard today. I hope that you’ll write the test well.  Your homework is Ex.19 p. 19WB, Ex.18 p. 18 WB. Your marks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imation of students’ answers themsel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ising of Gramm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айд № 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нглийский язык. 2-й год обучения 6 класс. О.В.Афанасьева, И.В.Михеева. Новый курс английского языка ,Издательство «Дрофа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. О.В.Афанасьева, И.В.Михеева 6 класс. Издательство «Дрофа»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нглийские пословицы и поговорки и их русские соответствия. В.С.Модестов. Москва Русский язык. Медиа 2003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адельфии открыта школа будущего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.tech-labs.ru/16_41084.html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обучения английскому языку. Мнацаканян  Тамара Шмигиновна.  Образовательный портал. Электронный журнал Экстернат Р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to:http://ext.spb.ru/index.php/2011-03-29-09-03-14/79-2011-05-03-14-39-29/846-2011-12-05-22-09-36.html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ech-labs.ru/16_41084.html" TargetMode="External"/><Relationship Id="rId3" Type="http://schemas.openxmlformats.org/officeDocument/2006/relationships/hyperlink" Target="mailto:http://ext.spb.ru/index.php/2011-03-29-09-03-14/79-2011-05-03-14-39-29/846-2011-12-05-22-09-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1:00Z</dcterms:created>
  <dc:creator>Admin</dc:creator>
  <dc:description/>
  <cp:keywords/>
  <dc:language>en-US</dc:language>
  <cp:lastModifiedBy>Svetlana Admin</cp:lastModifiedBy>
  <dcterms:modified xsi:type="dcterms:W3CDTF">2013-10-29T14:35:00Z</dcterms:modified>
  <cp:revision>3</cp:revision>
  <dc:subject/>
  <dc:title/>
</cp:coreProperties>
</file>