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 урока в 9 клас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и повседневная жизнь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Определить роль химической науки в современной жизни и доказать, что использование людьми достижений современной химии  требует высокой общей культуры, большой ответственности и знан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разовательная (учебная): </w:t>
      </w:r>
      <w:r>
        <w:rPr>
          <w:sz w:val="28"/>
          <w:szCs w:val="28"/>
        </w:rPr>
        <w:t>научить разумно и грамотно выбирать полезные продукты питания, которые предлагает пищевая промышл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Воспитательная: </w:t>
      </w:r>
      <w:r>
        <w:rPr>
          <w:sz w:val="28"/>
          <w:szCs w:val="28"/>
        </w:rPr>
        <w:t>выявить взаимосвязь между нашим образованием и умением  его приме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Развивающая: </w:t>
      </w:r>
      <w:r>
        <w:rPr>
          <w:sz w:val="28"/>
          <w:szCs w:val="28"/>
        </w:rPr>
        <w:t>развить навыки и умения использования знаний по химии в жиз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щита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ое оснащение:</w:t>
      </w:r>
      <w:r>
        <w:rPr>
          <w:sz w:val="28"/>
          <w:szCs w:val="28"/>
        </w:rPr>
        <w:t xml:space="preserve"> медиапроектор, компьютер, таблицы с расшифровкой пищевых добавок, этикетки от продуктов питания, таблицы со списками ингредиентов на учебных стол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онный момент(2 мин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основных возможностей  химической промышленности.(5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Химия обладает огромными возможностями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рми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множает плодородие почв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легчает труд человек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девае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 здоровье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ет уют и комфор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ет внешность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ет нов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едставить основные отрасли производства и  профессии, в которых необходимы знания химии(5 мин.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армакологи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и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сметологи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ук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аллурги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к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/Х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имчистк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топлива и синтез полимеров и т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щита проекта: «Что мы едим»(25 мин.)</w:t>
      </w:r>
      <w:r>
        <w:rPr>
          <w:sz w:val="28"/>
          <w:szCs w:val="28"/>
        </w:rPr>
        <w:t xml:space="preserve">     (В приложении №1 доклад по проекту и слайды с презентацией по теме, исполненные с помощью программы P</w:t>
      </w:r>
      <w:r>
        <w:rPr>
          <w:sz w:val="28"/>
          <w:szCs w:val="28"/>
          <w:lang w:val="en-US"/>
        </w:rPr>
        <w:t>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вод: (3 мин.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мия играет большую роль в жизни современного человека, но  отсутствие элементарных знаний  по этому предмету могут нанести вред здоровью и окружающей среде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против, хорошие познания могут пригодиться при выборе профессии и в быту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равильно выбрать продукт питания необходимо знать вредные пищевые добавки, внимательно изучать состав продукта, откладывать товар, окрашенный в яркие цвета, желательно покупать овощи и фрукты, выращенные в РФ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Домашнее зад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ить таблицу с кодами пищевых добав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6:00Z</dcterms:created>
  <dc:creator>User</dc:creator>
  <dc:description/>
  <dc:language>en-US</dc:language>
  <cp:lastModifiedBy>User</cp:lastModifiedBy>
  <dcterms:modified xsi:type="dcterms:W3CDTF">2014-10-15T17:06:00Z</dcterms:modified>
  <cp:revision>2</cp:revision>
  <dc:subject/>
  <dc:title>Тема урока 11 класс</dc:title>
</cp:coreProperties>
</file>