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 класс, обобщение материала по теме «Кислород. Сера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олните пропуски в конспекте уро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ислород и сера: нахождение в природе, положение в Периодической систем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,И. Менделеева, строение атомов и молекул,  свойства простых вещест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НАХОЖДЕНИЕ В ПРИРО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 кислород входит в состав атмосферно</w:t>
        <w:softHyphen/>
        <w:t xml:space="preserve">го кислорода, а также в состав многих соединений. Кислород входит в состав многочисленных минералов литосферы, из каждых 100 атомов земной коры на долю кислорода приходится 58 атом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 сера входит в состав белков, особенно много серы в белках волос, рогов, шерсти. Кроме того, сера является составной частью биологически активных веществ организма: витаминов и гормон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ПОЛОЖЕНИЕ В ПЕРИОДИЧЕСКОЙ СИСТЕМЕ ХИМИЧЕСКИХ ЭЛЕМЕНТОВ Д.И. МЕНДЕЛЕЕ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 и сера  — химические элемен</w:t>
        <w:softHyphen/>
        <w:t xml:space="preserve">ты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</w:rPr>
        <w:t xml:space="preserve"> группы Периодической системы Д.И. Менделеева. Кислород находится во 2-м периоде, а сера — в 3-м перио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ТРОЕНИЕ АТОМ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Заряд ядра атома кислорода — ... (1); за</w:t>
        <w:softHyphen/>
        <w:t>ряд ядра атома серы — ... (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Число энергетических уровней (элек</w:t>
        <w:softHyphen/>
        <w:t>тронных слоев) в атоме кислорода — ... (3), в ато</w:t>
        <w:softHyphen/>
        <w:t>ме серы — ... (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На внешнем энергетическом уровне атомов кислорода и серы находятся шесть электронов: два 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подуровне и четыре  на p-подуров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Электронное строение внешнего энерге</w:t>
        <w:softHyphen/>
        <w:t>тического уровня атома кислорода:  ….(5)</w:t>
      </w:r>
    </w:p>
    <w:p>
      <w:pPr>
        <w:pStyle w:val="Normal"/>
        <w:rPr/>
      </w:pPr>
      <w:r>
        <w:rPr>
          <w:color w:val="000000"/>
          <w:sz w:val="28"/>
          <w:szCs w:val="28"/>
        </w:rPr>
        <w:t>Электронное строение внешнего энерге</w:t>
        <w:softHyphen/>
        <w:t>тического уровня атома серы:</w:t>
      </w:r>
      <w:r>
        <w:rPr>
          <w:sz w:val="28"/>
          <w:szCs w:val="28"/>
        </w:rPr>
        <w:t xml:space="preserve"> ….(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Радиус атома ... (7) меньше, чем ра</w:t>
        <w:softHyphen/>
        <w:t>диус атома ... (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Высшая степень окисления кислорода равна ... (9), серы — ... (10); низшая степень окисления кислорода — ... (11), серы - ... (1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Укажите сходство и различие в строе</w:t>
        <w:softHyphen/>
        <w:t>нии атомов кислорода и се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ОРМУЛЫ СОЕДИН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</w:t>
      </w:r>
      <w:r>
        <w:rPr>
          <w:color w:val="000000"/>
          <w:sz w:val="28"/>
          <w:szCs w:val="28"/>
        </w:rPr>
        <w:t xml:space="preserve">формула </w:t>
      </w:r>
      <w:r>
        <w:rPr>
          <w:b/>
          <w:bCs/>
          <w:color w:val="000000"/>
          <w:sz w:val="28"/>
          <w:szCs w:val="28"/>
        </w:rPr>
        <w:t xml:space="preserve">водородных соединений </w:t>
      </w:r>
      <w:r>
        <w:rPr>
          <w:color w:val="000000"/>
          <w:sz w:val="28"/>
          <w:szCs w:val="28"/>
        </w:rPr>
        <w:t xml:space="preserve">элементов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</w:rPr>
        <w:t xml:space="preserve"> группы — </w:t>
      </w: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оставьте формулы и укажите названия водородных соединений кислорода и с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ула водородного соединения кислорода— ... (13), его название — ... (1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ула водородного соединения серы — ... (15), его название — ... (1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ислородом элементы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</w:rPr>
        <w:t xml:space="preserve"> группы обра</w:t>
        <w:softHyphen/>
        <w:t>зуют оксиды, состав которых соответству</w:t>
        <w:softHyphen/>
        <w:t xml:space="preserve">ет общим формулам 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Оксидам соответствуют кислоты, общие формулы которых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табл. 1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6"/>
        <w:gridCol w:w="1520"/>
      </w:tblGrid>
      <w:tr>
        <w:trPr>
          <w:trHeight w:val="346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ула</w:t>
            </w:r>
          </w:p>
        </w:tc>
      </w:tr>
      <w:tr>
        <w:trPr>
          <w:trHeight w:val="281" w:hRule="atLeast"/>
        </w:trPr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ставьте формулы данных соединений</w:t>
            </w:r>
          </w:p>
        </w:tc>
      </w:tr>
      <w:tr>
        <w:trPr>
          <w:trHeight w:val="281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ксид серы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(I V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(17)</w:t>
            </w:r>
          </w:p>
        </w:tc>
      </w:tr>
      <w:tr>
        <w:trPr>
          <w:trHeight w:val="114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сид серы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 I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(18)</w:t>
            </w:r>
          </w:p>
        </w:tc>
      </w:tr>
      <w:tr>
        <w:trPr>
          <w:trHeight w:val="281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(19)</w:t>
            </w:r>
          </w:p>
        </w:tc>
      </w:tr>
      <w:tr>
        <w:trPr>
          <w:trHeight w:val="281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.. (20)</w:t>
            </w:r>
          </w:p>
        </w:tc>
      </w:tr>
      <w:tr>
        <w:trPr>
          <w:trHeight w:val="281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РОЕНИЕ МОЛЕКУЛ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лекула кислорода состоит из двух атомов, очень прочно соединенных друг с другом двумя связ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ярная формула кислорода —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Электронная формула молекулы кислорода ….(2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ая формула молекулы кислорода …(22), аллотропная модификация кислорода - ….(23), его молекулярная формула …(24), электронная формула молекулы-…(2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а имеет не</w:t>
        <w:softHyphen/>
        <w:t>сколько аллотропных модификаций: пластическая и кристаллическая. Кристаллическая сера со</w:t>
        <w:softHyphen/>
        <w:t xml:space="preserve">стоит из молеку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8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стическая сера состоит из по</w:t>
        <w:softHyphen/>
        <w:t>лимерных (состоящих из большого числа атомов) молекул. Химическая формула…. (26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ФИЗИЧЕСКИЕ СВОЙСТВА ПРОСТЫХ ВЕЩЕСТ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ишите названия веще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   </w:t>
      </w:r>
      <w:r>
        <w:rPr>
          <w:color w:val="000000"/>
          <w:sz w:val="28"/>
          <w:szCs w:val="28"/>
        </w:rPr>
        <w:t>Газ без цвета и запаха, мало раство</w:t>
        <w:softHyphen/>
        <w:t>рим в воде — это ... (2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газ бледно-фиолетового цвета, способен удерживать УФ-лучи. Это ... (2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Твердое вещество желтого цвета. Нерастворимо в воде. Кусочки тонут в воде, а порошок всплывает. Это ... (29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Твердое вещество. Легко растягивается подобно резине. Это ... (30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ХИМИЧЕСКИЕ СВОЙСТВА   ПРОСТЫХ ВЕЩЕСТВ</w:t>
      </w: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кисл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ислород является одним из сильных окислите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ри комнатной температуре (+20 °С) энергично взаимодействует с лит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уравнение данной реак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лития с кислородом: ... (31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С другими металлами он реагирует более спокойно, образуя при этом окси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уравнения реакций кислорода с кальцием и алюми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кислорода с кальцием ... (3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кислорода с алюминием ... (3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водород горит в атмосфере кислорода. Данная реакция явля</w:t>
        <w:softHyphen/>
        <w:t>ется обратим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уравнение данной реа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кислорода с водородом ... (3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е свойства се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и обычных условиях сера реагирует со всеми щелочными и щелочноземельными металлами, медью, ртутью, серебром. Составьте уравнения взаимодействия серы с ртут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серы и ртути  ... (3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Окислительные свойства сера проявляет и с водородом, с которым она реагирует при нагрев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уравнение взаимодействия серы и водо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акции  ... (3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сера горит синеватым пламенем, образуя оксид серы 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Составьте уравнение данной реакции.</w:t>
      </w:r>
      <w:r>
        <w:rPr>
          <w:color w:val="000000"/>
          <w:sz w:val="28"/>
          <w:szCs w:val="28"/>
        </w:rPr>
        <w:t>... (37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ПРИМЕН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новные области применения кислорода оформите в виде схемы:</w:t>
      </w:r>
      <w:r>
        <w:rPr>
          <w:sz w:val="28"/>
          <w:szCs w:val="28"/>
        </w:rPr>
        <w:t xml:space="preserve">   …(38)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3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5.95pt" coordorigin="0,0" coordsize="4499,2519">
                <v:rect id="shape_0" stroked="f" o:allowincell="f" style="position:absolute;left:0;top:1;width:4498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439" to="39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439" to="161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" to="413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0" to="1616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143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18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0:00Z</dcterms:created>
  <dc:creator>1</dc:creator>
  <dc:description/>
  <cp:keywords/>
  <dc:language>en-US</dc:language>
  <cp:lastModifiedBy>1</cp:lastModifiedBy>
  <cp:lastPrinted>2014-10-19T23:13:00Z</cp:lastPrinted>
  <dcterms:modified xsi:type="dcterms:W3CDTF">2014-10-20T20:39:00Z</dcterms:modified>
  <cp:revision>5</cp:revision>
  <dc:subject/>
  <dc:title>КОНСПЕКТ</dc:title>
</cp:coreProperties>
</file>