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 Гимназия № 1» г. Новотроицка, Оренбург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Внутришкольный контроль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Тест по английскому языку «Степени сравнения прилагательных», 5 к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Лукьянова Марина Леонидовна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 Гимназия №1»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троицк, Оренбургская обла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трои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учащихся по теме «Степени сравнения прилагательных» и определить уровень владения учащимися грамматическим материа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ить учащихся правильно использовать степени сравнения прилагательных в устной и письменн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умение анализировать матери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оспитывать интерес к изучаемому язы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aria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Choose the correct varia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Кош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умн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соба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clever b)  cleverer c) the cleves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ж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ильн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trong  b)  stronger c)  the stronge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тр (самый высокий)  в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all b)  taller c)  the talle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льга (самая быстрая)  в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fast b) faster c)  the faste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года зимой (холоднее)  чем лет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colder b) cold c) the coldes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Give the comparison of adjectiv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bad b) dirty c) big d) difficul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Look and make pair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1270</wp:posOffset>
                </wp:positionV>
                <wp:extent cx="63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Small           the wor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d              the funni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ny          the small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ever          more beautif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tiful     the clever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 Choose the correct varia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book is interesting.  But your book is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interesting b) more interesting c)  the most interesting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You are tall.  I am ……than you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all b) taller c) the tallest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My friend is a smart girl.  She is the…. .  in our class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e smartest b) smart c) smarter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You are a lazy boy.  Peter is …. . than you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lazy b) the laziest c) lazier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I am …. than my friend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slower b) slow c)  the slowest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Find the mistakes and correct the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t- the fatest; happy – happyer; comfortable – comfortabler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2nd variant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Choose the correct variant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сква (такой же древний город ) , как Киев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older b)  old c) the oldest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а книга (интереснее )  чем т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interesting b) more interesting c) the most interesting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Та кошка (темнее)  чем эта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dark b)  the darkest c)  darker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по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warm b) the warmest c) warmer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the most expensive b)  expensive c) more expens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Give the comparison of adjectives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easy b) hot c) good d) comfortab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316865</wp:posOffset>
                </wp:positionV>
                <wp:extent cx="635" cy="151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Look and make pair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         the most expens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             the larg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rge           the whit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zy            the redd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ensive   the  lazie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 Choose the correct varia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Your car is comfortable.  His car…. . than your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more comfortable b)  comfortable c) the most comforta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his group is popular.  But the……. group is the «Beatles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popular b) more popular c) the most popu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 work hard, but you work…. than 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hard b) harder c) the hardes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Mum is …. than Da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older b) the oldest c) ol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Moscow is …. . city in Russ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arge b) the largest c) large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Find the mistakes and correct the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g-  the bigest; easy –the easyest; wonderful- wonderfule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nswer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ariant.                                                               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ari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b) ; 2 b) ;3 c) ; 4 c) ;5 a) .                                                      1 a) ;2 b) ;3 c) ;4b) ;5 a)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II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d- worse- the worst.                                                a)  easy- easier- the easiest. 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ty- dirtier- the dirtiest.                                            b)  hot- hotter- the hottest. 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g- bigger –the biggest.                                             c)  good- better-the best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fficult – more difficult - the most  difficult.            d)  comfortable - more comfortable -  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ost comfortable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all - the smallest</w:t>
        <w:tab/>
        <w:tab/>
        <w:tab/>
        <w:tab/>
        <w:tab/>
        <w:tab/>
        <w:t xml:space="preserve">white - the whites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d -  the   worst</w:t>
        <w:tab/>
        <w:tab/>
        <w:tab/>
        <w:tab/>
        <w:tab/>
        <w:tab/>
        <w:t>red - the redd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ny - the funniest</w:t>
        <w:tab/>
        <w:tab/>
        <w:tab/>
        <w:tab/>
        <w:tab/>
        <w:tab/>
        <w:t>large - the larg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ever - the cleverest</w:t>
        <w:tab/>
        <w:tab/>
        <w:tab/>
        <w:tab/>
        <w:tab/>
        <w:tab/>
        <w:t>lazy - the lazi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autiful - more beautiful</w:t>
        <w:tab/>
        <w:tab/>
        <w:tab/>
        <w:tab/>
        <w:tab/>
        <w:t>expensive - the most expens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c) ;2 b) ;3 a) ;4 c) ;5 a) .                                                       1a) ; 2 c) ; 3 b) ; 4 a) ; 5 b)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attest; happier; more comfortable.                        The biggest; the easiest; more wonderfu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Г.  Николенко, И. И.  Кошманова – Английский для детей-М. : Рольф,1999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. Г.  Сигал – Тесты. Английский язык-М. :Дрофа, 1998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. Н. Деревянко, С. В.  Жаворонкова – Английский язык нового тысячилетия 5 кл. -Обнинск: Титул,2004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1:00Z</dcterms:created>
  <dc:creator>User</dc:creator>
  <dc:description/>
  <cp:keywords/>
  <dc:language>en-US</dc:language>
  <cp:lastModifiedBy>User</cp:lastModifiedBy>
  <dcterms:modified xsi:type="dcterms:W3CDTF">2013-04-07T15:11:00Z</dcterms:modified>
  <cp:revision>2</cp:revision>
  <dc:subject/>
  <dc:title/>
</cp:coreProperties>
</file>