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имназия г. Гурьев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и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Школы в России и Великобрит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рок английского языка в 5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МК М.З. Биболетовой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njoy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nglish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Автор: учитель английского язы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Беспалова Нина Никола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. Гурьев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г.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(КТО - когнитивной технологии обучения) на уроке иностранного языка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учебно-воспитательного процесс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речевой инициативы учащихся как приоритета в формировании коммуникативной компетенции при обучении иностранному язы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е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тему «Школы в России и в Великобритании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лать выводы, обобщения, анализ проделанной рабо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устной речи по теме «Школа», «Учебные предметы», «Школьная форма»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, строить английские предложения с использованием опор и без них; формирование грамматических умений в применении утвердительных, отрицательных, вопросительных структур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итать с полным понимание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писать слова по теме «Школа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в команд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, такта и толерантности друг к друг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взаимовыручк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лексики по теме «В Российской школе», « В Британской школе», «Учебные предметы», «Школьная форма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 и интереса к предмет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чувства вкуса к путешествиям и путешествиям на автомобил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ценочного, рефлексивного мышления у учащихся, умения сопоставлять и сравнивать фак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урока: </w:t>
      </w:r>
      <w:r>
        <w:rPr>
          <w:rFonts w:cs="Times New Roman" w:ascii="Times New Roman" w:hAnsi="Times New Roman"/>
          <w:sz w:val="28"/>
          <w:szCs w:val="28"/>
        </w:rPr>
        <w:t>цветные картинки с изображением различных кружков и клуб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ыслительные листы» для каждой группы учащихся, зрительные опоры в виде карточек с названиями учебных предметов, а также действий на разных урок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Beginning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acher (T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llo, children. Glad to meet you today. Sit down. Today we speak about school. Let’s divide our students into three groups. Take the card and find the partner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ченики бродят и находят вторую половину слова, означающего учебный предмет; три группы – так как карточки трех цветов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Work on Oral Practice (“School Subjects”, “Activities”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go to school every day and study different school subjects. What are they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pi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English, Russian, History, Maths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ormation Technology, Art, Literature, Physical Educatio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ture Studies, Music, Handicraft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ich is your favourite subject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glish and Literature are my favourite subjects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is my favourite subject. I enjoy PE too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w take your cards and answer my questions, please. What do you usually do in your Maths lessons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do sums in Maths lessons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do you do in your English lessons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read texts, translate new words, ask and answer questions, play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do you do in your Art lessons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draw and paint pictures in our Art lessons. What do you do in your English lessons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do you do in your PE lessons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run, jump and play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do you do in your Science lessons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do experiments in our Science lessons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do you do in your IT lessons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learn how to use computers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do you do in your History lessons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study past events in our History lessons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 каждой группы есть зрительная опора в виде карточки)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ubjec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hat we do in the lessons</w:t>
            </w:r>
          </w:p>
        </w:tc>
      </w:tr>
      <w:tr>
        <w:trPr>
          <w:trHeight w:val="299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Maths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English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istory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cienc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r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iteratur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o experiment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arn how to use computer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raw and paint picture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udy past event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ranslate new word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ecite poems by hear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un, jump and play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o sums (solve different problems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Let’s compa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 Russian schools with British ones.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ercise</w:t>
      </w:r>
      <w:r>
        <w:rPr>
          <w:rFonts w:cs="Times New Roman" w:ascii="Times New Roman" w:hAnsi="Times New Roman"/>
          <w:sz w:val="28"/>
          <w:szCs w:val="28"/>
        </w:rPr>
        <w:t xml:space="preserve"> 140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40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ченики комментируют по картинкам какие любимые предметы у их ровесников и что они делают на этих уроках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, stand up, go to the desk next to yours. Take you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“THINKING LIST” </w:t>
      </w:r>
      <w:r>
        <w:rPr>
          <w:rFonts w:cs="Times New Roman" w:ascii="Times New Roman" w:hAnsi="Times New Roman"/>
          <w:sz w:val="28"/>
          <w:szCs w:val="28"/>
          <w:lang w:val="en-US"/>
        </w:rPr>
        <w:t>and complete it in groups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ченики заполняют «мыслительные листки» по двум темам «Учебные предметы» и «Чем мы занимаемся на уроках», используя зрительные опоры: упр.140 стр. 40 и упр. 17 стр.45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3275"/>
        <w:gridCol w:w="553"/>
        <w:gridCol w:w="1700"/>
        <w:gridCol w:w="322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t a British scho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hool subject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 do we do in the.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sson?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t a Russian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hool subjec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 do we do in the… lesson?</w:t>
            </w:r>
          </w:p>
        </w:tc>
      </w:tr>
      <w:tr>
        <w:trPr>
          <w:trHeight w:val="21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ama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ct out short plays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 experiments, learn about the world around us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cienc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 experiments, learn about the world around us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Work on Oral Practice (“School”, “School Holidays”, “School Uniform”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If you finish, go back to your places and sit down. Answer my questions, please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wear a school uniform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we do. We wear a school unifom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are the most popular colours for your school uniform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y are black, grey and blue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holidays do we usually have at school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usually have autumn, New Year, winter and spring holidays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, stand up, go to the desk next to yours. Take you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“THINKING LIST” </w:t>
      </w:r>
      <w:r>
        <w:rPr>
          <w:rFonts w:cs="Times New Roman" w:ascii="Times New Roman" w:hAnsi="Times New Roman"/>
          <w:sz w:val="28"/>
          <w:szCs w:val="28"/>
          <w:lang w:val="en-US"/>
        </w:rPr>
        <w:t>and complete it in groups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ученики заполняют «мыслительные листки» по двум следующим темам: «Школа», «Школьные каникулы» и «Школьная форма», используя зрительные опоры: упр.138 стр.39-40 и упр. 144 стр.41. Поскольку тексты прочитаны ранее, ученикам лишь надо выбрать самую необходимую информацию для устного обобщения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2"/>
        <w:gridCol w:w="2425"/>
        <w:gridCol w:w="553"/>
        <w:gridCol w:w="2550"/>
        <w:gridCol w:w="2375"/>
      </w:tblGrid>
      <w:tr>
        <w:trPr>
          <w:trHeight w:val="27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t a British schoo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A school year starts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A lesson lasts..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Students (don’t) wear a uniform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 The favourite colours are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 Students have … holiday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 Pupils study … foreign languag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 Sept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0 or 45 minutes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ost students wear a school uniform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lue, green, grey and black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hristmas, Easter, summer and half-term holidays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rench, German, Spanish or Russi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t a Russian schoo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 A school year starts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 A lesson lasts..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 Students (don’t) wear uniform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 The favourite colours are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. Students have … holidays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 Pupils study … foreign language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n the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of September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0 or 45 minutes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e wear a school uniform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lue, black and grey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utumn, New Year, winter and spring holidays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nglish or German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 Summing Up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Children, get ready to sum everything up. Speak about British Schoo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Russian School one by one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ченики по цепочке рассказывают о Британской и Российской школе. Главное, чтобы все говорили и внимательно следили за ответами  друг друг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unding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выставляет оценки, комментируя их. В качестве домашнего задания можно дать устный рассказ о школе по собственному плану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Биболетова М.З. Учебник английского языка для 5 класса общеобразовательных учреждений.- Обнинск: Титул, 2012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болетова М.З. Книга для учителя.- Обнинск: Титул, 2005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3:00Z</dcterms:created>
  <dc:creator>user</dc:creator>
  <dc:description/>
  <dc:language>en-US</dc:language>
  <cp:lastModifiedBy>пользователь</cp:lastModifiedBy>
  <dcterms:modified xsi:type="dcterms:W3CDTF">2013-03-15T16:13:00Z</dcterms:modified>
  <cp:revision>2</cp:revision>
  <dc:subject/>
  <dc:title/>
</cp:coreProperties>
</file>