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К</w:t>
      </w:r>
      <w:r>
        <w:rPr>
          <w:b/>
          <w:bCs/>
          <w:sz w:val="52"/>
          <w:szCs w:val="52"/>
          <w:lang w:val="ru-RU"/>
        </w:rPr>
        <w:t>омпаративистский подход на уроках иностранного языка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итель английского языка МБОУ гимназии №10 г.Шахт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Баруцкая Ирина Юрье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говорить о применении компаративистского подхода на уроках иностранного языка, хотелось бы прояснить, что же собственно представляет из себя компаративистский подход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аративности первоначально использовалось в философии.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</w:rPr>
        <w:t xml:space="preserve">Компаративизм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от. лат. c</w:t>
      </w:r>
      <w:r>
        <w:rPr>
          <w:sz w:val="28"/>
          <w:szCs w:val="28"/>
          <w:lang w:val="en-US"/>
        </w:rPr>
        <w:t>omparatius – с</w:t>
      </w:r>
      <w:r>
        <w:rPr>
          <w:sz w:val="28"/>
          <w:szCs w:val="28"/>
          <w:lang w:val="ru-RU"/>
        </w:rPr>
        <w:t>равнительный</w:t>
      </w:r>
      <w:r>
        <w:rPr>
          <w:sz w:val="28"/>
          <w:szCs w:val="28"/>
          <w:lang w:val="en-US"/>
        </w:rPr>
        <w:t>) —</w:t>
      </w:r>
      <w:r>
        <w:rPr>
          <w:sz w:val="28"/>
          <w:szCs w:val="28"/>
          <w:lang w:val="ru-RU"/>
        </w:rPr>
        <w:t xml:space="preserve"> сравнительно исторический метод; метод исследования, позволяющий выявлять с помощью сравнения общее и особенное в исторических явлениях, ступени и традиции их развития; широкое распространение компаративизм получил в исторической науке, литературоведении, правоведении, социологии, этнографии, языкознании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м компаративистского подхода занимались многие зарубежные общественные деятели и педагоги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ожником сравнительной педагогики является Марк-Антуан Жюльен(Парижский). Он впервые поставил вопрос об изучении международного опыта развития образования как особое направление научных исследований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курс по сравнительной педагогике прочитал Дж. Рассел — американский педагог, профессор педагогического колледжа Колумбийского университета.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  <w:lang w:val="ru-RU"/>
        </w:rPr>
        <w:t xml:space="preserve">Одним из зарубежных педагогов занимавшихся историей России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а является немецкий историк и педагог Оскар Анвайлер. О.Анвайлер в ряде своих трудов дал анализ феномена советской школы и педагогики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отечественных учёных и педагогов занимавшихся проблемами компаративистского подхода большой интерес вызывают работы Б.А. Вульфсона, Н.К. Гончарова, З.А. Мальковой и других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ожником отечественной сравнительной педагогики считается К.Д. Ушинский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вклад в создание фундамента отечественной сравнительной педагогики внесли Л.Н. Модзалевский и П.Ф. Каптерев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вшись с выдающимися отечественными и зарубежными компаративистами, считаю целесообразным перейти к обоснованию собственно компаративистского подхода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ть компаративистского метода заключается в сравнении нескольких культур. 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астное» применение компаративистского подхода характерно для таких дисциплин как культурная антропология, социология, философия, литературоведение и т. д. Однако я считаю, что сравнительный метод находит применение и в преподавании иностранных языков и культур.</w:t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  <w:lang w:val="ru-RU"/>
        </w:rPr>
        <w:t xml:space="preserve">Целью компаративистского подхода является вычленение в различных культурах универсальных, общих принципов и закономерностей, а также нахождение различий, указывающих на самобытность отдельно взятых традиций. Именно поэтому компаративистский подход является одним из основных методов на уроках иностранного языка. Изучение иностранных языков невозможно без знакомства с обычаями, традициями и культурой страны изучаемого языка, так как непосредственно сам язые является важной её частью. При этом происходит сравнение всех изучаемых иностранных культурных явлений и особенностей с культурой родной страны. Мы изучаем язык через культуру и культуру посредством языка.  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иностранному языку должно строится именно на сравнении и сопоставлении собственной культуры, к которой пренадлежит учашийся, и культуры иностранной, так как для изучения иностранного языка и лучшего понимания зарубежных траиций и бычаев нужно проводить параллель и опираться на культуру родной страны, свою собственную культуру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сравнения культур, для полного понимания традиций, феноменов, особенностей и закономерностей культуры другой страны не достаточно. Сравнение культур является вторым этапом компаративистской методологии. Первым этапом является понимание того материала который требуется сравнить, и это понимание должно быть адекватным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 ли понять совершенно чуждую культуру?  - В современном мире ответ на данный вопрос даёт достаточно молодая в нашей стране дисциплинарная отрасль  - « Теория мужкультурной коммуникации». Чтобы «правильно» понять чуждую нам культуру, нужно применить герминевтический метод, это метод «вживления» себя в другую культуру, изучение её «изнутри». Но существует проблема невозможности определения чётких критериев адекватного понимания чужой культуры. Отсюда следует вывод, что чтобы «правильно» понять иностранную культуру, необходимо рассмотреть себя как принадлежащего к той культурной среде, изучением которой занимаешься изначально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одного из методов компаративистского подхода можно рассматривать обмен знаний между представителями отдельных обычаев и традиций, и диалог культур, что в современном мире компьютерных технологий и интернет ресурсов не составляет большой проблемы. 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ах иностранного языка учащиеся сравнивают материальные, нравственные, духовные ценности своей родной культуры и иностранной культуры, и определяют свою ценностную точку зрения. В этом и проявляется применение компаративистского метода на уроках иностранного языка. Задача, которую ставит и решает копаративистский подход — соединять инновации и традиции в культуре и находить точки взаимопроникновения культур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их уроках я активно применяю компаративистский подход, особенно при введении изучении и заклеплении лингвострановедческого материала. Как учитель я помогаю учащимся увидеть схожие компоненты культур таких стран как Россия, США и Великобритания, а так же акцентирую внимание на феноменах культуры этих стран. Чтобы ученики смогли как можно более глубоко и полно проникнуться традициями и обычаями других стран, мною организуется выполнение творческих проектов, проводятся иностранные праздники, которые несомненно отражают дух культуры и культурнрго наследия другой страны.  Это лишь минимальные возможности коьпаратавистского бодхода, истиный его потенциал на уроках иностранного языка неисчерпаем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го вышесказанного я могу сделать следующий вывод: применение данного подхода расширяет кругозор учащихся, способствует обдуманному использованию опыта других стран и народов. Креативное использавание этого подхода особенно актуально и совершенно необходимо для продуктивного обучения иностранным языкам.</w:t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тература: </w:t>
      </w:r>
    </w:p>
    <w:p>
      <w:pPr>
        <w:pStyle w:val="Normal"/>
        <w:ind w:left="0" w:right="0" w:firstLine="6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льфсон Б.Л. Сравнительная педагогика. – М.:УРАО, 2003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журинский А.Н. Развитие образования в современном мире. – М.: Владос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тин В.В. Россия: национальный вопрос «Самоопределение русского народа – это полиэтническая цивилизация, скрепленная русским культурным ядром» [Электронный ресурс]. – URL: http://www.ng.ru/politics/2012-01-23/1_national.html (дата обращения 30.10.2013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на К.Д. Культура отношений как духовный опыт личности школьника и приобщения его к культуре мира. Сб. материалов конференции «Личность ребенка: развитие творческих способностей и формирования культуры мира». – М.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. Т. 2. – М., 1999. – С. 34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илософский словарь / авт.-сост. С.Я. Подопригора, А.С. Подопригора.- Изд. 2-е, стер. - Ростов н/Д: Феникс, 2013, с. 1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517"/>
        </w:tabs>
        <w:ind w:left="1517" w:hanging="36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</w:lvl>
    <w:lvl w:ilvl="4">
      <w:start w:val="1"/>
      <w:numFmt w:val="decimal"/>
      <w:lvlText w:val="%5."/>
      <w:lvlJc w:val="left"/>
      <w:pPr>
        <w:tabs>
          <w:tab w:val="num" w:pos="2237"/>
        </w:tabs>
        <w:ind w:left="2237" w:hanging="360"/>
      </w:pPr>
    </w:lvl>
    <w:lvl w:ilvl="5">
      <w:start w:val="1"/>
      <w:numFmt w:val="decimal"/>
      <w:lvlText w:val="%6."/>
      <w:lvlJc w:val="left"/>
      <w:pPr>
        <w:tabs>
          <w:tab w:val="num" w:pos="2597"/>
        </w:tabs>
        <w:ind w:left="2597" w:hanging="360"/>
      </w:pPr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</w:lvl>
    <w:lvl w:ilvl="7">
      <w:start w:val="1"/>
      <w:numFmt w:val="decimal"/>
      <w:lvlText w:val="%8."/>
      <w:lvlJc w:val="left"/>
      <w:pPr>
        <w:tabs>
          <w:tab w:val="num" w:pos="3317"/>
        </w:tabs>
        <w:ind w:left="3317" w:hanging="360"/>
      </w:pPr>
    </w:lvl>
    <w:lvl w:ilvl="8">
      <w:start w:val="1"/>
      <w:numFmt w:val="decimal"/>
      <w:lvlText w:val="%9."/>
      <w:lvlJc w:val="left"/>
      <w:pPr>
        <w:tabs>
          <w:tab w:val="num" w:pos="3677"/>
        </w:tabs>
        <w:ind w:left="36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6:04Z</dcterms:created>
  <dc:creator/>
  <dc:description/>
  <dc:language>en-US</dc:language>
  <cp:lastModifiedBy/>
  <cp:lastPrinted>2014-03-26T09:58:00Z</cp:lastPrinted>
  <dcterms:modified xsi:type="dcterms:W3CDTF">2014-03-25T21:34:14Z</dcterms:modified>
  <cp:revision>1</cp:revision>
  <dc:subject/>
  <dc:title/>
</cp:coreProperties>
</file>