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en-US"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Осваиваем иностранный язык, используя его как инструмент познания</w:t>
      </w:r>
      <w:r>
        <w:rPr>
          <w:rFonts w:eastAsia="Times New Roman" w:cs="Calibri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 xml:space="preserve">Развитие навыков чтения в старших класс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ru-RU"/>
        </w:rPr>
        <w:t>на основе использования аутентичных интернет-текстов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Ключевые слова: разные виды чтения, интернет, предметные и ключевые компетенции, индивидуализаци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 коммуникативных целях при обучении языку, о развитии комплекса компетенций  достаточно сказано в современной методической литературе, тексте стандарта и т.д. Поговорим лучше о жизни. Насколько сложно обучить ученика сразу всем видам речевой деятельности, создать условия для формирования всех перечисленных в стандарте компетенций, знает каждый учитель. Каждый подходит к своим задачам по-разному. Мое кредо: язык </w:t>
      </w:r>
      <w:r>
        <w:rPr>
          <w:rFonts w:eastAsia="Times New Roman" w:cs="Calibri"/>
          <w:i/>
          <w:iCs/>
          <w:sz w:val="24"/>
          <w:szCs w:val="24"/>
          <w:lang w:eastAsia="ru-RU"/>
        </w:rPr>
        <w:t xml:space="preserve">должен быть инструментом, помогающим ученику в его </w:t>
      </w: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  <w:t>познавательной</w:t>
      </w:r>
      <w:r>
        <w:rPr>
          <w:rFonts w:eastAsia="Times New Roman" w:cs="Calibr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  <w:t>деятельности в различных областях</w:t>
      </w:r>
      <w:r>
        <w:rPr>
          <w:rFonts w:eastAsia="Times New Roman" w:cs="Calibri"/>
          <w:i/>
          <w:iCs/>
          <w:sz w:val="24"/>
          <w:szCs w:val="24"/>
          <w:lang w:eastAsia="ru-RU"/>
        </w:rPr>
        <w:t xml:space="preserve">, следовательно, осваивать его и надо собственно </w:t>
      </w: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  <w:t>в процессе использования как инструмента</w:t>
      </w:r>
      <w:r>
        <w:rPr>
          <w:rFonts w:eastAsia="Times New Roman" w:cs="Calibri"/>
          <w:i/>
          <w:iCs/>
          <w:sz w:val="24"/>
          <w:szCs w:val="24"/>
          <w:lang w:eastAsia="ru-RU"/>
        </w:rPr>
        <w:t>.</w:t>
      </w:r>
      <w:r>
        <w:rPr>
          <w:rFonts w:eastAsia="Times New Roman" w:cs="Calibri"/>
          <w:sz w:val="24"/>
          <w:szCs w:val="24"/>
          <w:lang w:eastAsia="ru-RU"/>
        </w:rPr>
        <w:t xml:space="preserve"> Это, конечно, не новый подход, языковые спецшколы с преподаванием ряда предметов на языке существовали всегда, но то спецшколы. А обычные? Не все дети впоследствии выберут область деятельности, связанную с языками, не у всех будет возможность реального общения на языке, а вот возможность самообразования, самосовершенствования остается с человеком всегда. И если при этом он использует разные способы и инструменты, в том числе и иностранный язык, его возможности существенно расширя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Как превратить изучение английского в </w:t>
      </w:r>
      <w:r>
        <w:rPr>
          <w:rFonts w:eastAsia="Times New Roman" w:cs="Calibri"/>
          <w:i/>
          <w:iCs/>
          <w:sz w:val="24"/>
          <w:szCs w:val="24"/>
          <w:lang w:eastAsia="ru-RU"/>
        </w:rPr>
        <w:t xml:space="preserve">инструмент познания </w:t>
      </w:r>
      <w:r>
        <w:rPr>
          <w:rFonts w:eastAsia="Times New Roman" w:cs="Calibri"/>
          <w:sz w:val="24"/>
          <w:szCs w:val="24"/>
          <w:lang w:eastAsia="ru-RU"/>
        </w:rPr>
        <w:t>в обычной школе</w:t>
      </w:r>
      <w:r>
        <w:rPr>
          <w:rFonts w:eastAsia="Times New Roman" w:cs="Calibri"/>
          <w:i/>
          <w:iCs/>
          <w:sz w:val="24"/>
          <w:szCs w:val="24"/>
          <w:lang w:eastAsia="ru-RU"/>
        </w:rPr>
        <w:t>?</w:t>
      </w:r>
      <w:r>
        <w:rPr>
          <w:rFonts w:eastAsia="Times New Roman" w:cs="Calibri"/>
          <w:sz w:val="24"/>
          <w:szCs w:val="24"/>
          <w:lang w:eastAsia="ru-RU"/>
        </w:rPr>
        <w:t xml:space="preserve"> На мой взгляд это можно сделать через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чтение, чтение, чтение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интеграцию областей знания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творческую и исследовательск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икто не станет отрицать ключевую роль навыка чтения, устная и письменная речь находится в прямой зависимости от чтения. Благодаря увеличению объема чтения на языке мы создаем избыточную информационную среду для ученика. Развитие каких компетенций влечет за собой активное чтение вполне понятно: помимо предметных – языковых, речевых, социо-культурных развиваются учебно-познавательные, информационно-коммуникационные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Как создать избыточную информационную среду за положенные по учебному плану 3 часа в неделю и чем это увеличение объема чтения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ru-RU"/>
        </w:rPr>
        <w:footnoteReference w:id="2"/>
      </w:r>
      <w:r>
        <w:rPr>
          <w:rFonts w:eastAsia="Times New Roman" w:cs="Calibri"/>
          <w:sz w:val="24"/>
          <w:szCs w:val="24"/>
          <w:lang w:eastAsia="ru-RU"/>
        </w:rPr>
        <w:t xml:space="preserve"> обеспечить на уроках английского? У каждого найдутся свои способы, в моей практике сформировались следующие (при широком использовании компьютера и интернет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подбор и использование на уроках дополнительных текстов (как правило, из интернета) к учебнику, несущих новую информацию, при лексическом и грамматическом наполнении доступном ученик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подбор текстов для чтения и заданий к ним в соответствии с </w:t>
      </w:r>
      <w:r>
        <w:rPr>
          <w:rFonts w:eastAsia="Times New Roman" w:cs="Calibri"/>
          <w:i/>
          <w:sz w:val="24"/>
          <w:szCs w:val="24"/>
          <w:lang w:eastAsia="ru-RU"/>
        </w:rPr>
        <w:t>личными интересами</w:t>
      </w:r>
      <w:r>
        <w:rPr>
          <w:rFonts w:eastAsia="Times New Roman" w:cs="Calibri"/>
          <w:sz w:val="24"/>
          <w:szCs w:val="24"/>
          <w:lang w:eastAsia="ru-RU"/>
        </w:rPr>
        <w:t xml:space="preserve"> учеников и их языковым уровн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дбор или составление текстов по тематике других предметов (интеграция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рганизация проектной и исследовательской деятельности учеников на англоязычных источниках (внеурочно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Поясню второй и третий пункт. Здесь большие возможности открывает понимание и признание личностных интересов и особенностей ученика и интеграция предметов/знаний. Это не всегда интегрированный урок, где два преподавателя. Такому совместному уроку может предшествовать соответствующая работа каждого предметника по теме. Например, берем тему из программы любого другого предмета, которая изучается в данный момент, и организуем дополнительные </w:t>
      </w:r>
      <w:r>
        <w:rPr>
          <w:rFonts w:eastAsia="Times New Roman" w:cs="Calibri"/>
          <w:i/>
          <w:sz w:val="24"/>
          <w:szCs w:val="24"/>
          <w:lang w:eastAsia="ru-RU"/>
        </w:rPr>
        <w:t>знания</w:t>
      </w:r>
      <w:r>
        <w:rPr>
          <w:rFonts w:eastAsia="Times New Roman" w:cs="Calibri"/>
          <w:sz w:val="24"/>
          <w:szCs w:val="24"/>
          <w:lang w:eastAsia="ru-RU"/>
        </w:rPr>
        <w:t xml:space="preserve"> по ней через чтение на английском. Так в мою практику вошли интегрированные уроки английский-география, английский-история, решение нестандартных задач по математике на английском, чтение адаптированных и неадаптированных текстов интернета разной тематики (тематика соответственно стандарту, но и за рамками его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ru-RU"/>
        </w:rPr>
        <w:footnoteReference w:id="3"/>
      </w:r>
      <w:r>
        <w:rPr>
          <w:rFonts w:eastAsia="Times New Roman" w:cs="Calibri"/>
          <w:sz w:val="24"/>
          <w:szCs w:val="24"/>
          <w:lang w:eastAsia="ru-RU"/>
        </w:rPr>
        <w:t xml:space="preserve">). Например, тема по новой истории Образование Соединенных Штатов Америки или 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ru-RU"/>
          </w:rPr>
          <w:t>война за независимость США</w:t>
        </w:r>
      </w:hyperlink>
      <w:r>
        <w:rPr>
          <w:rFonts w:eastAsia="Times New Roman" w:cs="Calibri"/>
          <w:sz w:val="24"/>
          <w:szCs w:val="24"/>
          <w:lang w:eastAsia="ru-RU"/>
        </w:rPr>
        <w:t>, или темы, касающиеся британской истории, географии. Ну как тут не подключиться учителю английского? Учитель всегда знает уровень своих учеников и можно подготовить и адаптировать тексты с интересными сведениями, дополняющими историю и которых нет в учебнике по истории… или географии. А кому-то предложить и неадаптированный текст…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Как при этом </w:t>
      </w:r>
      <w:r>
        <w:rPr>
          <w:rFonts w:eastAsia="Times New Roman" w:cs="Calibri"/>
          <w:b/>
          <w:sz w:val="24"/>
          <w:szCs w:val="24"/>
          <w:lang w:eastAsia="ru-RU"/>
        </w:rPr>
        <w:t>обеспечить объем читаемого каждому ученику</w:t>
      </w:r>
      <w:r>
        <w:rPr>
          <w:rFonts w:eastAsia="Times New Roman" w:cs="Calibri"/>
          <w:sz w:val="24"/>
          <w:szCs w:val="24"/>
          <w:lang w:eastAsia="ru-RU"/>
        </w:rPr>
        <w:t xml:space="preserve">, ведь текстов получается, как правило, несколько и хочется, чтобы дети не просто прочитали их все, но и поработали с лексикой и т.д. Здесь без </w:t>
      </w:r>
      <w:hyperlink r:id="rId3" w:tgtFrame="_blank">
        <w:r>
          <w:rPr>
            <w:rStyle w:val="InternetLink"/>
            <w:rFonts w:eastAsia="Times New Roman" w:cs="Calibri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технологии парного обучения</w:t>
        </w:r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  <w:r>
        <w:rPr>
          <w:rFonts w:eastAsia="Times New Roman" w:cs="Calibri"/>
          <w:sz w:val="24"/>
          <w:szCs w:val="24"/>
          <w:lang w:eastAsia="ru-RU"/>
        </w:rPr>
        <w:t xml:space="preserve">не обойтись. О ней много написано в книгах В.К.Дьяченко, на портале Педсовета в форумах вы найдете специальный раздел, посвященный ей и не только т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Таким образом, благодаря парной работе ученики за урок успевают проработать несколько текстов, поработать с лексикой, сдать друг другу зачет по лексике, или подготовить какое-либо задание. Парная работа была естественным явлением в школе на многих предметах, поэтому трудности не составля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Вернемся к текстам. Работу над текстами, конечно, предваряет работа с основной лексикой. Сначала, как и положено, активизация уже имеющегося необходимого лексического запаса. А вот работа с новой лексикой – дело индивидуально-парно-групповое. В ходе чтения ученики выписывают новые или те лексические единицы, которые представляют для них трудность или интерес (получается список индивидуальный), отрабатывают их в парах или группе. Помимо этого у учителя имеется распечатанный </w:t>
      </w:r>
      <w:r>
        <w:rPr>
          <w:rFonts w:eastAsia="Times New Roman" w:cs="Calibri"/>
          <w:i/>
          <w:iCs/>
          <w:sz w:val="24"/>
          <w:szCs w:val="24"/>
          <w:lang w:eastAsia="ru-RU"/>
        </w:rPr>
        <w:t xml:space="preserve">word list </w:t>
      </w:r>
      <w:r>
        <w:rPr>
          <w:rFonts w:eastAsia="Times New Roman" w:cs="Calibri"/>
          <w:sz w:val="24"/>
          <w:szCs w:val="24"/>
          <w:lang w:eastAsia="ru-RU"/>
        </w:rPr>
        <w:t>с лексикой обязательной для усвоения всеми</w:t>
      </w:r>
      <w:r>
        <w:rPr>
          <w:rFonts w:eastAsia="Times New Roman" w:cs="Calibri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который ученики могут взять на любом этапе для проработки. В конце работы по теме по этому списку слов и выражений сдается зачет. Приемы сдачи зачета хорошо описаны в технологии парного обучения. Это высвобождает время учителю на индивидуальную рабо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Итак, подытож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1. Изучение языка эффективнее тогда, когда он используется практически в </w:t>
      </w: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  <w:t xml:space="preserve">реальной </w:t>
      </w:r>
      <w:r>
        <w:rPr>
          <w:rFonts w:eastAsia="Times New Roman" w:cs="Calibri"/>
          <w:sz w:val="24"/>
          <w:szCs w:val="24"/>
          <w:lang w:eastAsia="ru-RU"/>
        </w:rPr>
        <w:t xml:space="preserve">(а не искусственной) деятельности (коммуникации) или выступает инструментом познавательной деятельности уче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2. Один из видов реальной и более доступной для большинства коммуникации – чтение. Наращиваем навык чтения за счет дополнительных текстов, несущих ученикам новые знания в разных областях (примеры текстов и задания к ним на Пестром глобусе педагогики в рубрике Deep River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http://pedagogland.ru/category/river/idei-k-urokam</w:t>
        </w:r>
      </w:hyperlink>
      <w:r>
        <w:rPr>
          <w:rFonts w:eastAsia="Times New Roman" w:cs="Calibri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3. Увеличиваем существенно объем чтения за счет таких способов, как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парная рабо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проектная деятельность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исследование и твор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4. Алгоритм работы с текстами по теме таков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а) Учитель готовит папку с материалами, куда входят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несколько текстов для чтения (адаптированных или нет, чаще всего из интернет источников, либо из книг для чтения на англ.языке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wordlist (список лексики, обязательной к усвоению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файл с заданиями или план работы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тест (если предполага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b) Учитель определяет этап, когда ученики работают у компьютеров. Используется компьютерный класс, если нет компьютеров в кабинете иностранного языка. Каждый компьютер оснащен словарем Лингво и в каждом компьютере для учащихся есть папка Study English, куда копируется (либо берется по сети) подготовленная к уроку (серии уроков) учителем папка по 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c) Ученики знают, где находится материал, берут его сами и работают самостоятельно индивидуально или в парах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d) Задача учеников прочитать текст (сначала учителем определяется, какая пара какой текст читает), поработать с лексикой, выполнить задания к тексту. Тот, кто стал экспертом по своему тексту, затем консультирует других, помогает в освоении лексики, понимани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e) Учитель в это время работает с учениками индивидуально по своему план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f) После прочтения текстов – информационной и языковой подготовки – можно перейти к выполнению творческих заданий, которые могут быть разными в зависимости от интересов учеников и их уровня подготовленност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j) Финальный урок состоит из представления продуктов творческих заданий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h) Контроль частично осуществляется в ходе работы, частично в финале (часть осуществляет учитель, часть отдана ученикам), и может включать итоговый тест, либо проверку отдельных навыков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sz w:val="24"/>
          <w:szCs w:val="24"/>
        </w:rPr>
        <w:t>Что дает работа с текстами, организованная таким образо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для предмета английский язык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существенно возрастает объем разных видов чтения на английском язык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развивается словарный запас, навык чтения разных видов (просмотровое, ознакомительное, изучающее), возрастает навык понимания читаемого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зрастает осведомленность о стране изучаемого языка (развивается социо-культурная компетенц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ется мотивация к изучению язык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метапредметные навык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бота ученика с комплектом материалов способствует развитию оргдеятельностных навык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бота в парах и группах влечет за собой развитие коммуникативных навык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ваются компьютерные навыки, навык пользования компьютерным словарем, работы с интернет-текстам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главное, ученик учится использовать иностранный язык как инструмент познания, для приобретения дополнительных знаний в разных областях. Учителю же работа, организованная таким образом позволяет индивидуализировать образовательный процесс, увеличить время на индивидуальную работу с учениками, создать для них избыточную информационно-языковую среду и поддерживать собственный языковой уровень в рамках различной тематики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не затронули проектную и исследовательскую деятельность, основанную на англоязычных источниках, эта довольно емкая тема может быть предметом для отдельной стать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вто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lang w:eastAsia="ru-RU"/>
        </w:rPr>
        <w:t xml:space="preserve">ФИО - Евстифеева Ольга Васильевна, учитель английского язык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lang w:eastAsia="ru-RU"/>
        </w:rPr>
        <w:t xml:space="preserve">Образовательное учреждение: МБОУ «Центр творческого развития и гуманитарного образования школьников», г.Олекминск, Республика Саха (Якутия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Название статьи: Осваиваем иностранный язык, используя его как инструмент познания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Блог автора - Пестрый глобус педагогики </w:t>
      </w:r>
      <w:hyperlink r:id="rId5">
        <w:r>
          <w:rPr>
            <w:rStyle w:val="InternetLink"/>
            <w:rFonts w:eastAsia="Times New Roman" w:cs="Calibri"/>
            <w:lang w:eastAsia="ru-RU"/>
          </w:rPr>
          <w:t>http://pedagogland.ru</w:t>
        </w:r>
      </w:hyperlink>
      <w:r>
        <w:rPr>
          <w:rFonts w:eastAsia="Times New Roman" w:cs="Calibri"/>
          <w:lang w:eastAsia="ru-RU"/>
        </w:rPr>
        <w:t xml:space="preserve">  - содержание блога выходит за рамки одного предмета. Он охватывает такие вопросы, как индивидуализация обучения, инновационный опыт школы, дополнительно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ы текстов для чтения по ряду тем, описание работы с ними – на Пестром глобусе педагогики </w:t>
      </w:r>
      <w:hyperlink r:id="rId1">
        <w:r>
          <w:rPr>
            <w:rStyle w:val="InternetLink"/>
          </w:rPr>
          <w:t>http://pedagogland.ru</w:t>
        </w:r>
      </w:hyperlink>
      <w:r>
        <w:rPr/>
        <w:t xml:space="preserve"> в рубрике Deep River, раздел идеи к урокам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Здесь речь идет о реализации индивидуальных образовательных траекторий. В старших классах для продвинутых учеников могут подбираться тексты либо в соответствии с их выбранным профилем, либо с интерес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i/>
        <w:color w:val="404040"/>
      </w:rPr>
      <w:t>©</w:t>
    </w:r>
    <w:r>
      <w:rPr>
        <w:i/>
        <w:color w:val="404040"/>
      </w:rPr>
      <w:t>Пестрый Глобус Педагогики. О.В.Евстифеева http://pedagoglan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land.ru/neskolko-idej.html" TargetMode="External"/><Relationship Id="rId3" Type="http://schemas.openxmlformats.org/officeDocument/2006/relationships/hyperlink" Target="http://pedagogland.ru/gde-pochitat-o-parnom-obuchenii.html" TargetMode="External"/><Relationship Id="rId4" Type="http://schemas.openxmlformats.org/officeDocument/2006/relationships/hyperlink" Target="http://pedagogland.ru/category/river/idei-k-urokam" TargetMode="External"/><Relationship Id="rId5" Type="http://schemas.openxmlformats.org/officeDocument/2006/relationships/hyperlink" Target="http://pedagogland.ru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edagoglan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1:00Z</dcterms:created>
  <dc:creator>ноут</dc:creator>
  <dc:description/>
  <cp:keywords/>
  <dc:language>en-US</dc:language>
  <cp:lastModifiedBy>ноут</cp:lastModifiedBy>
  <dcterms:modified xsi:type="dcterms:W3CDTF">2012-04-29T04:01:00Z</dcterms:modified>
  <cp:revision>32</cp:revision>
  <dc:subject/>
  <dc:title/>
</cp:coreProperties>
</file>