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  <w:t>Кашкарева Ольга Николаев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  <w:t xml:space="preserve">МБОУ СОШ №12 г.Усть-илимск,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  <w:t>Иркутская область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24"/>
          <w:lang w:eastAsia="ru-RU"/>
        </w:rPr>
        <w:t>Урок-путешествие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24"/>
          <w:lang w:eastAsia="ru-RU"/>
        </w:rPr>
        <w:t xml:space="preserve">«Традиции празднования Рождества в Великобритании и Нового года в России». </w:t>
      </w:r>
      <w:r>
        <w:rPr>
          <w:rFonts w:eastAsia="Times New Roman" w:cs="Times New Roman" w:ascii="Times New Roman" w:hAnsi="Times New Roman"/>
          <w:sz w:val="48"/>
          <w:szCs w:val="24"/>
          <w:lang w:eastAsia="ru-RU"/>
        </w:rPr>
        <w:t>Учебное занятие по английскому языку для 5 класс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Урок направлен на решение проектной задачи, ориентированной на получение социально-значимого продукта и развитие активного самостоятельного мышления ребенка. В ходе решения проектной задачи учащиеся получат возможность развить способность к инициативной организации учебных и других форм сотрудничества, способность к взаимодействию с другими людьми, способность к самоорганизации, саморегуляции и рефлек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ение и систематизация зн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-путешеств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представления о культуре, традициях разных народов мира на примере традиций празднования Рождества в Великобритании и Нового Года в Ро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уровня умений использования изученной английской лексики в устной и письменной речи; активизация лексических навыков по данной теме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зученного материала по теме «Рождество»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нировка навыков аудирова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навыков, познавательных интересов, речи и творческих способностей  обучающихся; умения классифицировать и выявлять связи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ого вкуса, мышления, аккуратности, точности и терп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у обучающихся интереса и уважения к культуре и традициям страны изучаемого языка (Великобритании)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ительного отношения друг к другу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еальной самооценки обучающихся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ультимедийный проектор, компьютер, диск с музыкой и песнями, раздаточный материал, карточки-опоры, материал для декорирования открыток: звездочки, снежинки, аппликации; цветная бумага, ножницы, фломастеры, карандаши, иллюстрации по теме «Зима», жетоны для самооценки, таблица «Цветограмм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ждественская елка, свечи, бенгальские огни, рождественские шапочки, рождественские чулочки, рождественские колокольчики, плакаты с рисунками на тему «Рождеств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ая карта урока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7"/>
        <w:gridCol w:w="2038"/>
        <w:gridCol w:w="2741"/>
        <w:gridCol w:w="2569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, приемы обучения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обучения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онный этап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тивационный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иллюстративный</w:t>
              <w:br/>
              <w:t>Диалог, полилог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D MP3 запись песни “Jingle Bells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по теме «Зима»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песни, обмен мнениями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накомство с целями и задачами урок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есный </w:t>
              <w:br/>
              <w:t>Наглядно-иллюстративный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апрезен 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грамма (таблица)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целей, задач урока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рка домашнего задания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“Traditions of celebrating Christmas in Great Britain” and “Traditions of celebrating a New Year in Russia”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информацией, полученной при подготовке к викторине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Актуализация знаний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иллюстративный</w:t>
              <w:br/>
              <w:t>диалог, полилог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ез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“Traditions of celebrating Christmas in Great Britain and a New Year in Russ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Найди пару»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ятие английской речи на слух, использование изученной лексики, адекватное реагирование 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перирование знаниями и способам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Новогодние и рождественские пес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минутк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иллюстративный</w:t>
              <w:br/>
              <w:t xml:space="preserve">Пение 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 MP3  с записью песен “Jingle Bells” и «В лесу родилась елочка»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английской речи на слух в процессе исполнения песни, исполнение новогодней песни «В лесу родилась ёлочка»</w:t>
            </w:r>
          </w:p>
        </w:tc>
      </w:tr>
      <w:tr>
        <w:trPr>
          <w:trHeight w:val="1056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зготовление открытки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ический </w:t>
              <w:br/>
              <w:t>Практический</w:t>
              <w:br/>
              <w:t>Наглядно-иллюстративный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онная карта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инструкционной карте (творческая деятельность)</w:t>
              <w:br/>
              <w:t>Индивидуальная, парная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дписывание открытки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ический </w:t>
              <w:br/>
              <w:t>Практический</w:t>
              <w:br/>
              <w:t>Списывание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-опоры с текстом поздравления с Рождеством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короткого поздравления с Рождеством  по карточке-опоре </w:t>
              <w:br/>
              <w:t xml:space="preserve">Дифференцированная </w:t>
            </w:r>
          </w:p>
        </w:tc>
      </w:tr>
      <w:tr>
        <w:trPr>
          <w:trHeight w:val="785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писание открыток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е описание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е открытки в виде снежинок, елочек, звездочек и др. с цветными елочными украшениями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открытки: (описание открытки в форме монологического высказывания)</w:t>
              <w:br/>
              <w:t>Работа в парах</w:t>
            </w:r>
          </w:p>
        </w:tc>
      </w:tr>
      <w:tr>
        <w:trPr>
          <w:trHeight w:val="785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дведение итогов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ой </w:t>
              <w:br/>
              <w:t xml:space="preserve">Словесное 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ая, подписанная открыт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грамма (таблица)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ная, индивидуальна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открыт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тельный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ве недели до урока учащиеся получают вопросы по традициям празднования Рождества в Великобритании и Нового Года в России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).  В ходе поиска ответов на вопросы происходит первый этап ознакомления обучающихся с традициями праздник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ве недели до мероприятия на уроках английского языка дети начинают изготавливать макеты для новогодних и рождественских открыток на интегрированном уро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этап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 are very glad to see yo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Мотивационный эта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песня “Jingle Bells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английского язы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бят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ким временем года у вас ассоциируется эта музыка/песн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им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 чем для вас связана зим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накомство с целями и задачами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английского язы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именно зимой мы отмечаем самый любимый праздник – Новый Год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oday we’ll have an unusual lesson of traveling – we’ll visit the Christmas party in Great Britain and the New Year party in Russia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с вами совершим путешествие в Великобританию и увидим, как там принято отмечать Рождество, и сравним с традициями празднования Нового Года в России. В наше путешествие мы возьмём хорошее, праздничное настроение, умение работать в парах, говорить и писать на английском языке, а также ваше умение оценивать себя.</w:t>
        <w:br/>
        <w:t>А теперь обратите внимание на таблицу, по которой каждый из вас должен будет оценить себя на каждой станции  в конце нашего урока – путеше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Таблица) «Цветограмма»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Excellent! Отлично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Good. Хорошо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Try! Старай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, 5. Проверка домашнего задания, актуализация зн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английского язы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чинаем наше путешествие со станции «Проверяй-ка» –  “Let’s check”</w:t>
        <w:br/>
        <w:t>Tick, tock. Минуты скачут.</w:t>
        <w:br/>
        <w:t>Tick, tock. Часы идут.</w:t>
        <w:br/>
        <w:t>Tick, tock. А это значит, Рождество и Новый Год уже т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роверим, как вы подготовились к нашей викторине. Каждый вопрос викторины сопровождается слайдом мультимедиапрезентации.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ristma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ebrat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e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ita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английского язы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ействительно, в Великобритании Рождество отмечают в ночь с 24 на 25 декабря. Вся предрождественская суматоха утихает вечером 24 декабря. Верующие люди готовятся к торжественной Рождественской службе, которая начинается в полночь. Утро 25 декабря начинается с шумного открытия подарков, затем приходит время традиционного праздничного обед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When is New Year celebrated in Russia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английского язы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А знаете ли вы, что традиция отмечать Новый Год именно 1января появилась в России благодаря Петру I в1699 (до этого Новый Год отмечали 1 сентября)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Who is he? What is his name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лайд Санта Клауса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английского язы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анта Клаус не изменятся уже на протяжении многих веков. Юные англичане уверены, что Санта приходит только к послушным детям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Who is he? What is his name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лайд деда Мороза) Do you know?: Почти в каждой стране существует свой Дед Мороз. В Англии и США – это Санта Клау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ция – Пэр Ноэль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лия – Баббо Наталь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тай – Шань Дань Лаожен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пония – Санта Одзи-сан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мания – Вайнахтсман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ндинавские страны – Йолупук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here does Santa Claus put Christmas presents?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ственск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пожк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  <w:br/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ow does Santa Claus enter the houses to give children Christmas presents?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  <w:br/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here does Father Frost put his presents?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                                       8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How does Santa Claus travel?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ow does Father Frost move?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10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hat is the traditional Christmas food?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11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hat are the traditional Christmas colours?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What country gave us the tradition to decorate the Christmas tree?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3.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hat do British people put on the top of the fur tree?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coration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Yea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 украшать дома елками и еловыми ветками появилась в России тоже благодаря Петру 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английского язы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Что общего вы отметили в праздновании Рождества в Великобритании и Нового Года в России?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предлагает учащимся оценить свою работу на данной станции в соответствии с «Цветограммой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английского язы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ак, мы с вами много говорили о том, как празднуют Рождество в Великобритании и Новый Год в России. А сейчас проверим, всё ли вы запомнили. Игра «Найди пару». (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lang w:eastAsia="ru-RU"/>
          </w:rPr>
          <w:t>Приложение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) Распределите слова по странам. 1-ый рождественский сапожок – э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e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ita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-ой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Чья группа быстрее распределит слова - та группа и продемострирует это у доски.  (работа в группах, взаимопроверка, работа одной группы у доск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ите слова по двум колонкам:</w:t>
      </w:r>
    </w:p>
    <w:tbl>
      <w:tblPr>
        <w:tblW w:w="460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30"/>
        <w:gridCol w:w="2171"/>
      </w:tblGrid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eat Britain      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ssia         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, Santa Claus, “Jingle Bells”, «В лесу родилась елочка», Лапландия, Великий Устюг, олени,  рождественский носок, Снегуро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перевоплощается в снегуроч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ческая пауз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английского язы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ло время отдохнуть – мы отправляемся на станц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“Let’s have a break”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 споем все вместе самую популярную новогоднюю песню «В лесу родилась елочка».  Несколько учащихся проявляют желание рассказать Снегурочке стихотворения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риложение 4)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урочка  хвалит ребят и дарит конфеты. Исполнения песни “Jingle Bells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тправляемся на следующую станцию – «Сделай са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перирование знаниями и способами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готовление открыт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начальных класс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ый год и Рождество невозможно представить без подарков и поздравительных открыток. Давайте и мы с вами изготовим новогодние открытки для ребятишек, у которых нет мамы и папы. Им будем очень приятно получить от Вас поздравление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готовление открыток осуществляется по заранее выполненным макетам на занятии изобразительным искусством. Макеты открыток представлены ребятам на выбор в форме снежинки, рождественского сапожка, колокольчика, звездочки, рождественской елки, снеговика, Санты Клауса, подарочной коробочки. На уроке ребят предстоит украсить открытки декор-материалом. Во время проекта звучит музыка рождественских и новогодних пес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забудьте оценить свою деятельность на станции «Сделай сам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писывание открыток на английском язы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ем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ш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“We wish you a Merry Christmas and a Happy New Year”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давайте подпишем наши замечательные открытки! У каждого из вас есть карточки – опоры, которые вы можете использовать для подписывания своих открыток. (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lang w:eastAsia="ru-RU"/>
          </w:rPr>
          <w:t>Приложение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Описание открыт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ая станция “Let’s speak English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англий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Посмотрите, какие замечательные, яркие, необычные открытки у вас получились, украшенные различными снежинками, звездочками и колокольчиками. Предлагаю вам поработать в парах и описать свои открытки, называя форму открытки, ее цвета. Не забудьте сказать, нравится ли вам ваша открытк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amp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nowflak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 is green, yellow, red, orange and blue. I like it)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дведение ит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английского язы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так, наше путешествие подходит к концу. Мы на стан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нечна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мотрите на результаты  вашей личной «Цветограммы» и в соответствии с ней оцените свою работу на уроке.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Ваш «Праздник Добрых Дел» не заканчивается, Вам предстоит еще пройти на следующую станцию и узнать много интересного. Желаем успехов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ок источни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poemofquote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eptember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5886/pril1.doc" TargetMode="External"/><Relationship Id="rId3" Type="http://schemas.openxmlformats.org/officeDocument/2006/relationships/hyperlink" Target="http://festival.1september.ru/articles/585886/pril2.ppt" TargetMode="External"/><Relationship Id="rId4" Type="http://schemas.openxmlformats.org/officeDocument/2006/relationships/hyperlink" Target="http://festival.1september.ru/articles/585886/pril3.ppt" TargetMode="External"/><Relationship Id="rId5" Type="http://schemas.openxmlformats.org/officeDocument/2006/relationships/hyperlink" Target="http://festival.1september.ru/articles/585886/pril5.ppt" TargetMode="External"/><Relationship Id="rId6" Type="http://schemas.openxmlformats.org/officeDocument/2006/relationships/hyperlink" Target="http://www.poemofquote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01:00Z</dcterms:created>
  <dc:creator>Мой компьютер</dc:creator>
  <dc:description/>
  <cp:keywords/>
  <dc:language>en-US</dc:language>
  <cp:lastModifiedBy>Мой компьютер</cp:lastModifiedBy>
  <dcterms:modified xsi:type="dcterms:W3CDTF">2013-01-20T06:01:00Z</dcterms:modified>
  <cp:revision>2</cp:revision>
  <dc:subject/>
  <dc:title/>
</cp:coreProperties>
</file>