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Углер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вый уровень)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нтегрирующ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ть строение атома, физические и химические свойствах углерода, понятие адсорб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ть записывать уравнения химических реакций, характеризующие химические свойства углерода в молекулярном и в окислительно - восстановительном ви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еть представление об аллотропных видоизменениях углерода, причине их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1. Цель: изучить строение атома углерода (в сравнении с кремнием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абота в парах, время выполнения – 7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ткройте тетрадь, запишите число и тему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Прочитайте текст учебника (параграф 29, стр.164 1 абзац). Дайте характеристику углерода, как химического элемента в сравнении с кремнием по плану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ожение в периодической систе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роение ат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ислительно - восстановительные сво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единения и их характер (оксид, кислота, л.в.с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Например:</w:t>
      </w:r>
      <w:r>
        <w:rPr>
          <w:sz w:val="18"/>
          <w:szCs w:val="18"/>
        </w:rPr>
        <w:t xml:space="preserve"> углерод (С)                       кремний (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общее: расположено в 4-й группе (главной подгруппе), в малых периодах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отличие: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ериод                       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пери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делайте общий вывод: у какого элемента неметаллические свойства выражены сильнее? Почем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2. Цель: дать характеристику углероду как простому веществу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абота в парах, время выполнения – 10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йте текст учебника (параграф 29, стр.164-168, 1абзац). Какие аллотропные видоизменения образует углерод, в чем причина аллотропии? Сравните физические свойства алмаза и графита, ответ оформите в виде таблицы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4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т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регатное состояние, цвет, тверд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одит ли электрический ток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де применяется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такое адсорбция? (выпишите определени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3. Цель: изучить химические свойства углерод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Индивидуальная работа, время выполнения – 6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йте текст учебника (параграф 29, стр.168-169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ьте схему химических свойств углерода в общем вид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71500" cy="51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75pt;width:44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457200" cy="114300"/>
                <wp:effectExtent l="0" t="1905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206.95pt,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11430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05.95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14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457200" cy="1143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206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4.</w:t>
      </w:r>
      <w:r>
        <w:rPr/>
        <w:t xml:space="preserve"> </w:t>
      </w:r>
      <w:r>
        <w:rPr>
          <w:b/>
        </w:rPr>
        <w:t>Цель: совершенствовать знания, полученные в УЭ -3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Индивидуальная работа, время выполнения – 12 мин.).</w:t>
      </w:r>
    </w:p>
    <w:p>
      <w:pPr>
        <w:pStyle w:val="Normal"/>
        <w:rPr/>
      </w:pPr>
      <w:r>
        <w:rPr/>
        <w:t xml:space="preserve">     </w:t>
      </w:r>
      <w:r>
        <w:rPr/>
        <w:t>Допишите уравнения реакций, рассмотрите их в свете ОВР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 xml:space="preserve">  Вариант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Вариант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Al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→                                                   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→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C</w:t>
      </w:r>
      <w:r>
        <w:rPr>
          <w:b/>
        </w:rPr>
        <w:t xml:space="preserve"> +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→            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→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C</w:t>
      </w:r>
      <w:r>
        <w:rPr>
          <w:b/>
        </w:rPr>
        <w:t xml:space="preserve"> + </w:t>
      </w:r>
      <w:r>
        <w:rPr>
          <w:b/>
          <w:lang w:val="en-US"/>
        </w:rPr>
        <w:t>ZnO</w:t>
      </w:r>
      <w:r>
        <w:rPr>
          <w:b/>
        </w:rPr>
        <w:t xml:space="preserve"> →        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 + </w:t>
      </w:r>
      <w:r>
        <w:rPr>
          <w:b/>
          <w:lang w:val="en-US"/>
        </w:rPr>
        <w:t>FeO</w:t>
      </w:r>
      <w:r>
        <w:rPr>
          <w:b/>
        </w:rPr>
        <w:t xml:space="preserve"> →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азываются продукты реакций? Помните, что в соединениях с металлами и углерод проявляют ст. ок. -4, а в соединениях с неметаллами ст.ок. +4. Сделайте общий вывод о химической активности углерода и проявление им окислительно-восстановительных свой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5. Цель: изучить круговорот углерода в природе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Работа в парах, время выполнения – 10 мин.).</w:t>
      </w:r>
    </w:p>
    <w:p>
      <w:pPr>
        <w:pStyle w:val="Normal"/>
        <w:rPr/>
      </w:pPr>
      <w:r>
        <w:rPr/>
        <w:t xml:space="preserve">     </w:t>
      </w:r>
      <w:r>
        <w:rPr/>
        <w:t>Прочитайте параграф 29 до конца и подготовьте небольшое сообщение (устно)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машнее задание:</w:t>
      </w:r>
      <w:r>
        <w:rPr/>
        <w:t xml:space="preserve"> параграф 29, вопросы 3 –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Углерод. </w:t>
      </w:r>
    </w:p>
    <w:p>
      <w:pPr>
        <w:pStyle w:val="Normal"/>
        <w:jc w:val="center"/>
        <w:rPr/>
      </w:pPr>
      <w:r>
        <w:rPr>
          <w:sz w:val="20"/>
          <w:szCs w:val="20"/>
        </w:rPr>
        <w:t>(Второй уровень)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нтегрирующ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ть строение атома, физические и химические свойствах углерода, понятие адсорб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ть записывать уравнения химических реакций, характеризующие химические свойства углерода в молекулярном и в окислительно - востановительном ви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еть представление об аллотропных видоизменениях углерода, причине их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Э – 1. Цель: изучить строение атома углерода (в сравнении с кремнием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абота в парах, время выполнения – 7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ткройте тетрадь, запишите число и тему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Прочитайте текст учебника (параграф 29, стр.164 1 абзац). Дайте характеристику углерода, как химического элемента в сравнении с кремнием по плану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ожение в периодической систе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роение ат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ислительно - восстановительные свой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единения и их характер (оксид, кислота, л.в.с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делайте общий вывод: у какого элемента неметаллические свойства выражены сильнее? Почему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2. Цель: дать характеристику углероду как простому веществу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абота в парах, время выполнения – 10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йте текст учебника (параграф 29, стр.164-168, 1 абзац). Какие аллотропные видоизменения образует углерод, в чем причина аллотропии? Сравните физические свойства алмаза и графита, ответ оформите в виде таблицы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4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т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регатное состояние, цвет, тверд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одит ли электрический ток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де применяется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такое адсорбция? (выпишите определени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Э – 3. Цель: изучить химические свойства углерод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Индивидуальная работа, время выполнения – 6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йте текст учебника (параграф 29, стр.168-169 1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ьте схему химических свойств углерода в общем ви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71500" cy="513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75pt;width:44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86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206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i/>
        </w:rPr>
        <w:t>окислитель                                   восстанови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Э – 4.</w:t>
      </w:r>
      <w:r>
        <w:rPr/>
        <w:t xml:space="preserve"> </w:t>
      </w:r>
      <w:r>
        <w:rPr>
          <w:b/>
        </w:rPr>
        <w:t>Цель: совершенствовать знания, полученные в УЭ -3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Индивидуальная работа, время выполнения – 12 мин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ишите уравнения реакций, рассмотрите их в свете ОВР. Сделайте общий вывод о химической активности углерода и проявление им окислительно-восстановительных свойств.</w:t>
      </w:r>
    </w:p>
    <w:p>
      <w:pPr>
        <w:pStyle w:val="Normal"/>
        <w:jc w:val="both"/>
        <w:rPr/>
      </w:pPr>
      <w:r>
        <w:rPr>
          <w:b/>
        </w:rPr>
        <w:t>1 Вариант                                                       2 Вариант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                                               а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C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?                      </w:t>
      </w:r>
      <w:r>
        <w:rPr/>
        <w:t>б</w:t>
      </w:r>
      <w:r>
        <w:rPr>
          <w:lang w:val="en-US"/>
        </w:rPr>
        <w:t>) C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→ 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b/>
        </w:rPr>
        <w:t>УЭ – 5. Цель: изучить круговорот углерода в природе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абота в парах, время выполнения – 10 мин.).</w:t>
      </w:r>
    </w:p>
    <w:p>
      <w:pPr>
        <w:pStyle w:val="Normal"/>
        <w:rPr/>
      </w:pPr>
      <w:r>
        <w:rPr/>
        <w:t xml:space="preserve">     </w:t>
      </w:r>
      <w:r>
        <w:rPr/>
        <w:t>Прочитайте параграф 29 до конца и подготовьте небольшое сообщение (устно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Дополнительное задание: </w:t>
      </w:r>
      <w:r>
        <w:rPr/>
        <w:t>Составьте предложения, относящиеся к теме «Нахождение углерода в природе», которые включали бы в себя три слова (словосочетания), указанных в задани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имечание.</w:t>
      </w:r>
      <w:r>
        <w:rPr>
          <w:b/>
          <w:i/>
        </w:rPr>
        <w:t xml:space="preserve"> </w:t>
      </w:r>
      <w:r>
        <w:rPr/>
        <w:t>Можно изменять падеж слов и использовать другие слова:</w:t>
      </w:r>
    </w:p>
    <w:p>
      <w:pPr>
        <w:pStyle w:val="Normal"/>
        <w:rPr/>
      </w:pPr>
      <w:r>
        <w:rPr/>
        <w:t xml:space="preserve">     </w:t>
      </w:r>
      <w:r>
        <w:rPr/>
        <w:t>а) природа, свободное состояние, соединение;</w:t>
      </w:r>
    </w:p>
    <w:p>
      <w:pPr>
        <w:pStyle w:val="Normal"/>
        <w:rPr/>
      </w:pPr>
      <w:r>
        <w:rPr/>
        <w:t xml:space="preserve">     </w:t>
      </w:r>
      <w:r>
        <w:rPr/>
        <w:t>б) известняк, мрамор, мел;</w:t>
      </w:r>
    </w:p>
    <w:p>
      <w:pPr>
        <w:pStyle w:val="Normal"/>
        <w:rPr/>
      </w:pPr>
      <w:r>
        <w:rPr/>
        <w:t xml:space="preserve">     </w:t>
      </w:r>
      <w:r>
        <w:rPr/>
        <w:t>в) углеводороды, нефть, природный газ;</w:t>
      </w:r>
    </w:p>
    <w:p>
      <w:pPr>
        <w:pStyle w:val="Normal"/>
        <w:rPr/>
      </w:pPr>
      <w:r>
        <w:rPr/>
        <w:t xml:space="preserve">     </w:t>
      </w:r>
      <w:r>
        <w:rPr/>
        <w:t>г) живые организмы, многообразие, план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Домашнее задание:</w:t>
      </w:r>
      <w:r>
        <w:rPr/>
        <w:t xml:space="preserve"> параграф 29, вопросы 3 – 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7:00Z</dcterms:created>
  <dc:creator>Ковтун</dc:creator>
  <dc:description/>
  <cp:keywords/>
  <dc:language>en-US</dc:language>
  <cp:lastModifiedBy>Admin</cp:lastModifiedBy>
  <cp:lastPrinted>2006-03-09T21:19:00Z</cp:lastPrinted>
  <dcterms:modified xsi:type="dcterms:W3CDTF">2011-03-22T14:49:00Z</dcterms:modified>
  <cp:revision>10</cp:revision>
  <dc:subject/>
  <dc:title>Тема урока: Серная кислота</dc:title>
</cp:coreProperties>
</file>