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ая специальная (коррекционная) общеобразовательная шко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урока английского языка в 6 классе на тему  «Неправильные глаголы. Что я делал на прошлых выход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  <w:br/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икова Мари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модуля: «Неправильные глаголы. Что я делал на прошлых выходных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ующая дидактическая цель: </w:t>
      </w:r>
      <w:r>
        <w:rPr>
          <w:rFonts w:cs="Times New Roman" w:ascii="Times New Roman" w:hAnsi="Times New Roman"/>
          <w:sz w:val="28"/>
          <w:szCs w:val="28"/>
        </w:rPr>
        <w:t xml:space="preserve">ввести и отработать формы некоторых неправильных глаголов в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лан действий для учащих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спомнить образование форм правильных глагол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и изучить формы некоторых неправильных глаго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нимание, наблюда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ывать дисциплинарные ум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информ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входн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 my questions, please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date today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ay of the week is it today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as your homework for today’s lesson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бъяснение нового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яснение нового материала для учащихся каждого уровня проходит по одинаковой схеме.</w:t>
      </w:r>
    </w:p>
    <w:p>
      <w:pPr>
        <w:pStyle w:val="Style17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жде чем перейти к новому материалу, учащимся предлагается вспомнить уже изученное правило образования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у правильных глаголов. Для этого они выполняют упражнение 1, задание которого звучит так: </w:t>
      </w:r>
      <w:r>
        <w:rPr>
          <w:bCs/>
          <w:sz w:val="28"/>
          <w:szCs w:val="28"/>
        </w:rPr>
        <w:t>прослушай диктора и скажи, что делали the Barkers вчера утром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John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ed his morning sleep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Sally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stened to music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rgaret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  <w:lang w:val="en-US"/>
              </w:rPr>
              <w:t>c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atched the news on television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rry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  <w:lang w:val="en-US"/>
              </w:rPr>
              <w:t>d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ashed the plates after breakfast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orge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  <w:lang w:val="en-US"/>
              </w:rPr>
              <w:t>e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orked in the garage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ase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  <w:lang w:val="en-US"/>
              </w:rPr>
              <w:t>f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layed football with his friends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mokey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990000"/>
                <w:sz w:val="28"/>
                <w:szCs w:val="28"/>
                <w:lang w:val="en-US"/>
              </w:rPr>
              <w:t xml:space="preserve">g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oined Sally in the kitchen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данного задания, переходим к новой теме «Неправильные глаголы прошедшего времени».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Помимо тех глаголов, которые образуют прошедшее время при помощи -ed (их называют правильными), в английском языке есть целый ряд так называемых неправильных глаголов, формы которых необходимо запомнить.</w:t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  <w:lang w:val="en-US"/>
              </w:rPr>
              <w:t xml:space="preserve">go - went </w:t>
              <w:br/>
              <w:t xml:space="preserve">see - saw </w:t>
              <w:br/>
              <w:t xml:space="preserve">have - had </w:t>
            </w:r>
          </w:p>
        </w:tc>
        <w:tc>
          <w:tcPr>
            <w:tcW w:w="481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  <w:lang w:val="en-US"/>
              </w:rPr>
              <w:t xml:space="preserve">run - ran </w:t>
              <w:br/>
              <w:t xml:space="preserve">take - took </w:t>
              <w:br/>
              <w:t xml:space="preserve">meet - met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закрепление изуч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А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знавание неправильных глаголов в форме прошедшего времен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, что делали учен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. Mary's school </w:t>
      </w:r>
      <w:r>
        <w:rPr>
          <w:rFonts w:cs="Times New Roman" w:ascii="Times New Roman" w:hAnsi="Times New Roman"/>
          <w:sz w:val="28"/>
          <w:szCs w:val="28"/>
        </w:rPr>
        <w:t>после уроков в прошлую пятницу,  повтори предложения за диктором и переведи их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99000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rew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the cinema. Alic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the park. Joh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en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the zoo. Harr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ent </w:t>
      </w:r>
      <w:r>
        <w:rPr>
          <w:rFonts w:cs="Times New Roman" w:ascii="Times New Roman" w:hAnsi="Times New Roman"/>
          <w:sz w:val="28"/>
          <w:szCs w:val="28"/>
          <w:lang w:val="en-US"/>
        </w:rPr>
        <w:t>to the lake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99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rew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up for dinner. Alic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ha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egetables. Joh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ha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icken and rice. Harr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zza and an ice-cream.</w:t>
        <w:br/>
      </w:r>
      <w:r>
        <w:rPr>
          <w:rFonts w:cs="Times New Roman" w:ascii="Times New Roman" w:hAnsi="Times New Roman"/>
          <w:color w:val="99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rew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s dog to the park. Alic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ok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r liitle kitten to the garden. Joh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ok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s pet to the pond. Harr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ook </w:t>
      </w:r>
      <w:r>
        <w:rPr>
          <w:rFonts w:cs="Times New Roman" w:ascii="Times New Roman" w:hAnsi="Times New Roman"/>
          <w:sz w:val="28"/>
          <w:szCs w:val="28"/>
          <w:lang w:val="en-US"/>
        </w:rPr>
        <w:t>his pet out into the street.</w:t>
        <w:br/>
      </w:r>
      <w:r>
        <w:rPr>
          <w:rFonts w:cs="Times New Roman" w:ascii="Times New Roman" w:hAnsi="Times New Roman"/>
          <w:color w:val="99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rew and his dog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n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the park. Alice and her kitte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garden. John and his pe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ar the pond. Harry and his pe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street.</w:t>
        <w:br/>
      </w:r>
      <w:r>
        <w:rPr>
          <w:rFonts w:cs="Times New Roman" w:ascii="Times New Roman" w:hAnsi="Times New Roman"/>
          <w:color w:val="99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rew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lot of birds in the park. Alic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lot of flowers in the garden. Joh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lot of fish in the pond. Harr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lot of cars in the street. </w:t>
        <w:br/>
      </w:r>
      <w:r>
        <w:rPr>
          <w:rFonts w:cs="Times New Roman" w:ascii="Times New Roman" w:hAnsi="Times New Roman"/>
          <w:color w:val="990000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rew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m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s parents in the park. Alic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et </w:t>
      </w:r>
      <w:r>
        <w:rPr>
          <w:rFonts w:cs="Times New Roman" w:ascii="Times New Roman" w:hAnsi="Times New Roman"/>
          <w:sz w:val="28"/>
          <w:szCs w:val="28"/>
          <w:lang w:val="en-US"/>
        </w:rPr>
        <w:t>her sister in the garden.</w:t>
        <w:br/>
        <w:t xml:space="preserve">Joh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s friends near the pond. Harr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s teacher in the stree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втоматизировать навык употребления неправильных глаголов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осмотри на картинки и скажи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куда ходили дети в прошлый четвер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е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isssy went to the zo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on went to the pa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etty went to the sho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oy went to the gar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issy saw some bir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on saw some flow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etty saw some swee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oy saw some ca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ыходно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о какой схеме образует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ьных глаголов?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инфинитив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Б) основа глагола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В) инфинитив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берите правильную форму глаг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) playd                     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plaied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play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ыберите правильную форму глаг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) runed                    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ran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ran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ыберите правильную форму глаг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) haved                    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having                            B)h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ыберите правильную форму глаго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) saw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seed                               B) see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. </w:t>
      </w:r>
      <w:r>
        <w:rPr>
          <w:rFonts w:cs="Times New Roman" w:ascii="Times New Roman" w:hAnsi="Times New Roman"/>
          <w:bCs/>
          <w:sz w:val="28"/>
          <w:szCs w:val="28"/>
        </w:rPr>
        <w:t>1.-а; 2.-в; 3.-б; 4.-в; 5.-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5 ответов–«5», правильно 4 ответа–«4», правильно 3 ответа–«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№ 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модуля: «Инфинитив. Путеше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ирующая дидактическая цель: </w:t>
      </w:r>
      <w:r>
        <w:rPr>
          <w:rFonts w:cs="Times New Roman" w:ascii="Times New Roman" w:hAnsi="Times New Roman"/>
          <w:bCs/>
          <w:sz w:val="28"/>
          <w:szCs w:val="28"/>
        </w:rPr>
        <w:t>введение нового грамматического матер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й план действий для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ть информацию о неопределенной форме английских глаголов, ввести новую лексику по теме «Путешеств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нимание, наблюда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ывать дисциплинарные ум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информ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входно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lo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 my questions, please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is the date toda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ay of the week is it toda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as your homework for today’s lesso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объяснение нового материал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английском языке, так же как и в русском, глаголы могут использоваться в своей неопределенной форме. Но если в русском языке на неопределенную форму глагола указывают такие суффиксы, как -ать,-ять,-еть, то в английском языке на нее указывает частица  to перед глаголом. Сравн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ра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to take, </w:t>
      </w:r>
      <w:r>
        <w:rPr>
          <w:rFonts w:cs="Times New Roman" w:ascii="Times New Roman" w:hAnsi="Times New Roman"/>
          <w:bCs/>
          <w:sz w:val="28"/>
          <w:szCs w:val="28"/>
        </w:rPr>
        <w:t>показа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to show, </w:t>
      </w:r>
      <w:r>
        <w:rPr>
          <w:rFonts w:cs="Times New Roman" w:ascii="Times New Roman" w:hAnsi="Times New Roman"/>
          <w:bCs/>
          <w:sz w:val="28"/>
          <w:szCs w:val="28"/>
        </w:rPr>
        <w:t>виде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to see, </w:t>
      </w:r>
      <w:r>
        <w:rPr>
          <w:rFonts w:cs="Times New Roman" w:ascii="Times New Roman" w:hAnsi="Times New Roman"/>
          <w:bCs/>
          <w:sz w:val="28"/>
          <w:szCs w:val="28"/>
        </w:rPr>
        <w:t>бежа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to ru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решил брать уроки французского языка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e decided to take French less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мения употребления английского инфинитива 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sz w:val="28"/>
          <w:szCs w:val="28"/>
        </w:rPr>
        <w:t>: Посмотри на картинки и скажи, что эти люди решили делать в конце неде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ец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z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cided to co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the weekend. </w:t>
        <w:br/>
        <w:t>1. Mark / to go to the par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Fred / to go cycl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Jim and Mary / to watch TV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Polly / to play tenn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z decided to go to the park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ed decided to go cycling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m and Mary decided to watch TV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ly decided to play tenni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ведение новых лексических единиц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 w:ascii="Times New Roman" w:hAnsi="Times New Roman"/>
          <w:sz w:val="28"/>
          <w:szCs w:val="28"/>
        </w:rPr>
        <w:t>: познакомься с новыми словами. Повтори новые слова, словосочетания и предложения за диктором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[‘</w:t>
      </w:r>
      <w:r>
        <w:rPr>
          <w:rFonts w:cs="Times New Roman" w:ascii="Times New Roman" w:hAnsi="Times New Roman"/>
          <w:sz w:val="28"/>
          <w:szCs w:val="28"/>
          <w:lang w:val="en-US"/>
        </w:rPr>
        <w:t>kΛntri</w:t>
      </w:r>
      <w:r>
        <w:rPr>
          <w:rFonts w:cs="Times New Roman" w:ascii="Times New Roman" w:hAnsi="Times New Roman"/>
          <w:sz w:val="28"/>
          <w:szCs w:val="28"/>
        </w:rPr>
        <w:t>] – 1) страна; 2) сельская, загородная мест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lidays [‘holidiz] – </w:t>
      </w:r>
      <w:r>
        <w:rPr>
          <w:rFonts w:cs="Times New Roman" w:ascii="Times New Roman" w:hAnsi="Times New Roman"/>
          <w:sz w:val="28"/>
          <w:szCs w:val="28"/>
        </w:rPr>
        <w:t>канику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gland [‘iŋlənd] - </w:t>
      </w:r>
      <w:r>
        <w:rPr>
          <w:rFonts w:cs="Times New Roman" w:ascii="Times New Roman" w:hAnsi="Times New Roman"/>
          <w:sz w:val="28"/>
          <w:szCs w:val="28"/>
        </w:rPr>
        <w:t>Анг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ssia [‘rΛ∫ə] -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 xml:space="preserve"> [‘</w:t>
      </w:r>
      <w:r>
        <w:rPr>
          <w:rFonts w:cs="Times New Roman" w:ascii="Times New Roman" w:hAnsi="Times New Roman"/>
          <w:sz w:val="28"/>
          <w:szCs w:val="28"/>
          <w:lang w:val="en-US"/>
        </w:rPr>
        <w:t>rΛ</w:t>
      </w:r>
      <w:r>
        <w:rPr>
          <w:rFonts w:cs="Times New Roman" w:ascii="Times New Roman" w:hAnsi="Times New Roman"/>
          <w:sz w:val="28"/>
          <w:szCs w:val="28"/>
        </w:rPr>
        <w:t>∫ə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] – русский,(-ая),(-о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[ð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ə] - та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θi</w:t>
      </w:r>
      <w:r>
        <w:rPr>
          <w:rFonts w:cs="Times New Roman" w:ascii="Times New Roman" w:hAnsi="Times New Roman"/>
          <w:sz w:val="28"/>
          <w:szCs w:val="28"/>
        </w:rPr>
        <w:t xml:space="preserve">ŋ] - вещ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 xml:space="preserve"> [‘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ə] – 1) письмо; 2) бу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ountry: 1) countries, a big country, a small country. Italy is a country. Is Scotland a country?</w:t>
        <w:br/>
        <w:t>2) in the country, to go to the country. We do not live in town, we live in the country. Last summer we often went to the country.</w:t>
        <w:br/>
        <w:t>holidays: school holidays, winter holidays, summer holidays, long holidays, short holidays, for holidays. Where do you have your holidays? The children went to Scotland for their holidays.</w:t>
        <w:br/>
        <w:t>England: England is a small, but very interesting country. We visited our friend in England.</w:t>
        <w:br/>
        <w:t>Russia: Russia is my country. Is Russia a big country? – Yes, it is. Peter was in Russia last year.</w:t>
        <w:br/>
        <w:t>Russian: Russian children, Russian schools. Does he speak Russian? Russians live in Russia.</w:t>
        <w:br/>
        <w:t>there: here and there. Do you see a big house there? I visited Scotland at the weekend, I went there by train.</w:t>
        <w:br/>
        <w:t>thing: things, a lot of things, a lot of interesting things. You can see a lot of interesting things in England and in Russia.</w:t>
        <w:br/>
        <w:t>letter: 1) letters, a long letter, a letter about your summer holidays. I’d like to write you a letter. John never writes letters to his friends. In winter I got three letters from my English friend. 2) There are 26 letters in the English alphabet. How many letters are there in the Russian alphabet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втоматизация лексического навы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Методический комментар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: прочитай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, куда ездили прошлым летом на каникулы эти студенты, и скажи, понравилось ли им там. </w:t>
        <w:br/>
        <w:br/>
        <w:t>Образец:a) Alice went to London for holidays last summer and she liked it there. b) Kate went to France for holidays last summer and she hated it there.</w:t>
        <w:br/>
        <w:br/>
      </w:r>
      <w:r>
        <w:rPr/>
        <w:t>LETTER ONE (from Roy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 it was very interesting. We saw a lot of wonderful museums, parks and other places. I enjoyed it very much. I think Italy is a beautiful country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br/>
        <w:br/>
      </w:r>
      <w:r>
        <w:rPr/>
        <w:t>LETTER TWO (from Justin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66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 don't like the food. The days are hot and the nights are hot too. Greece in summer is not good for me. I'd like to be at home with you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br/>
        <w:br/>
      </w:r>
      <w:r>
        <w:rPr/>
        <w:t>LETTER THREE (from Jess Griffin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  <w:lang w:val="en-US"/>
              </w:rPr>
              <w:t xml:space="preserve">... a wonderful place. I'm enjoying my Russian holidays. I met a lot of boys and girls. Now I have some very good friends. Yesterday we went to an old town near Moscow and visited two museums. I saw a lot of interesting things there...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br/>
        <w:br/>
      </w:r>
      <w:r>
        <w:rPr/>
        <w:t>LETTER FOUR (from Polly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 I am writing you from Spain. The weather is wonderful. The sky is blue. There are no clouds in the sky. I walk a lot and see beautiful places. Sometimes I take my cousin with me. We think our holidays are very interesting...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y went to Ital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or holiday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ast summer and he liked it ther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Justin went to Greece for holidays last summer and he didn't like it ther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riffin went to Russia for holidays last summer and he liked it there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olly went to Spain for holidays last summer and she liked it there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 Выходной контр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 русские эквиваленты для следующих сл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lida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каникулы, Англия, русский, вещь, письмо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: правильно 5 ответов – «5», 4 ответа – «4», 3 ответа – «3»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: правильно 6 ответов – «5», 5 ответов – «4», 4 ответа – «3»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 правильно 7 ответов – «5», 6 ответов – «4», 5 ответов – «3».</w:t>
        <w:b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Английский язык. 6 класс» О. В. Афанасьева, И.В. Михеев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class.home-edu.ru/course/view.php?id=83</w:t>
        </w:r>
      </w:hyperlink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3"/>
      <w:szCs w:val="23"/>
      <w:shd w:fill="FFFFFF" w:val="clear"/>
      <w:lang w:val="en-US"/>
    </w:rPr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course/view.php?id=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4:00Z</dcterms:created>
  <dc:creator>Димаша</dc:creator>
  <dc:description/>
  <dc:language>en-US</dc:language>
  <cp:lastModifiedBy>Администратор</cp:lastModifiedBy>
  <cp:lastPrinted>2011-03-21T09:05:00Z</cp:lastPrinted>
  <dcterms:modified xsi:type="dcterms:W3CDTF">2012-10-01T07:34:00Z</dcterms:modified>
  <cp:revision>2</cp:revision>
  <dc:subject/>
  <dc:title/>
</cp:coreProperties>
</file>