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еливерстова Т.Г.</w:t>
      </w:r>
    </w:p>
    <w:p>
      <w:pPr>
        <w:pStyle w:val="Normal"/>
        <w:jc w:val="right"/>
        <w:rPr/>
      </w:pPr>
      <w:r>
        <w:rPr/>
        <w:t>МОУ СОШ № 106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/>
        <w:t>г. Волгогра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 по теме: «Знакомство с наукой химией»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обучающихся начальной школы интереса, желания изучать предмет, стремление познавать и объяснять удивительные явления, развитие мыслительной актив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ение работы по развитию у обучающихся представлений целостной широкой картины мира с ее различными взаимосвязями между различными областями на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самостоятельности, умения принимать правильные решения в жизн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и оснащ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доске запись: «Химия — наука о веществах и превращениях», Эпиграф « Химия — это область чудес, в ней скрыто счастье человечества, величайшие завоевание разума будут сделаны именно в этой области». (М. Горьк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) Выставка книг: М. Курячая «Химия в картинках», О. Тихомиров «Михайло Ломоносов» и другие занимательные книги по химии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б) Выставка изделий из пластмасс, стекла и других материалов, а также коллекции по химии «Нефть и продукты ее переработки», «Уголь и продукты его переработки» и другие коллекции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в) Индивидуальные пакетики с жетон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) На столах учащихся: лоток с химической посудой — химический стакан, колба с водой, стеклянная палочка, лабораторный штатив с кольцом,  химический стакан с загрязненной солью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б) На демонстрационном столе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лоток с химической посудой (химический стакан, колба с водой, стеклянная палочка, фарфоровая чашка для выпаривания, спиртовка, спички, фильтровальная бумага, носовой платок, штатив с кольцом, воронка, спиртовка, фарфоровая чашка, макет вулкана, скальпель, салфетка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реактивы: карбонат кальция (мрамор), соляная кислота(конц.), вода, спирт, хлорид бария, серная кислота, натрий, раствор роданида калия, раствор хлорида железа (III), бихромат аммония, фенолфталеин, раствор фторида натрия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онные опыты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Получение газированной воды (взаимодействие карбоната кальция с соляной кислотой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Несгораемый носовой платочек (горение платочка, смоченного водой и спиртом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Получение молока (взаимодействие хлорида бария с серной кислотой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Газированная вода с сюрпризом (взаимодействие воды с натрием в присутствии фенолфталеина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Хирургическая операция (взаимодействие хлорида железа (III)с роданидом кал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6. Вулкан (горение бихромата аммония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по теме: «Очистка поваренной загрязненной соли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Целеполагание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Вспомните, что вы изучаете на уроках окружающего мира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Какая перед нами учебная задача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*  Развитие науки  - это учебная задач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Какими вы должны быть, чтобы осознать учебную задачу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*  Мы должны быть внимательными, старательными, наблюдательными, ответственным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Что для этого будете делать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* Думать, сравнивать, анализироват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Вывод: Вы поставили нужные цели, будем их выполнят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Актуализация знаний обучающихс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Вспомните, что знаете о науке химии? Какие вопросы у вас возникают из наблюдений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Почему соль соленая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Почему трава зеленая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Почему мыло мылится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Почему вода пузырится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Оказывается, на все эти вопросы и еще на тысячи вопросов знает ответы наука хим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Ребята, есть ли у вас предположения о происхождении слова «химия»? Вспомните, что вы читали об этом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* Слово «химия» знакомо всем людям Земли. На разных языках оно звучит почти одинаково. Но откуда пошло это слово никто не знает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* Может быть от греческого «химевсис», что означает «смешивание»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* Или от другого греческого слова «хюма»-сок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* Может быть от арабского «кеми». Никто не знает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* И когда появилась химия, тоже точно не известно. Но уже среди первобытных людей были химики. Они научились разводить костер и готовить горячую еду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* А костер, горячая еда и даже камни относятся к хими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* С древних времен жизнь делала людей наблюдательными. Например, люди узнавали, что камни бывают разные. Из них высекаются искры, из других нет, одни разваливаются от удара, а другие мнутся словно глин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Что вы об этом читали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* Мы читали, что в камнях, из которых высекаются искры, есть кремний и сер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* В тех камнях, что мнутся от удара — медь и алюминий. Кремний, сера, алюминий,золото — это химические элементы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Что такое химические элементы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* Химические элементы — это то, из чего состоит окружающий нас мир: книжка, одежда, мебель, краски — все-все, даже мы сам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* Химические элементы есть и в воде, и в воздухе, и в земле, и в деревьях, и в организме человек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6. Вспомните, что вы читали, и скажите какая наука-химия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*  Химия — наука строгая и точна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7. Как живут в природе химические элементы?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Химические элементы живут в природе не как попало, а по очень строгим правилам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8. Кто это открыл закон о химических элементах?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* Дмитрий Иванович Менделеев.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9. И так с тех пор в нашу жизнь пришли удивительные перемены. Кто скажет, благодаря чему?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* Благодаря науке химии.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Работа над новым.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Химия — это очень серьезная и умная наука. Об этом говорят стенды, таблицы, исписанные пока непонятными для вас словами и формулами. Не надо их страшиться. Познавшему ее основы химия дает возможность получать очень нужные для человека вещества. Посмотрите, в этой колбе газ. Из него можно — получить многие полезные вещества: игрушки, бензин, лекарства... из угля, вот этого куска, который человек сжигает, чтобы получить тепло, можно изготовить лекарства, краски, ручки, ткани, пластмассы. Из нефти человек может получить буквально все: пищу, одежду, предметы быта.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>
          <w:b/>
          <w:b/>
          <w:bCs/>
        </w:rPr>
      </w:pPr>
      <w:r>
        <w:rPr>
          <w:b/>
          <w:bCs/>
        </w:rPr>
        <w:t>Итак, ребята, химия — наука, умеющая творить чудеса.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Химия требует самого серьезного, самого ответственного к себе отношения. Это наука о веществах и превращениях настолько необыкновенных, что не посвященным они кажутся чудом. Наука, из которой выросла химия, - алхимия. Алхимики верили в магическую силу философского камня, который, по их убеждению, способен превратить различные неблагородные металлы в золото. Они также занимались поисками эликсира долголетия и проводили различные опыты.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Конечно же, вы хотите увидеть чудеса? Пожалуйста! Любители химии покажут вам их: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Вам хочется газированной водички? Пожалуйста! Возьмем химический стакан с белыми камешками (карбонат калия) и прильем прозрачный раствор (раствор соляной кислоты). Вот газированная водичка готова. Но мы вас не угостим ею,</w:t>
      </w:r>
      <w:r>
        <w:rPr>
          <w:b/>
          <w:bCs/>
        </w:rPr>
        <w:t xml:space="preserve"> так как пить, есть, пробовать вещества на вкус в химическом кабинете строго запрещено.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От удивления вы вспотели? Вам нужен платочек? Мы можем дать вам волшебный несгораемый платочек. Не верите? Смотрите поджигаем... Горит, но не сгорает. Разве не волшебство. (платочек смочить ацетоном или спиртом и поджечь)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А кто любит молоко? Мы, химики, можем получить его из простой воды. (слить растворы хлорида бария и серной кислоты)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А для тех, кто не любит молока, мы можем предложить малинового сиропа (в стакан с кислотой налить фенолфталеина, затем налить щелочи, происходит малиновое окрашивание).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А можно и с сюрпризом (в стакан с водой капнуть фенолфталеина и опустить кусочек натрия).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А сейчас проведем операцию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« Оперируя без боли, правда, будет много крови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При каждой операции нужна стерилизация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Йодом смочим мы обильно, чтобы было все стерильно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Не вертитесь, пациент, нож подайте ассистент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Посмотрите — прямо струйкой кровь течет, а не вода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Но сейчас я вытру руку — от пореза нет следа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(смочить участок кожи раствором хлорида железа (III)., затем смоченным в растворе KCNS ножом (тупой стороной) провести по участку кожи. После чего провести ваткой смоченной в растворе NaF,происходит обесцвечивание раствора)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Вот какие чудеса может творить химия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А как эти чудеса называются в химии?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* Эти чудеса в химии называются химическими превращениями, или химическими реакциями.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Кто скажет, о чем наука химия?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* Наука химия о веществах и превращениях.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Молодцы!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Поднимите руку, кому очень хочется «похимичить» самому.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Дети поднимают руки.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Попробуем совершить чудо со знакомой вам поваренной солью. Это вещество необходимо людям и животным. Знаете ли вы, что у древних народов нередко бывали войны из-за соли? Некоторые народы Африки за соль платили золотом. У римлян жертвоприношение не обходилось без соли. А римские легионеры времен Цезаря часть жалования получали солью. В китае в XIII веке, как говорят путешественники, из соли изготавливали монеты. И даже в 1927 году в Эфиопии, по свидетельству академика Николая Ивановича Вавилова, соль заменяла крупные деньги, а красный перец — мелкие. Каждый человек в год употребляет 3-3,5 кг соли. Подсчитали, что все жители нашей планеты в год расходуют примерно 17 миллионов тон соли. У всех народов соль — символ гостеприимства, верности и радушия. Хлебом — солью встречают самых дорогих гостей. И наоборот, просыпать соль означало по древним поверьям навлечь на себя гнев богов. Соль добывают со дна испарившихся соляных озер. Мы знаем — озеро Эльтон и Баскунчак.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Случилась беда. Соль перемешалась с песком и глиной. Что же делать?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Ничего страшного. В очистке нам поможет химическое оборудование, оно у нас на столе. Это химический стакан, палочка для размешивания, фильтровальная бумага, воронка, штатив с кольцом.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Дети показывают химическое оборудование за словами учителя.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Проверим, как вы запомнили названия оборудования. Я буду называть предмет, а вы показывайте мне его... Молодцы!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 xml:space="preserve">А теперь возьмите химический стакан и высыпьте в него загрязненную соль. Стеклянной палочкой с резиновым кончиком мешайте полученную смесь, пока соль не растворится. Все растворилось?  Возьмите фильтровальную бумагу, сверните ее, так как это делаю я: сначала пополам, потом еще раз пополам и отогните один край так, чтобы получилась воронка. Вы получили фильтр. Вставьте его в воронку, а воронку поставьте в колбу. Поставив стеклянную палочку в угол воронки, налейте отстоявшуюся жидкость на фильтр. Важное условие: не перелить через край. 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Дети повторяют действия учителя с фильтровальной бумагой и фильтруют раствор.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Какой получается вода?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Вода получается прозрачной, чистой... А что остается на фильтре?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На фильтре остается песок.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А где же соль?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Соль растворилась в воде.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Предложите, как можно выделить соль из воды?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Я думаю, что надо выпарить.</w:t>
      </w:r>
    </w:p>
    <w:p>
      <w:pPr>
        <w:pStyle w:val="Normal"/>
        <w:numPr>
          <w:ilvl w:val="0"/>
          <w:numId w:val="0"/>
        </w:numPr>
        <w:ind w:left="745" w:right="0" w:hanging="0"/>
        <w:jc w:val="both"/>
        <w:rPr/>
      </w:pPr>
      <w:r>
        <w:rPr/>
        <w:t>Для этого учитель наливает фильтрат в чашку для выпаривания, и поместив ее в кольцо штатива, затем зажигает спиртовку и начинает выпаривание сол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Что вы видите?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Мы видим пар. Это испаряется вода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А на стенках чашки осталась белая, чистая сол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Вот вы и научились делать чудеса своими рукам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V Итог урок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1. Итак, какое чудо вы сейчас сделали своими руками?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* Из грязной соли получать чистую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2. А как вы это делали?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*  Мы растворяли, фильтровали, выпаривали, думали, анализировал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3. Пригодится ли вам это в жизни?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*  Да, это может пригодиться в походе, дома. Если у вас будет грязная соль, мы ее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очистим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4.</w:t>
      </w:r>
      <w:r>
        <w:rPr>
          <w:b/>
          <w:bCs/>
        </w:rPr>
        <w:t xml:space="preserve"> Самооценка через игру. Внимание!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У вас есть конвертик с жетонами-красными, зелеными, желтым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* если наука химия вам понравилась и вы с удовольствием будете ее изучать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покажите  зеленую звездочку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* если сомневаетесь — желтую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* если ничего не поняли — красную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Дети показывают цветную звездочку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Ребята у меня к вам последний вопрос: « Вы видели когда нибудь настоящий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вулкан? А хотите увидеть? Ну что же смотрите.»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Учитель показывает опыт «Вулкан» (бихромат аммония поместить в ступку (маке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вулкана), смочить спиртом, поднести спичку и поджечь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«Другого ничего в природе не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Ни здесь, ни там в космических глубинах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Все от песчинок малых до планет-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Из элементов состоит единых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Вокруг тебя творится мир живой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Входи в него, вдыхай, руками трогай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Ты знаешь газ легчайший водород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В соединеньи с кислородом — это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Июньский дождь от всех своих щедро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Сентябрьские туманы на рассвете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Кипит железо, серебро, сурьм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И темно бурые растворы бром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И кажется вселенная сам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Одной лабораторией огромной»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С. Щипачев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Спасибо за работу, урок окончен. До-свидани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28:03Z</dcterms:created>
  <dc:creator/>
  <dc:description/>
  <dc:language>en-US</dc:language>
  <cp:lastModifiedBy/>
  <cp:revision>0</cp:revision>
  <dc:subject/>
  <dc:title/>
</cp:coreProperties>
</file>