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средняя общеобразовательная школа № 18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углубленным изучением английского язы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емля в опас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английского языка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ирнова Ирина Владимировна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 10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нкт- 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активизация лексики по теме в разных видах речевой деятельности: чтении, говорении, пись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языковых способностей и обще учебных ум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формирование активной позиции в решении общественных проблем, умение работать в команд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: карточки 1, 2, 3,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кроссвор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текстом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показа слай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sz w:val="28"/>
          <w:szCs w:val="28"/>
        </w:rPr>
        <w:t xml:space="preserve"> – ученики 10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</w:rPr>
        <w:t xml:space="preserve"> – ученики 5 класс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 xml:space="preserve"> 1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sson is ‘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arth is in Danger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’ Let’s discuss how we can help our plane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2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 are 3 cards for you. Work in pairs and choose the correct answer. Those who are the 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ill get a sticker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карточк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№1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s’ answ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2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l in the gap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 – карточка №2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 – карточка №3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answ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ронта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nvironment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3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 you know this word? It means: plants, animals, trees etc. Say it after me all together. Now fill in the letter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-vir-nmen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ils’ answer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fores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3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 you know this word? It means: cutting down forests. Say it after me a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gether. Now fill in the letter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-or-sta-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ils’ answ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4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 is a crossword for you. Guess the words and you will get stickers for your right answer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кат с кроссворд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ils’ answers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5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o you love nature? Do you like summer? Why? Where do you like to walk: in the forest or in the field? Do you like to watch clouds? What do they resemble you of? Who likes to listen to the sea noise? Etc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ils’ answer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6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 you green? Let’s find out how green you are. Do you drop litter? Do you feed birds? Do you cut down trees? Et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ils’ answ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6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n you are gre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1. </w:t>
      </w:r>
    </w:p>
    <w:p>
      <w:pPr>
        <w:pStyle w:val="Normal"/>
        <w:rPr>
          <w:rFonts w:eastAsia="Times New Roman" w:cs="Helvetica"/>
          <w:bCs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7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owadays there are many green organizations. You already know Green Peace. There is a youth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environmental</w:t>
      </w:r>
      <w:r>
        <w:rPr>
          <w:rFonts w:eastAsia="Times New Roman" w:cs="Helvetica"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organization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en-US"/>
        </w:rPr>
        <w:t>– Kids For A Clean Environment.</w:t>
      </w:r>
      <w:r>
        <w:rPr>
          <w:rFonts w:eastAsia="Times New Roman" w:cs="Helvetica"/>
          <w:bCs/>
          <w:i/>
          <w:color w:val="000000"/>
          <w:sz w:val="27"/>
          <w:szCs w:val="27"/>
          <w:u w:val="singl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2. </w:t>
      </w:r>
    </w:p>
    <w:p>
      <w:pPr>
        <w:pStyle w:val="Normal"/>
        <w:spacing w:lineRule="auto" w:line="240" w:before="280" w:after="27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7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First chapter of this organization was formed in Hattiesburg, Mississippi, in 1990. After that the organization started to grow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3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7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Today there are more than 2,000 club chapters in fifteen countries and more than 300,000 individual members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spacing w:lineRule="auto" w:line="240" w:before="280" w:after="27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7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Membership is free to children and teach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8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t. Petersburg as a large industrial city has got different ecological problems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8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 developed network of industrial enterprises has established environmental problems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7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8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 must breathe pure air and drink pure water. We should not drop litter and turn our streets into waste dumps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8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itizens should follow laws and decrees of environmental protection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8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ly then they would find the solution to all the environmental problems. They must do it now as 2013 is the year of the ecological cultur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Работа в команда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9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Let’s play a gam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 Scribe and Messengers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e need two teams. Two scribes will put down a text which messengers of each team will deliver to them. Do it as quickly as possible. The best team will get a priz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2 карточ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(Card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. Student 1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ow many stickers have you got? Count them. If you have more stickers than all the others, you will get a prize.                                                   Now let’s recite a poem. Say it all together with me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 – карточка №1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rees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a) plant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ird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a) feed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a) cut dow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) break                                  b) catch                                   b) protec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ater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a) pollute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a) throw away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atur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a) harm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ir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b) keep clean                         b) put in the bin                        b) save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 – карточка №2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care of ….              Plant ….               Keep green 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ep clean ….                Keep alive ….      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 – карточка №3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M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lute….                   Cut down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rm</w:t>
      </w:r>
      <w:r>
        <w:rPr>
          <w:rFonts w:cs="Times New Roman" w:ascii="Times New Roman" w:hAnsi="Times New Roman"/>
          <w:sz w:val="28"/>
          <w:szCs w:val="28"/>
        </w:rPr>
        <w:t xml:space="preserve">….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rop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карточк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№4 (Card 4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e summer day children went to the park. They decided to plant apple trees, to feed birds and to water flowers. They were sure they did their best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кат с кроссвор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 – the planet on which we live (5 letter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 – all the living things (6 letter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– a low area of land (6 letter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– frozen water (3 letter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 – water in drops from clouds (4 letter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– the month (7 letter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– the direction (5 letter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 – small drops of  water near  the ground (4 letter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 – the study of  living things (7 letter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– a loud sound (5 letter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 – a plant with branches (4 letter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кат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кстом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ook Outside, see the trees</w:t>
        <w:br/>
        <w:t>Watch the flowers in the breeze</w:t>
        <w:br/>
        <w:t>Things won't be like this in a year or two</w:t>
        <w:br/>
        <w:t>If polluting is all we do.</w:t>
        <w:br/>
        <w:t>Help me to help you</w:t>
        <w:br/>
        <w:t>Show the world what you can d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И.Н., Афанасьева О.В. Английский язык 5 класс.  – Просвещение,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sent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amilyFriendPoe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ллюстрац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ea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in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2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kidsfa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page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logopag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3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txp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legislativ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legislativ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environmenta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4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  <w:lang w:val="en-US"/>
          </w:rPr>
          <w:t>c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  <w:lang w:val="en-US"/>
          </w:rPr>
          <w:t>operativebank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  <w:lang w:val="en-US"/>
          </w:rPr>
          <w:t>c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  <w:lang w:val="en-US"/>
          </w:rPr>
          <w:t>uk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single"/>
          </w:rPr>
          <w:t>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5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6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newsletter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flatworldknowledge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7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indianexponent.com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8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 xml:space="preserve">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epa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gov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лайд 9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th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da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/9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.int/" TargetMode="External"/><Relationship Id="rId3" Type="http://schemas.openxmlformats.org/officeDocument/2006/relationships/hyperlink" Target="http://www.kidsface.org/pages/logopage.html" TargetMode="External"/><Relationship Id="rId4" Type="http://schemas.openxmlformats.org/officeDocument/2006/relationships/hyperlink" Target="http://www.txpta.org/legislative/legislative-environmental" TargetMode="External"/><Relationship Id="rId5" Type="http://schemas.openxmlformats.org/officeDocument/2006/relationships/hyperlink" Target="http://www.co-operativebank.co.uk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newsletter.flatworldknowledge.com/" TargetMode="External"/><Relationship Id="rId8" Type="http://schemas.openxmlformats.org/officeDocument/2006/relationships/hyperlink" Target="http://www.newsletter.flatworldknowledge.com/" TargetMode="External"/><Relationship Id="rId9" Type="http://schemas.openxmlformats.org/officeDocument/2006/relationships/hyperlink" Target="http://www.indianexponent.com/" TargetMode="External"/><Relationship Id="rId10" Type="http://schemas.openxmlformats.org/officeDocument/2006/relationships/hyperlink" Target="http://www.indianexponent.com/" TargetMode="External"/><Relationship Id="rId11" Type="http://schemas.openxmlformats.org/officeDocument/2006/relationships/hyperlink" Target="http://www.epa.gov/tribalcompliance/rolescountry/" TargetMode="External"/><Relationship Id="rId12" Type="http://schemas.openxmlformats.org/officeDocument/2006/relationships/hyperlink" Target="http://www.epa.gov/" TargetMode="External"/><Relationship Id="rId13" Type="http://schemas.openxmlformats.org/officeDocument/2006/relationships/hyperlink" Target="http://www.the-day-x.ru/page/9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8:00Z</dcterms:created>
  <dc:creator>smi</dc:creator>
  <dc:description/>
  <cp:keywords/>
  <dc:language>en-US</dc:language>
  <cp:lastModifiedBy>Кирилл</cp:lastModifiedBy>
  <dcterms:modified xsi:type="dcterms:W3CDTF">2013-06-17T17:02:00Z</dcterms:modified>
  <cp:revision>50</cp:revision>
  <dc:subject/>
  <dc:title/>
</cp:coreProperties>
</file>