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9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онная связь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изучить строение ионной связ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понятие о ионной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яснить причины возникновения и структуру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знания о химических элементах и ПСХЭ Д.И. Менделе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формировать знания у учащихся о составе атома и атомного я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  </w:t>
      </w:r>
      <w:r>
        <w:rPr>
          <w:b/>
          <w:i/>
          <w:sz w:val="28"/>
          <w:szCs w:val="28"/>
        </w:rPr>
        <w:t>Развивающие: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развивать у учащихся умение самостоятельно работать с текстом учебника, извлекая из них нужную информацию;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формировать у учащихся умение осуществлять основные мыслительные операции и излагать их в устной и письменной форме;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развивать воображение, память и внимание;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развивать умение ориентироваться в ПСХЭ Д.И. Менделеева.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воспитывать у учащихся бережное отношение к своему здоровью и здоровью окружающих;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продолжить формирование интереса учащихся к научным знаниям;</w:t>
      </w:r>
    </w:p>
    <w:p>
      <w:pPr>
        <w:pStyle w:val="Normal"/>
        <w:ind w:left="36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>- формирование мировоззрения у учащихся и расширение их кругоз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СХЭ Д.И. Менделеева, плак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я урока:</w:t>
      </w:r>
      <w:r>
        <w:rPr>
          <w:sz w:val="28"/>
          <w:szCs w:val="28"/>
        </w:rPr>
        <w:t xml:space="preserve"> ионы положительные и отрицательные, ионная химическая связь, коэффициенты и индек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д урока: </w:t>
      </w:r>
      <w:r>
        <w:rPr>
          <w:sz w:val="28"/>
          <w:szCs w:val="28"/>
        </w:rPr>
        <w:t>традицио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. 1, 3 у доск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Дать определение понятиям «Металлы и неметаллы»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зменяются металлические и неметаллические свойства элемент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 период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 групп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чем это связанно. Ответ пояснит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учение нового матер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рассмотрим, что произойдет с атомами элементов, если они достигнут завершенного энергетического уровня. Допустим встречаются 2 атома: металла и неметалла.</w:t>
      </w:r>
    </w:p>
    <w:p>
      <w:pPr>
        <w:pStyle w:val="Normal"/>
        <w:ind w:left="360" w:hanging="0"/>
        <w:jc w:val="both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114300" cy="3429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4pt;margin-top:13.8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75260</wp:posOffset>
                </wp:positionV>
                <wp:extent cx="114300" cy="3429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3.8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75260</wp:posOffset>
                </wp:positionV>
                <wp:extent cx="114300" cy="3429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3.8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75260</wp:posOffset>
                </wp:positionV>
                <wp:extent cx="114300" cy="34290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3.8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75260</wp:posOffset>
                </wp:positionV>
                <wp:extent cx="114300" cy="342900"/>
                <wp:effectExtent l="63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3.8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75260</wp:posOffset>
                </wp:positionV>
                <wp:extent cx="114300" cy="34290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3.8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>+11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 xml:space="preserve">0                                                                </w:t>
      </w:r>
      <w:r>
        <w:rPr>
          <w:sz w:val="28"/>
          <w:szCs w:val="28"/>
          <w:vertAlign w:val="subscript"/>
        </w:rPr>
        <w:t>+17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2     8</w:t>
      </w:r>
      <w:r>
        <w:rPr/>
        <w:t xml:space="preserve">     </w:t>
      </w:r>
      <w:r>
        <w:rPr>
          <w:sz w:val="28"/>
          <w:szCs w:val="28"/>
        </w:rPr>
        <w:t>1                                  2     8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атома металла на внешнем энергетическом уровне Сколько электронов?(1е) Вспомним, как атому натрия достигнуть завершенного энергетического уровня?(отдать 1е), а как атому хлора достичь своего завершенного уровня?(принять 1е). Скажите, как называются химические элементы, которые отдают электроны с внешнего энергетического уровня? А как называются элементы, которые принимают недостающие электроны на свой внешний энергетический уровен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чтобы достичь завершенного уровня необходимо атому металла(назовите) отдать 1е атому неметалла(назови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овательно, атом натрия легко отдаст свой наиболее удаленный от ядра и слабо связанный с ним электрон атому неметалла, который предоставит ему свое свободное место на внешнем энергетическ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8224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82245</wp:posOffset>
                </wp:positionV>
                <wp:extent cx="10287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4.3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8224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35pt" to="99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8224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35pt" to="126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82245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4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8224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35pt" to="9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5pt" to="0pt,3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8224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35pt" to="45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8224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35pt" to="36pt,3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8224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35pt" to="144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8224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35pt" to="117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8224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35pt" to="90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8224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35pt" to="81pt,3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8224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35pt" to="108pt,3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8224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35pt" to="135pt,3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8224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35pt" to="180pt,3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1905</wp:posOffset>
                </wp:positionV>
                <wp:extent cx="2286000" cy="160020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15pt" to="368.95pt,1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 xml:space="preserve">2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bscript"/>
          <w:lang w:val="en-US"/>
        </w:rPr>
        <w:t>17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  <w:lang w:val="en-US"/>
        </w:rPr>
        <w:t>0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70815</wp:posOffset>
                </wp:positionV>
                <wp:extent cx="10287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.4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70815</wp:posOffset>
                </wp:positionV>
                <wp:extent cx="3429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45pt" to="9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70815</wp:posOffset>
                </wp:positionV>
                <wp:extent cx="3429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70815</wp:posOffset>
                </wp:positionV>
                <wp:extent cx="3429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70815</wp:posOffset>
                </wp:positionV>
                <wp:extent cx="10287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3.4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45pt" to="243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45pt" to="234pt,3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0pt,3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45pt" to="54pt,3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45pt" to="117pt,3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45pt" to="144pt,3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45pt" to="171pt,3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45pt" to="306pt,3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45pt" to="333pt,3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45pt" to="360pt,3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45pt" to="63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45pt" to="126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45pt" to="153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45pt" to="180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45pt" to="31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45pt" to="342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45pt" to="13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45pt" to="162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45pt" to="324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45pt" to="351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 xml:space="preserve">2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 xml:space="preserve">5             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rPr/>
      </w:pP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 xml:space="preserve">0  </w:t>
      </w:r>
      <w:r>
        <w:rPr>
          <w:sz w:val="28"/>
          <w:szCs w:val="28"/>
        </w:rPr>
        <w:t>2е; 8е; 1е  - Сколько протонов  у натрия? Т.Е. можно сказать, что атом натрия содержит одинаковое число протонов и нейтронов. В целом атом нейтрален(поэтому над знаком элемента выставляем ноль- нулевой заря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 xml:space="preserve">+  </w:t>
      </w:r>
      <w:r>
        <w:rPr>
          <w:sz w:val="28"/>
          <w:szCs w:val="28"/>
        </w:rPr>
        <w:t>2е; 8е  - это формула заряженной частицы, когда атом натрия отдаст свой электрон кому?(правильно, атому хлора). Т.к. атом отдает 1е, то он заряжается положительно, т.е. у натрия появляется заряд+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3429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2pt" to="260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 xml:space="preserve">0  </w:t>
      </w:r>
      <w:r>
        <w:rPr>
          <w:sz w:val="28"/>
          <w:szCs w:val="28"/>
        </w:rPr>
        <w:t xml:space="preserve">-1е            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 xml:space="preserve">+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минаю, что заряд ставится в правом верхнем углу( +1 мы не пишем, а просто ставим +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вайте рассмотрим, что произойдет с атомом хлора. Хлор принимает на свой внешний энергетический уровень сколько электронов(напомните мне)? Соответственно как заряжается атом хлора – отрицательно(потому что он забирает электроны, а тот, кто отдает электроны – заряжается положите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; 8е; 2е; 5е – формула нейтрального атома хлора, т.к. число протонов и электронов ра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; 8е; 2е; 6е - формула заряженной частицы, когда атом хлора примет на свой энергетический уровень 1е..</w:t>
      </w:r>
    </w:p>
    <w:p>
      <w:pPr>
        <w:pStyle w:val="Normal"/>
        <w:rPr/>
      </w:pPr>
      <w:r>
        <w:rPr>
          <w:sz w:val="28"/>
          <w:szCs w:val="28"/>
        </w:rPr>
        <w:t>Хлор принимает на свой внешний энергетический уровень сколько электронов(напомните мне)? Соответственно как заряжается атом хлора – отрицательно(потому что он забирает электроны, а тот, кто отдает электроны – заряжается положите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25pt" to="260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 xml:space="preserve">0   </w:t>
      </w:r>
      <w:r>
        <w:rPr>
          <w:sz w:val="28"/>
          <w:szCs w:val="28"/>
        </w:rPr>
        <w:t xml:space="preserve">+1е                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принятия или отдачи электронов образуются заряженные частицы + и -. Их называют ионы. Между положительными ионами натрия и отрицательными ионами хлора образуется связь, которая называется ио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образование ионной связи:</w:t>
      </w:r>
    </w:p>
    <w:p>
      <w:pPr>
        <w:pStyle w:val="Normal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135255</wp:posOffset>
                </wp:positionV>
                <wp:extent cx="114300" cy="342900"/>
                <wp:effectExtent l="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0.65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</wp:posOffset>
                </wp:positionV>
                <wp:extent cx="114300" cy="342900"/>
                <wp:effectExtent l="635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0.65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135255</wp:posOffset>
                </wp:positionV>
                <wp:extent cx="114300" cy="342900"/>
                <wp:effectExtent l="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0.65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135255</wp:posOffset>
                </wp:positionV>
                <wp:extent cx="114300" cy="342900"/>
                <wp:effectExtent l="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0.65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135255</wp:posOffset>
                </wp:positionV>
                <wp:extent cx="114300" cy="342900"/>
                <wp:effectExtent l="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0.65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135255</wp:posOffset>
                </wp:positionV>
                <wp:extent cx="114300" cy="342900"/>
                <wp:effectExtent l="635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0.65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bscript"/>
        </w:rPr>
        <w:t>+11</w:t>
      </w:r>
      <w:r>
        <w:rPr>
          <w:sz w:val="28"/>
          <w:szCs w:val="28"/>
          <w:lang w:val="en-US"/>
        </w:rPr>
        <w:t xml:space="preserve"> Na</w:t>
      </w:r>
      <w:r>
        <w:rPr>
          <w:sz w:val="28"/>
          <w:szCs w:val="28"/>
          <w:vertAlign w:val="superscript"/>
        </w:rPr>
        <w:t xml:space="preserve">0                          </w:t>
      </w:r>
      <w:r>
        <w:rPr>
          <w:sz w:val="28"/>
          <w:szCs w:val="28"/>
        </w:rPr>
        <w:t xml:space="preserve">        +            </w:t>
      </w:r>
      <w:r>
        <w:rPr>
          <w:sz w:val="28"/>
          <w:szCs w:val="28"/>
          <w:vertAlign w:val="subscript"/>
        </w:rPr>
        <w:t>+17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 xml:space="preserve">0                                            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 xml:space="preserve"> Cl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+11    +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    8    1                                  2     8    5                2;8      2;8;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  <w:lang w:val="fi-FI"/>
        </w:rPr>
      </w:pPr>
      <w:r>
        <w:rPr>
          <w:sz w:val="28"/>
          <w:szCs w:val="28"/>
          <w:lang w:val="fi-FI"/>
        </w:rPr>
        <w:t>Na</w:t>
      </w:r>
      <w:r>
        <w:rPr>
          <w:sz w:val="28"/>
          <w:szCs w:val="28"/>
          <w:vertAlign w:val="superscript"/>
          <w:lang w:val="fi-FI"/>
        </w:rPr>
        <w:t xml:space="preserve">0       </w:t>
      </w:r>
      <w:r>
        <w:rPr>
          <w:sz w:val="28"/>
          <w:szCs w:val="28"/>
          <w:lang w:val="fi-FI"/>
        </w:rPr>
        <w:t>+      Cl</w:t>
      </w:r>
      <w:r>
        <w:rPr>
          <w:sz w:val="28"/>
          <w:szCs w:val="28"/>
          <w:vertAlign w:val="superscript"/>
          <w:lang w:val="fi-FI"/>
        </w:rPr>
        <w:t xml:space="preserve">0      </w:t>
      </w:r>
      <w:r>
        <w:rPr>
          <w:sz w:val="28"/>
          <w:szCs w:val="28"/>
          <w:lang w:val="fi-FI"/>
        </w:rPr>
        <w:t>=   Na</w:t>
      </w:r>
      <w:r>
        <w:rPr>
          <w:sz w:val="28"/>
          <w:szCs w:val="28"/>
          <w:vertAlign w:val="superscript"/>
          <w:lang w:val="fi-FI"/>
        </w:rPr>
        <w:t xml:space="preserve">+   </w:t>
      </w:r>
      <w:r>
        <w:rPr>
          <w:sz w:val="28"/>
          <w:szCs w:val="28"/>
          <w:lang w:val="fi-FI"/>
        </w:rPr>
        <w:t>+   Cl</w:t>
      </w:r>
      <w:r>
        <w:rPr>
          <w:sz w:val="28"/>
          <w:szCs w:val="28"/>
          <w:vertAlign w:val="superscript"/>
          <w:lang w:val="fi-FI"/>
        </w:rPr>
        <w:t xml:space="preserve">-   </w:t>
      </w:r>
      <w:r>
        <w:rPr>
          <w:sz w:val="28"/>
          <w:szCs w:val="28"/>
          <w:lang w:val="fi-FI"/>
        </w:rPr>
        <w:t>=         Na</w:t>
      </w:r>
      <w:r>
        <w:rPr>
          <w:sz w:val="28"/>
          <w:szCs w:val="28"/>
          <w:vertAlign w:val="superscript"/>
          <w:lang w:val="fi-FI"/>
        </w:rPr>
        <w:t>+</w:t>
      </w:r>
      <w:r>
        <w:rPr>
          <w:sz w:val="28"/>
          <w:szCs w:val="28"/>
          <w:lang w:val="fi-FI"/>
        </w:rPr>
        <w:t xml:space="preserve"> Cl</w:t>
      </w:r>
      <w:r>
        <w:rPr>
          <w:sz w:val="28"/>
          <w:szCs w:val="28"/>
          <w:vertAlign w:val="superscript"/>
          <w:lang w:val="fi-FI"/>
        </w:rPr>
        <w:t>-</w:t>
      </w:r>
    </w:p>
    <w:p>
      <w:pPr>
        <w:pStyle w:val="Normal"/>
        <w:rPr/>
      </w:pPr>
      <w:r>
        <w:rPr>
          <w:sz w:val="28"/>
          <w:szCs w:val="28"/>
        </w:rPr>
        <w:t>Атом        атом       ион       ион         ионное соеди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нная связь образуется всегда при взаимодействии атомов типичных металлов и неметаллов.(Укажите их соответстве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алгоритм рассуждений при записи схемы образования ионной связи  на примере кальция и кислорода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льций – это элемент главной подгруппы II группы ПСХЭ, металл. Его атому легче отдать 2 лишних электрона с внешнего энергетического уровня, чем принять недостающие шесть: (пример на стр. 57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Хлор – это элемент главной подгруппы VII группы, неметалл. Его атому легче принять 1е, которого не хватает до завершения внешнего энергетического уровня, чем отдать 7е(см. стр.58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начала находим наименьшее общее кратное между зарядами образовавшихся ионов, оно равно 2(2*1). Затем определим, сколько атомов кальция нужно взять, чтобы они отдали 2е(т.е. надо взять 1 атом кальция), и сколько атомов хлора надо взять, чтобы они смогли принять 2е(т.е. нужно взять 2 атома хлора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хематично образование ионной связи между атомами кальция и хлора можно записать так:</w:t>
      </w:r>
    </w:p>
    <w:p>
      <w:pPr>
        <w:pStyle w:val="Normal"/>
        <w:ind w:left="36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Са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 2Сl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=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С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выражения состава ионных соединений пользуются формульными единицами – аналогами молекулярных форму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ы, показывающие число атомов, молекул или формульных единиц, называют коэффициентами; а цифры, показывающие число атомов в молекуле или ионов в формульной единице, называют индекса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давайте вспомним, что мы сегодня изучали на урок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элементы способны к отдаче электронов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элементы способны к принятию электронов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заряжаются элементы при отдаче 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заряжаются элементы при принятии 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происходить с элементами после принятия или отдачи 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ую связь образуют ионы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жду какими атомами элементов образуется данная связь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чего понадобилось образовывать ионную связ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§ 9, упр. 2 пись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ом. Строение электронных оболочек.</w:t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1.</w:t>
      </w:r>
    </w:p>
    <w:p>
      <w:pPr>
        <w:pStyle w:val="Normal"/>
        <w:ind w:left="360" w:hanging="0"/>
        <w:rPr/>
      </w:pPr>
      <w:r>
        <w:rPr/>
        <w:t>1. Даны химические элементы с порядковым номером 4, 8. Напишите:</w:t>
      </w:r>
    </w:p>
    <w:p>
      <w:pPr>
        <w:pStyle w:val="Normal"/>
        <w:numPr>
          <w:ilvl w:val="0"/>
          <w:numId w:val="1"/>
        </w:numPr>
        <w:rPr/>
      </w:pPr>
      <w:r>
        <w:rPr/>
        <w:t>химический знак элементов, число энергетических уровней, укажите число электронов на каждом энергетическом уровне.</w:t>
      </w:r>
    </w:p>
    <w:p>
      <w:pPr>
        <w:pStyle w:val="Normal"/>
        <w:numPr>
          <w:ilvl w:val="0"/>
          <w:numId w:val="1"/>
        </w:numPr>
        <w:rPr/>
      </w:pPr>
      <w:r>
        <w:rPr/>
        <w:t>Как вы думаете, что необходимо совершить данным элементам, чтобы достичь завершенного энергетического уровня.</w:t>
      </w:r>
    </w:p>
    <w:p>
      <w:pPr>
        <w:pStyle w:val="Normal"/>
        <w:ind w:left="360" w:hanging="0"/>
        <w:rPr/>
      </w:pPr>
      <w:r>
        <w:rPr/>
        <w:t>3)  Как вы думаете, к каким классам(металлы или неметаллы)относятся данные элементы. Ответ поясн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ом. Строение электронных оболочек.</w:t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1.</w:t>
      </w:r>
    </w:p>
    <w:p>
      <w:pPr>
        <w:pStyle w:val="Normal"/>
        <w:ind w:left="360" w:hanging="0"/>
        <w:rPr/>
      </w:pPr>
      <w:r>
        <w:rPr/>
        <w:t>1. Даны химические элементы с порядковым номером 4, 8. Напишите:</w:t>
      </w:r>
    </w:p>
    <w:p>
      <w:pPr>
        <w:pStyle w:val="Normal"/>
        <w:numPr>
          <w:ilvl w:val="0"/>
          <w:numId w:val="14"/>
        </w:numPr>
        <w:rPr/>
      </w:pPr>
      <w:r>
        <w:rPr/>
        <w:t>химический знак элементов, число энергетических уровней, укажите число электронов на каждом энергетическом уровне.</w:t>
      </w:r>
    </w:p>
    <w:p>
      <w:pPr>
        <w:pStyle w:val="Normal"/>
        <w:numPr>
          <w:ilvl w:val="0"/>
          <w:numId w:val="14"/>
        </w:numPr>
        <w:rPr/>
      </w:pPr>
      <w:r>
        <w:rPr/>
        <w:t>Как вы думаете, что необходимо совершить данным элементам, чтобы достичь завершенного энергетического уровня.</w:t>
      </w:r>
    </w:p>
    <w:p>
      <w:pPr>
        <w:pStyle w:val="Normal"/>
        <w:ind w:left="360" w:hanging="0"/>
        <w:rPr/>
      </w:pPr>
      <w:r>
        <w:rPr/>
        <w:t>3)  Как вы думаете, к каким классам(металлы или неметаллы)относятся данные элементы. Ответ поясни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ом. Строение электронных оболочек.</w:t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1.</w:t>
      </w:r>
    </w:p>
    <w:p>
      <w:pPr>
        <w:pStyle w:val="Normal"/>
        <w:ind w:left="360" w:hanging="0"/>
        <w:rPr/>
      </w:pPr>
      <w:r>
        <w:rPr/>
        <w:t>1. Даны химические элементы с порядковым номером 4, 8. Напишите:</w:t>
      </w:r>
    </w:p>
    <w:p>
      <w:pPr>
        <w:pStyle w:val="Normal"/>
        <w:numPr>
          <w:ilvl w:val="0"/>
          <w:numId w:val="6"/>
        </w:numPr>
        <w:rPr/>
      </w:pPr>
      <w:r>
        <w:rPr/>
        <w:t>химический знак элементов, число энергетических уровней, укажите число электронов на каждом энергетическом уровне.</w:t>
      </w:r>
    </w:p>
    <w:p>
      <w:pPr>
        <w:pStyle w:val="Normal"/>
        <w:numPr>
          <w:ilvl w:val="0"/>
          <w:numId w:val="6"/>
        </w:numPr>
        <w:rPr/>
      </w:pPr>
      <w:r>
        <w:rPr/>
        <w:t>Как вы думаете, что необходимо совершить данным элементам, чтобы достичь завершенного энергетического уровня.</w:t>
      </w:r>
    </w:p>
    <w:p>
      <w:pPr>
        <w:pStyle w:val="Normal"/>
        <w:ind w:left="360" w:hanging="0"/>
        <w:rPr/>
      </w:pPr>
      <w:r>
        <w:rPr/>
        <w:t>3)  Как вы думаете, к каким классам(металлы или неметаллы)относятся данные элементы. Ответ поясни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ом. Строение электронных оболочек.</w:t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1.</w:t>
      </w:r>
    </w:p>
    <w:p>
      <w:pPr>
        <w:pStyle w:val="Normal"/>
        <w:ind w:left="360" w:hanging="0"/>
        <w:rPr/>
      </w:pPr>
      <w:r>
        <w:rPr/>
        <w:t>1. Даны химические элементы с порядковым номером 4, 8. Напишите:</w:t>
      </w:r>
    </w:p>
    <w:p>
      <w:pPr>
        <w:pStyle w:val="Normal"/>
        <w:numPr>
          <w:ilvl w:val="0"/>
          <w:numId w:val="4"/>
        </w:numPr>
        <w:rPr/>
      </w:pPr>
      <w:r>
        <w:rPr/>
        <w:t>химический знак элементов, число энергетических уровней, укажите число электронов на каждом энергетическом уровне.</w:t>
      </w:r>
    </w:p>
    <w:p>
      <w:pPr>
        <w:pStyle w:val="Normal"/>
        <w:numPr>
          <w:ilvl w:val="0"/>
          <w:numId w:val="4"/>
        </w:numPr>
        <w:rPr/>
      </w:pPr>
      <w:r>
        <w:rPr/>
        <w:t>Как вы думаете, что необходимо совершить данным элементам, чтобы достичь завершенного энергетического уровня.</w:t>
      </w:r>
    </w:p>
    <w:p>
      <w:pPr>
        <w:pStyle w:val="Normal"/>
        <w:ind w:left="360" w:hanging="0"/>
        <w:rPr/>
      </w:pPr>
      <w:r>
        <w:rPr/>
        <w:t>3)  Как вы думаете, к каким классам(металлы или неметаллы)относятся данные элементы. Ответ поясни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ом. Строение электронных оболочек.</w:t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1.</w:t>
      </w:r>
    </w:p>
    <w:p>
      <w:pPr>
        <w:pStyle w:val="Normal"/>
        <w:ind w:left="360" w:hanging="0"/>
        <w:rPr/>
      </w:pPr>
      <w:r>
        <w:rPr/>
        <w:t>1. Даны химические элементы с порядковым номером 4, 8. Напишите:</w:t>
      </w:r>
    </w:p>
    <w:p>
      <w:pPr>
        <w:pStyle w:val="Normal"/>
        <w:numPr>
          <w:ilvl w:val="0"/>
          <w:numId w:val="10"/>
        </w:numPr>
        <w:rPr/>
      </w:pPr>
      <w:r>
        <w:rPr/>
        <w:t>химический знак элементов, число энергетических уровней, укажите число электронов на каждом энергетическом уровне.</w:t>
      </w:r>
    </w:p>
    <w:p>
      <w:pPr>
        <w:pStyle w:val="Normal"/>
        <w:numPr>
          <w:ilvl w:val="0"/>
          <w:numId w:val="10"/>
        </w:numPr>
        <w:rPr/>
      </w:pPr>
      <w:r>
        <w:rPr/>
        <w:t>Как вы думаете, что необходимо совершить данным элементам, чтобы достичь завершенного энергетического уровня.</w:t>
      </w:r>
    </w:p>
    <w:p>
      <w:pPr>
        <w:pStyle w:val="Normal"/>
        <w:ind w:left="360" w:hanging="0"/>
        <w:rPr/>
      </w:pPr>
      <w:r>
        <w:rPr/>
        <w:t>3)  Как вы думаете, к каким классам(металлы или неметаллы)относятся данные элементы. Ответ поясн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ом. Строение электронных оболоч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ind w:left="360" w:hanging="0"/>
        <w:rPr/>
      </w:pPr>
      <w:r>
        <w:rPr/>
        <w:t>1. Даны химические элементы с порядковым номером 12, 16. Напишите:</w:t>
      </w:r>
    </w:p>
    <w:p>
      <w:pPr>
        <w:pStyle w:val="Normal"/>
        <w:numPr>
          <w:ilvl w:val="0"/>
          <w:numId w:val="12"/>
        </w:numPr>
        <w:rPr/>
      </w:pPr>
      <w:r>
        <w:rPr/>
        <w:t>химический знак элементов, число энергетических уровней, укажите число электронов на каждом энергетическом уровне.</w:t>
      </w:r>
    </w:p>
    <w:p>
      <w:pPr>
        <w:pStyle w:val="Normal"/>
        <w:numPr>
          <w:ilvl w:val="0"/>
          <w:numId w:val="12"/>
        </w:numPr>
        <w:rPr/>
      </w:pPr>
      <w:r>
        <w:rPr/>
        <w:t>Как вы думаете, что необходимо совершить данным элементам, чтобы достичь завершенного энергетического уровня.</w:t>
      </w:r>
    </w:p>
    <w:p>
      <w:pPr>
        <w:pStyle w:val="Normal"/>
        <w:ind w:left="360" w:hanging="0"/>
        <w:rPr/>
      </w:pPr>
      <w:r>
        <w:rPr/>
        <w:t>3)  Как вы думаете, к каким классам(металлы или неметаллы)относятся данные элементы. Ответ поясн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ом. Строение электронных оболоч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ind w:left="360" w:hanging="0"/>
        <w:rPr/>
      </w:pPr>
      <w:r>
        <w:rPr/>
        <w:t>1. Даны химические элементы с порядковым номером 12, 16. Напишите:</w:t>
      </w:r>
    </w:p>
    <w:p>
      <w:pPr>
        <w:pStyle w:val="Normal"/>
        <w:numPr>
          <w:ilvl w:val="0"/>
          <w:numId w:val="2"/>
        </w:numPr>
        <w:rPr/>
      </w:pPr>
      <w:r>
        <w:rPr/>
        <w:t>химический знак элементов, число энергетических уровней, укажите число электронов на каждом энергетическом уровне.</w:t>
      </w:r>
    </w:p>
    <w:p>
      <w:pPr>
        <w:pStyle w:val="Normal"/>
        <w:numPr>
          <w:ilvl w:val="0"/>
          <w:numId w:val="2"/>
        </w:numPr>
        <w:rPr/>
      </w:pPr>
      <w:r>
        <w:rPr/>
        <w:t>Как вы думаете, что необходимо совершить данным элементам, чтобы достичь завершенного энергетического уровня.</w:t>
      </w:r>
    </w:p>
    <w:p>
      <w:pPr>
        <w:pStyle w:val="Normal"/>
        <w:ind w:left="360" w:hanging="0"/>
        <w:rPr/>
      </w:pPr>
      <w:r>
        <w:rPr/>
        <w:t>3)  Как вы думаете, к каким классам(металлы или неметаллы)относятся данные элементы. Ответ поясн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ом. Строение электронных оболоч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ind w:left="360" w:hanging="0"/>
        <w:rPr/>
      </w:pPr>
      <w:r>
        <w:rPr/>
        <w:t>1. Даны химические элементы с порядковым номером 12, 16. Напишите:</w:t>
      </w:r>
    </w:p>
    <w:p>
      <w:pPr>
        <w:pStyle w:val="Normal"/>
        <w:numPr>
          <w:ilvl w:val="0"/>
          <w:numId w:val="9"/>
        </w:numPr>
        <w:rPr/>
      </w:pPr>
      <w:r>
        <w:rPr/>
        <w:t>химический знак элементов, число энергетических уровней, укажите число электронов на каждом энергетическом уровне.</w:t>
      </w:r>
    </w:p>
    <w:p>
      <w:pPr>
        <w:pStyle w:val="Normal"/>
        <w:numPr>
          <w:ilvl w:val="0"/>
          <w:numId w:val="9"/>
        </w:numPr>
        <w:rPr/>
      </w:pPr>
      <w:r>
        <w:rPr/>
        <w:t>Как вы думаете, что необходимо совершить данным элементам, чтобы достичь завершенного энергетического уровня.</w:t>
      </w:r>
    </w:p>
    <w:p>
      <w:pPr>
        <w:pStyle w:val="Normal"/>
        <w:ind w:left="360" w:hanging="0"/>
        <w:rPr/>
      </w:pPr>
      <w:r>
        <w:rPr/>
        <w:t>3)  Как вы думаете, к каким классам(металлы или неметаллы)относятся данные элементы. Ответ поясн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ом. Строение электронных оболоч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ind w:left="360" w:hanging="0"/>
        <w:rPr/>
      </w:pPr>
      <w:r>
        <w:rPr/>
        <w:t>1. Даны химические элементы с порядковым номером 12, 16. Напишите:</w:t>
      </w:r>
    </w:p>
    <w:p>
      <w:pPr>
        <w:pStyle w:val="Normal"/>
        <w:numPr>
          <w:ilvl w:val="0"/>
          <w:numId w:val="7"/>
        </w:numPr>
        <w:rPr/>
      </w:pPr>
      <w:r>
        <w:rPr/>
        <w:t>химический знак элементов, число энергетических уровней, укажите число электронов на каждом энергетическом уровне.</w:t>
      </w:r>
    </w:p>
    <w:p>
      <w:pPr>
        <w:pStyle w:val="Normal"/>
        <w:numPr>
          <w:ilvl w:val="0"/>
          <w:numId w:val="7"/>
        </w:numPr>
        <w:rPr/>
      </w:pPr>
      <w:r>
        <w:rPr/>
        <w:t>Как вы думаете, что необходимо совершить данным элементам, чтобы достичь завершенного энергетического уровня.</w:t>
      </w:r>
    </w:p>
    <w:p>
      <w:pPr>
        <w:pStyle w:val="Normal"/>
        <w:ind w:left="360" w:hanging="0"/>
        <w:rPr/>
      </w:pPr>
      <w:r>
        <w:rPr/>
        <w:t>3)  Как вы думаете, к каким классам(металлы или неметаллы)относятся данные элементы. Ответ поясн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ом. Строение электронных оболоч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ind w:left="360" w:hanging="0"/>
        <w:rPr/>
      </w:pPr>
      <w:r>
        <w:rPr/>
        <w:t>1. Даны химические элементы с порядковым номером 12, 16. Напишите:</w:t>
      </w:r>
    </w:p>
    <w:p>
      <w:pPr>
        <w:pStyle w:val="Normal"/>
        <w:numPr>
          <w:ilvl w:val="0"/>
          <w:numId w:val="15"/>
        </w:numPr>
        <w:rPr/>
      </w:pPr>
      <w:r>
        <w:rPr/>
        <w:t>химический знак элементов, число энергетических уровней, укажите число электронов на каждом энергетическом уровне.</w:t>
      </w:r>
    </w:p>
    <w:p>
      <w:pPr>
        <w:pStyle w:val="Normal"/>
        <w:numPr>
          <w:ilvl w:val="0"/>
          <w:numId w:val="15"/>
        </w:numPr>
        <w:rPr/>
      </w:pPr>
      <w:r>
        <w:rPr/>
        <w:t>Как вы думаете, что необходимо совершить данным элементам, чтобы достичь завершенного энергетического уровня.</w:t>
      </w:r>
    </w:p>
    <w:p>
      <w:pPr>
        <w:pStyle w:val="Normal"/>
        <w:ind w:left="360" w:hanging="0"/>
        <w:rPr/>
      </w:pPr>
      <w:r>
        <w:rPr/>
        <w:t>3)  Как вы думаете, к каким классам(металлы или неметаллы)относятся данные элементы. Ответ поясн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05:00Z</dcterms:created>
  <dc:creator>Admin</dc:creator>
  <dc:description/>
  <cp:keywords/>
  <dc:language>en-US</dc:language>
  <cp:lastModifiedBy>Admin</cp:lastModifiedBy>
  <dcterms:modified xsi:type="dcterms:W3CDTF">2012-10-03T06:57:00Z</dcterms:modified>
  <cp:revision>43</cp:revision>
  <dc:subject/>
  <dc:title>Конспект урока химии</dc:title>
</cp:coreProperties>
</file>