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29» г. Чебоксары Чувашской Республик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Б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Ш № 29» г. Чебокса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В.В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»__________2013 -2014 уч. год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jc w:val="right"/>
        <w:rPr>
          <w:rStyle w:val="C30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br/>
      </w:r>
    </w:p>
    <w:p>
      <w:pPr>
        <w:pStyle w:val="C15"/>
        <w:spacing w:before="0" w:after="0"/>
        <w:jc w:val="center"/>
        <w:rPr>
          <w:rStyle w:val="C3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6"/>
        <w:spacing w:before="0" w:after="0"/>
        <w:jc w:val="both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30"/>
          <w:b/>
          <w:bCs/>
          <w:color w:val="000000"/>
          <w:sz w:val="36"/>
          <w:szCs w:val="36"/>
        </w:rPr>
        <w:t xml:space="preserve">План воспитательной работы </w:t>
      </w:r>
      <w:r>
        <w:rPr>
          <w:b/>
          <w:bCs/>
          <w:color w:val="000000"/>
          <w:sz w:val="36"/>
          <w:szCs w:val="36"/>
        </w:rPr>
        <w:t xml:space="preserve">  и рабочая учебная программа по английскому языку для учащихся среднего этапа обучения (6 кл.) в группе продлённого дня</w:t>
      </w:r>
      <w:r>
        <w:rPr>
          <w:rStyle w:val="C30"/>
          <w:b/>
          <w:bCs/>
          <w:color w:val="000000"/>
          <w:sz w:val="36"/>
          <w:szCs w:val="36"/>
        </w:rPr>
        <w:t xml:space="preserve">  </w:t>
      </w:r>
    </w:p>
    <w:p>
      <w:pPr>
        <w:pStyle w:val="C6"/>
        <w:spacing w:before="0" w:after="0"/>
        <w:jc w:val="both"/>
        <w:rPr>
          <w:rStyle w:val="C4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both"/>
        <w:rPr>
          <w:rStyle w:val="C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5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36"/>
          <w:szCs w:val="36"/>
        </w:rPr>
        <w:t>                       </w:t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right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right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C4"/>
          <w:color w:val="000000"/>
          <w:sz w:val="28"/>
          <w:szCs w:val="28"/>
        </w:rPr>
        <w:t>Составила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БОУ «СОШ №29» г. Чебоксары</w:t>
      </w:r>
    </w:p>
    <w:p>
      <w:pPr>
        <w:pStyle w:val="Normal"/>
        <w:ind w:firstLine="6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укина Валентина Авдеевна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 2013</w:t>
      </w:r>
    </w:p>
    <w:p>
      <w:pPr>
        <w:pStyle w:val="C6"/>
        <w:spacing w:before="0" w:after="0"/>
        <w:jc w:val="center"/>
        <w:rPr>
          <w:rStyle w:val="C4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jc w:val="both"/>
        <w:rPr>
          <w:rStyle w:val="C11"/>
          <w:rFonts w:ascii="Arial" w:hAnsi="Arial" w:cs="Arial"/>
          <w:color w:val="000000"/>
          <w:sz w:val="36"/>
          <w:szCs w:val="36"/>
        </w:rPr>
      </w:pPr>
      <w:r>
        <w:rPr>
          <w:rStyle w:val="C11"/>
          <w:b/>
          <w:bCs/>
          <w:iCs/>
          <w:color w:val="000000"/>
          <w:sz w:val="36"/>
          <w:szCs w:val="36"/>
        </w:rPr>
        <w:t>Цели и задачи воспитательной работы</w:t>
      </w:r>
    </w:p>
    <w:p>
      <w:pPr>
        <w:pStyle w:val="C6"/>
        <w:spacing w:before="0" w:after="0"/>
        <w:jc w:val="center"/>
        <w:rPr>
          <w:rStyle w:val="C11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  <w:r>
        <w:rPr>
          <w:rStyle w:val="C36"/>
          <w:color w:val="000000"/>
          <w:sz w:val="28"/>
          <w:szCs w:val="28"/>
        </w:rPr>
        <w:t> создание условий для развития личностных качеств ребенка, формирование его общественной культуры, совокупности главных жизненных ценностей, навыков общения.</w:t>
      </w:r>
    </w:p>
    <w:p>
      <w:pPr>
        <w:pStyle w:val="C6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Реализация поставленной цели будет осуществлена посредством решения следующих </w:t>
      </w:r>
      <w:r>
        <w:rPr>
          <w:rStyle w:val="C3"/>
          <w:b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рганизация для учащегося во внеурочное время интересных занятий в кругу ровесник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щита учащегося от прямых и агрессивных асоциальных влияни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рганизации досуга учащихся с учетом их интересов и склонностей, разнообразной развивающей деятельности ребен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C3"/>
          <w:color w:val="000000"/>
          <w:sz w:val="28"/>
          <w:szCs w:val="28"/>
        </w:rPr>
        <w:t>развитие культуры школьников.</w:t>
      </w:r>
      <w:r>
        <w:rPr>
          <w:rStyle w:val="C9"/>
          <w:b/>
          <w:bCs/>
          <w:i/>
          <w:iCs/>
          <w:color w:val="000000"/>
          <w:sz w:val="36"/>
          <w:szCs w:val="36"/>
        </w:rPr>
        <w:t>     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36"/>
          <w:szCs w:val="36"/>
        </w:rPr>
        <w:t>           </w:t>
      </w:r>
    </w:p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iCs/>
          <w:color w:val="000000"/>
          <w:sz w:val="36"/>
          <w:szCs w:val="36"/>
        </w:rPr>
        <w:t>                             </w:t>
      </w:r>
      <w:r>
        <w:rPr>
          <w:rStyle w:val="C9"/>
          <w:b/>
          <w:bCs/>
          <w:iCs/>
          <w:color w:val="000000"/>
          <w:sz w:val="36"/>
          <w:szCs w:val="36"/>
        </w:rPr>
        <w:t>Режимные моменты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1. Прогулка.</w:t>
      </w:r>
    </w:p>
    <w:p>
      <w:pPr>
        <w:pStyle w:val="C6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сти наблюдение за самочувствием детей.</w:t>
      </w:r>
    </w:p>
    <w:p>
      <w:pPr>
        <w:pStyle w:val="C6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водить групповые и индивидуальные беседы.</w:t>
      </w:r>
    </w:p>
    <w:p>
      <w:pPr>
        <w:pStyle w:val="C6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следить за порядком возвращения детей в учебный кабинет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  <w:lang w:val="en-US"/>
        </w:rPr>
        <w:t>2</w:t>
      </w:r>
      <w:r>
        <w:rPr>
          <w:rStyle w:val="C3"/>
          <w:b/>
          <w:bCs/>
          <w:color w:val="000000"/>
          <w:sz w:val="28"/>
          <w:szCs w:val="28"/>
        </w:rPr>
        <w:t>. Занятия в помещении.</w:t>
      </w:r>
    </w:p>
    <w:p>
      <w:pPr>
        <w:pStyle w:val="C6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водить занятия согласно разработанной программе.</w:t>
      </w:r>
    </w:p>
    <w:p>
      <w:pPr>
        <w:pStyle w:val="C6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3. Завершение работы ГПД.</w:t>
      </w:r>
    </w:p>
    <w:p>
      <w:pPr>
        <w:pStyle w:val="C6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водить беседы по безопасности  на дороге  перед уходом детей из школы.</w:t>
      </w:r>
    </w:p>
    <w:p>
      <w:pPr>
        <w:pStyle w:val="C29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9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rPr>
          <w:rStyle w:val="C9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iCs/>
          <w:color w:val="000000"/>
          <w:sz w:val="36"/>
          <w:szCs w:val="36"/>
        </w:rPr>
        <w:t>Занятость в ГПД</w:t>
      </w:r>
    </w:p>
    <w:p>
      <w:pPr>
        <w:pStyle w:val="C6"/>
        <w:spacing w:before="0" w:after="0"/>
        <w:rPr/>
      </w:pPr>
      <w:r>
        <w:rPr>
          <w:rStyle w:val="C9"/>
          <w:b/>
          <w:bCs/>
          <w:iCs/>
          <w:color w:val="000000"/>
          <w:sz w:val="36"/>
          <w:szCs w:val="36"/>
        </w:rPr>
        <w:t xml:space="preserve">           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/>
                <w:bCs/>
                <w:i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/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>Сбор учащихся в ГП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>14:00-14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 xml:space="preserve">Прогул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>14:50-15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>Занятие по английскому языку</w:t>
            </w:r>
          </w:p>
        </w:tc>
      </w:tr>
    </w:tbl>
    <w:p>
      <w:pPr>
        <w:pStyle w:val="C6"/>
        <w:spacing w:before="0" w:after="0"/>
        <w:rPr>
          <w:rStyle w:val="C9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rPr>
          <w:rStyle w:val="C9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rPr>
          <w:rStyle w:val="C9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rPr>
          <w:rStyle w:val="C9"/>
          <w:b/>
          <w:b/>
          <w:bCs/>
          <w:iCs/>
          <w:color w:val="000000"/>
          <w:sz w:val="36"/>
          <w:szCs w:val="36"/>
        </w:rPr>
      </w:pPr>
      <w:r>
        <w:rPr>
          <w:rStyle w:val="C9"/>
          <w:b/>
          <w:bCs/>
          <w:iCs/>
          <w:color w:val="000000"/>
          <w:sz w:val="36"/>
          <w:szCs w:val="36"/>
        </w:rPr>
        <w:t xml:space="preserve">                       </w:t>
      </w:r>
      <w:r>
        <w:rPr>
          <w:rStyle w:val="C9"/>
          <w:b/>
          <w:bCs/>
          <w:iCs/>
          <w:color w:val="000000"/>
          <w:sz w:val="36"/>
          <w:szCs w:val="36"/>
        </w:rPr>
        <w:t>Планирование работы в ГПД</w:t>
      </w:r>
    </w:p>
    <w:p>
      <w:pPr>
        <w:pStyle w:val="C6"/>
        <w:spacing w:before="0" w:after="0"/>
        <w:rPr>
          <w:rStyle w:val="C9"/>
          <w:bCs/>
          <w:iCs/>
          <w:color w:val="000000"/>
          <w:sz w:val="36"/>
          <w:szCs w:val="36"/>
        </w:rPr>
      </w:pPr>
      <w:r>
        <w:rPr>
          <w:rStyle w:val="C9"/>
          <w:bCs/>
          <w:iCs/>
          <w:color w:val="000000"/>
          <w:sz w:val="36"/>
          <w:szCs w:val="36"/>
        </w:rPr>
        <w:t>(</w:t>
      </w:r>
      <w:r>
        <w:rPr>
          <w:rStyle w:val="C9"/>
          <w:bCs/>
          <w:iCs/>
          <w:color w:val="000000"/>
          <w:sz w:val="28"/>
          <w:szCs w:val="28"/>
        </w:rPr>
        <w:t>Курс рассчитан на 68 часов: 1час в неделю - прогулка, 34 часа в учебном году; 1 час в неделю – занятие по английскому языку, 34 часа в учебном году</w:t>
      </w:r>
      <w:r>
        <w:rPr>
          <w:rStyle w:val="C9"/>
          <w:bCs/>
          <w:iCs/>
          <w:color w:val="000000"/>
          <w:sz w:val="36"/>
          <w:szCs w:val="36"/>
        </w:rPr>
        <w:t>)</w:t>
      </w:r>
    </w:p>
    <w:p>
      <w:pPr>
        <w:pStyle w:val="C6"/>
        <w:spacing w:before="0" w:after="0"/>
        <w:rPr>
          <w:rStyle w:val="C9"/>
          <w:bCs/>
          <w:i/>
          <w:i/>
          <w:iCs/>
          <w:color w:val="000000"/>
          <w:sz w:val="36"/>
          <w:szCs w:val="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0"/>
        <w:gridCol w:w="2393"/>
        <w:gridCol w:w="1595"/>
        <w:gridCol w:w="798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/>
                <w:bCs/>
                <w:iCs/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/>
                <w:bCs/>
                <w:iCs/>
                <w:color w:val="000000"/>
                <w:sz w:val="36"/>
                <w:szCs w:val="36"/>
              </w:rPr>
              <w:t>Мероприятия во время прогулк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9"/>
                <w:b/>
                <w:bCs/>
                <w:iCs/>
                <w:color w:val="000000"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5.0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курс рисунков на асфальте «Как прекрасен   мир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учивание игр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с мячом. «Кто дальше бросит?», «Меткий стрелок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гулка на территории школы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овая прогулка. Разучивание новых игр: «Выше ножки от земли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на сплочение «Дракон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.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Подвижные игры на воздухе.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на сплочение «Доброе животное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«Бабочки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стафета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на развитие координации движений: «Охотники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Лепка снежных фигур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ы с мячом «Меткий стрелок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на сплочение «Гражданская оборона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(аукцион спортивных слов на букву «С»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.0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гулка - экскурсия: «Зимний  наряд природы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3.0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0.01</w:t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гулка на территории школ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а « Кто самый сильный и ловкий?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а в футбол среди команд мальчиков и девочек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а в футбол среди команд мальчиков и девочек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огулка на территории школ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огулка - экскурсия: «Весенний  наряд природы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ы с мячо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огулка на территории школ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а в футбол среди команд мальчиков и девочек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огулка на территории школ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ы с мячом «Меткий стрелок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а в футбол среди команд мальчиков и девочек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Игра в футбол среди команд мальчиков и девочек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огулка на территории школ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rStyle w:val="C9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9"/>
                <w:b/>
                <w:b/>
                <w:bCs/>
                <w:i/>
                <w:i/>
                <w:iCs/>
                <w:vanish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6"/>
        <w:spacing w:before="0" w:after="0"/>
        <w:rPr>
          <w:rStyle w:val="C3"/>
          <w:color w:val="000000"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6"/>
        <w:spacing w:lineRule="atLeast" w:line="0"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vanish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29» г. Чебоксары Чувашской Республик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Б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Ш № 29» г. Чебокса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В.В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 »__________2013 - 2014 уч. год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6"/>
          <w:szCs w:val="36"/>
        </w:rPr>
        <w:t xml:space="preserve">              </w:t>
      </w:r>
      <w:r>
        <w:rPr>
          <w:rFonts w:cs="Aharoni"/>
          <w:b/>
          <w:bCs/>
          <w:color w:val="000000"/>
          <w:sz w:val="36"/>
          <w:szCs w:val="36"/>
        </w:rPr>
        <w:t xml:space="preserve">РАБОЧАЯ УЧЕБНАЯ  ПРОГРАММА </w:t>
      </w:r>
    </w:p>
    <w:p>
      <w:pPr>
        <w:pStyle w:val="Normal"/>
        <w:spacing w:before="280" w:after="280"/>
        <w:rPr/>
      </w:pPr>
      <w:r>
        <w:rPr>
          <w:rFonts w:cs="Aharoni"/>
          <w:b/>
          <w:bCs/>
          <w:color w:val="000000"/>
          <w:sz w:val="36"/>
          <w:szCs w:val="36"/>
        </w:rPr>
        <w:t>ПО  АНГЛИЙСКОМУ ЯЗЫКУ ДЛЯ УЧАЩИХСЯ СРЕДНЕГО   ЭТАПА ОБУЧЕНИЯ  (6 А КЛ.) В ГРУППЕ ПРОДЛЁННОГО ДНЯ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 xml:space="preserve">             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БОУ «СОШ №29»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Чебоксары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укина Валентина Авдеевна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Чебоксары 2013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программа предназначена для  учащихся среднего этапа обучения в общеобразовательных школах. Курс обучения (с 1 сентября по 30 мая) рассчитан на 34 часа (при 1ч.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учащихся осуществлять иноязычное межличностное и межкультурное общение с носителями языка. Таким образом, занятия в ГПД по английскому языку способствуют </w:t>
      </w:r>
      <w:r>
        <w:rPr>
          <w:color w:val="000000"/>
          <w:sz w:val="28"/>
          <w:szCs w:val="28"/>
        </w:rPr>
        <w:t xml:space="preserve">расширению словарного запаса,  </w:t>
      </w:r>
      <w:r>
        <w:rPr>
          <w:sz w:val="28"/>
          <w:szCs w:val="28"/>
        </w:rPr>
        <w:t xml:space="preserve">кругозора учащихся, развитию культуры  общения. </w:t>
      </w:r>
      <w:r>
        <w:rPr>
          <w:color w:val="000000"/>
          <w:sz w:val="28"/>
          <w:szCs w:val="28"/>
        </w:rPr>
        <w:t>Для правильного построения предложений необходимы знания грамматического материала. Занятия в ГПД помогают учащимся закрепить ранее изученный граммат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, изучающие английский язык в разных группах, усваивают материал в разной степени. Это связано не только с их индивидуальными способностями, прилежанием, но и с  личными обстоятельствами каждого ребёнка: состоянием здоровья, болезнями или пропусками занятий по разным причинам. Поэтому довольно часто возникает проблема необходимости повторения того или иного грамматического материала с отдельными учащимися нача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всё вышесказанное, возникла необходимость в разработке такой программы для работы в ГПД, которая помогла бы решить проблему равномерного обучения учащихся английскому языку, учитывая индивидуальную скорость усвоения материала каждым ребё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успешного освоения учащимися разработанного материала, программа может быть расширена дополнительным лексико-грамма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данной программы</w:t>
      </w:r>
      <w:r>
        <w:rPr>
          <w:sz w:val="28"/>
          <w:szCs w:val="28"/>
        </w:rPr>
        <w:t xml:space="preserve"> – выравнивание общего языкового уровня учащихся за счёт обеспечения методически грамотного усвоения грамматического материала каждым ребёнком многократного повторения им наиболее проблемных грамматических струк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рассчитана на обучение детей 11-16 лет и может осваиваться учащимися с индивидуальной ско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е занятия проводятся 1 раз в неделю. Продолжительность одного занятия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учебный курс построен на комбинации методически традиционных и инновационных технологий, что  даёт возможность поддерживать интерес учащихся к изучению английского языка, организовывать дифференцированное обучение с учётом различных индивидуальных типов мышления и учебных стилей учащихся.      В основе концепции программы лежат принципы личностно-ориентированного подхода и овладения языком через формирование позитивного отношения к процессу обучения и развитие мотивации к дальнейшему овладению иностра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>ЦЕЛ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учащимися базовых грамматических структур, необходимых для овладения устной и письменной речью на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личности учащегося, его речевых способностей, внимания,    мышления, памяти и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тенциала учащегося для дальнейшего изучения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у учащегося объективной оценки степени своей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ознательного мотивированного подхода учащегося к своей учё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преодоления учащимися  психологического страха в использовании английского языка как средства международного общени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установки на успех для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у учащихся понимания важности изучения английского языка в наши дни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питание у учащихся хороших манер и вежливого поведения, а также доброжелательного отношения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спитание у каждого учащегося качеств гражданина и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ЗАДАЧ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вовлекать учащихся в образовательный процесс и развивать их способности самостоятельно управлять своей учебной деятельностью через подбор методических приёмов и акцентов в содержании обучения англий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ировать общеучебные и коммуникативные умения учащихся после прохождения ими основных грамматических разделов англий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3. Своевременно корректировать формирование элементарных лингвистических понятий, развивать речевые, интеллектуальные и  познавательные способности учащихся с учётом различий в языковом и коммуникативном  развитии учащихся в каждой конкре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как индивидуальную, так и коллективную активность учащихся на занятиях английского языка с учётом характера межличностных отношений между дет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занятий с учащимися 6а класса в ГП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59"/>
        <w:gridCol w:w="2210"/>
        <w:gridCol w:w="181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дительная и вопросительная форм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ицательная фор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ные местоимения: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h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have got/has go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ённые местоимения: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here is/there 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y, much, a lot of, (a) few, (a) litt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>: can, may, must, have to/has 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дительная и отрицательная фор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resent Simp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ительная фор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ast Simple</w:t>
            </w:r>
            <w:r>
              <w:rPr>
                <w:sz w:val="28"/>
                <w:szCs w:val="28"/>
              </w:rPr>
              <w:t xml:space="preserve"> (Неправильные глагол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ast Simple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Present Simp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esent Continuous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Present Simp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будущего 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ЕДПОЛАГА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учебного года учащиеся должны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казываться в пределах предъявленного языкового материала,  правильно и логично  оформляя реплики в языковом отнош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графически правильно выполнять письменные лексические и грамматические упраж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различные грамматические структуры, как в письменной, так и в устной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устойчивые навыки при выполнении разнообразных заданий в аудировании, чтении, письме и лексико-грамматическом тест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детьми используются различные дидактические пособия, аудио и видео аппаратура, компью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работа ведётся по сборнику упражнений по грамматике Голицинского Ю.Б.; КАРО, Санкт-Петербург,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8z0">
    <w:name w:val="WW8NumSt28z0"/>
    <w:qFormat/>
    <w:rPr>
      <w:rFonts w:ascii="Times" w:hAnsi="Times" w:cs="Time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30">
    <w:name w:val="c30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C11">
    <w:name w:val="c11"/>
    <w:basedOn w:val="Style11"/>
    <w:qFormat/>
    <w:rPr/>
  </w:style>
  <w:style w:type="character" w:styleId="C36">
    <w:name w:val="c3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3">
    <w:name w:val="c13"/>
    <w:basedOn w:val="Style11"/>
    <w:qFormat/>
    <w:rPr/>
  </w:style>
  <w:style w:type="character" w:styleId="C48">
    <w:name w:val="c4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b/>
      <w:sz w:val="32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6:00Z</dcterms:created>
  <dc:creator>Саша</dc:creator>
  <dc:description/>
  <cp:keywords/>
  <dc:language>en-US</dc:language>
  <cp:lastModifiedBy>Саша</cp:lastModifiedBy>
  <dcterms:modified xsi:type="dcterms:W3CDTF">2014-01-18T14:08:00Z</dcterms:modified>
  <cp:revision>66</cp:revision>
  <dc:subject/>
  <dc:title>Муниципальное бюджетное образовательное учреждение «Средняя общеобразовательная школа №29» г</dc:title>
</cp:coreProperties>
</file>