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 английскому языку в 5 классе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нчатова Елена Георги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ареченская классическая гимназия»</w:t>
        <w:br/>
        <w:t>Тоцкого района Оренбург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ой дом – моя крепость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англий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1.11.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й дом, моя крепость»</w:t>
      </w:r>
    </w:p>
    <w:p>
      <w:pPr>
        <w:pStyle w:val="Normal"/>
        <w:spacing w:before="90" w:after="6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Normal"/>
        <w:spacing w:before="90" w:after="60"/>
        <w:ind w:firstLine="300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 освоить новые и повторить знакомые лексические единицы по теме «Дом, квартира, освоить употребление лексики во всех видах речевой деятельности; освоить формообразование и использование в связной речи грамматической структуры </w:t>
      </w:r>
      <w:r>
        <w:rPr>
          <w:rFonts w:cs="Times New Roman" w:ascii="Times New Roman" w:hAnsi="Times New Roman"/>
          <w:i/>
          <w:sz w:val="28"/>
          <w:szCs w:val="28"/>
        </w:rPr>
        <w:t xml:space="preserve">there is/are </w:t>
      </w:r>
      <w:r>
        <w:rPr>
          <w:rFonts w:cs="Times New Roman" w:ascii="Times New Roman" w:hAnsi="Times New Roman"/>
          <w:sz w:val="28"/>
          <w:szCs w:val="28"/>
        </w:rPr>
        <w:t>(утвердительная, вопросительная и отрицательная формы), притяжательных местоимений и порядковых числительных; научится вести диалог этикетного характера при осмотре дома; научится делать сообщение описательного характера, описание квартиры/дома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выки и умения во всех видах речевой деятельности; развивать умение составлять заметки/тезисы по содержанию текста как подготовительный этап к монологической речи; развивать умения прогнозирования содержания текста по заголовку и иллюстрациям, использование ассоциативного ряда как приема запоминания новых слов;</w:t>
      </w:r>
    </w:p>
    <w:p>
      <w:pPr>
        <w:pStyle w:val="Normal"/>
        <w:tabs>
          <w:tab w:val="clear" w:pos="708"/>
          <w:tab w:val="left" w:pos="1395" w:leader="none"/>
        </w:tabs>
        <w:spacing w:lineRule="auto" w:line="6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/>
        <w:t xml:space="preserve">    воспитывать уважение к своему дому, своей семь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ти диалог по теме, соблюдая нормы речевого этикета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монологическое высказывание по теме,  объем  высказывания – 30-50 сл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ть на слух аудио-текст с полным пониманием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ормирование мотивации учения,  положительного отношения к дому и семье; формирование коммуникативной компетенции в общении и сотрудничестве со сверст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читься и способность к организации своей деятельности (планированию, контролю, оценке); способность принимать, сохранять цели  учебной деятельности; умение взаимодействовать со сверстниками в учебной деятельности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ш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инятию и решению учебных и познавательных задач;  развитие познавательной инициативы (участвовать в учебном сотрудничестве; умение выделять существенную информацию из текстов); свободная ориентация в текстах и восприятие их, умение адекватно, осознанно и произвольно строить речевое высказывание в устной речи, действие со знаково-символ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ы и отвечать на них; способность брать на себя инициативу в организации совместного действия, а также осуществлять взаимную помощь по ходу выполнения зада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in, on, under, behind, next to, in front of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тяжательные местоимения единственного и множественного числ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69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, группова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УМК «Английский в фокусе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для 5 классов общеобразовательных учреждений (авторы О. В. Афанасьева, Д. Дули, И. В. Михеева, Б. Оби, В. Эванс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·        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·        Рабочая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·        Книга для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·        CD для работы в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·       Интернет-страница курс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>www.spotlightinrussia.ru</w:t>
              </w:r>
            </w:hyperlink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мультимедийный проектор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аудиозаписи, </w:t>
            </w:r>
          </w:p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ная презентация,</w:t>
            </w:r>
          </w:p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очки с изображением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6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261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2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ганизационно-мотив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проводит рефлексию настр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morning! I’m glad to see you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are yo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ащимся сформулировать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,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 тему урока с опорой на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готовность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пособность к целеполаг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субъект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рганизует фонетическую зарядку.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лайд</w:t>
            </w:r>
            <w:r>
              <w:rPr>
                <w:szCs w:val="28"/>
                <w:u w:val="single"/>
                <w:lang w:val="en-US"/>
              </w:rPr>
              <w:t xml:space="preserve"> 3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left"/>
              <w:rPr>
                <w:szCs w:val="28"/>
                <w:u w:val="single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First of all let’s train our tongu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and repeat after me and name some English sounds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рганизует работу учащихся в сотрудничестве, оказывает необходимую помощ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left"/>
              <w:rPr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  <w:t>Организует беседу с активизацией изученной ранее лексики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left"/>
              <w:rPr/>
            </w:pPr>
            <w:r>
              <w:rPr>
                <w:szCs w:val="28"/>
                <w:u w:val="single"/>
              </w:rPr>
              <w:t>Слайд</w:t>
            </w:r>
            <w:r>
              <w:rPr>
                <w:szCs w:val="28"/>
                <w:u w:val="single"/>
                <w:lang w:val="en-US"/>
              </w:rPr>
              <w:t xml:space="preserve"> 4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do you live? In a house or in a flat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your flat/house big?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 rooms are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are the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your favourite room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ируют английс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соотносят изображение предметов мебели с лексическим эквивал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строят связные высказыва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 и коррекция, оценка и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осуществле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ознанное построение связных высказываний.</w:t>
            </w:r>
          </w:p>
        </w:tc>
      </w:tr>
      <w:tr>
        <w:trPr>
          <w:trHeight w:val="2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вторение грамматического и лексического материала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.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. 46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l of these people live in a block of flats 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5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nd sa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ich floor is Tony 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ести диалог-расспрос о третьем лице, упражняются в употреблении порядковых числительных в реч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иск и выделение необходимой информации.</w:t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языко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тролирует технику чтения: упр.4 стр. 47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несколько рубрик для составления связного монологического высказы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Организует работу по освоению в связной речи предлогов места: упр.1 стр.50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текст в аудиозаписи, а затем читают фронтально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головкам рубрик  составляют изложение о своей квартире (монологическая 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исывают свое рабочее место, используя предлог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осознанное и произвольное построение монологического высказывания в устной речи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знакомление и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ктивизация и освоение в речи конструкции there is/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исывают картинки на стр.48, упражняются в употреблении конструкции there is/are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 и коррекция, оценка и саморегуляция.</w:t>
            </w:r>
          </w:p>
        </w:tc>
      </w:tr>
      <w:tr>
        <w:trPr>
          <w:trHeight w:val="2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рганизует повторение изученных и вводит новые слова по теме «Дом, квартира»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упр. 1 стр.   48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8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ы 9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рабатывают рубрику STUDY SKILL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8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 как лучше запоминать новые слова, ассоциативно связывая предметы с их местонахождением, затем описывают слайд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ринятие новых способов учебной деятельности.</w:t>
            </w:r>
          </w:p>
        </w:tc>
      </w:tr>
      <w:tr>
        <w:trPr>
          <w:trHeight w:val="2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Осуществляет рефлексию содержа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lesson is ov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Your home task will be…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 Your marks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Good-bye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результаты работы на уроке, своё настроение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ки пишут дома короткий текст – описание комнаты с опорой на образе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уществлять итоговый контроль по результа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200"/>
      <w:textAlignment w:val="baseline"/>
    </w:pPr>
    <w:rPr>
      <w:rFonts w:ascii="Cambria" w:hAnsi="Cambria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i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3:00Z</dcterms:created>
  <dc:creator>Пользователь</dc:creator>
  <dc:description/>
  <dc:language>en-US</dc:language>
  <cp:lastModifiedBy>Пользователь</cp:lastModifiedBy>
  <dcterms:modified xsi:type="dcterms:W3CDTF">2013-02-26T15:33:00Z</dcterms:modified>
  <cp:revision>2</cp:revision>
  <dc:subject/>
  <dc:title/>
</cp:coreProperties>
</file>