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36"/>
          <w:szCs w:val="36"/>
        </w:rPr>
        <w:t xml:space="preserve">Конспект  урока по теме: </w:t>
      </w:r>
      <w:r>
        <w:rPr>
          <w:rFonts w:cs="Monotype Corsiva" w:ascii="Monotype Corsiva" w:hAnsi="Monotype Corsiva"/>
          <w:b/>
          <w:i/>
          <w:sz w:val="40"/>
          <w:szCs w:val="40"/>
        </w:rPr>
        <w:t>Портрет одного героя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                          </w:t>
      </w:r>
      <w:r>
        <w:rPr>
          <w:rFonts w:cs="Monotype Corsiva" w:ascii="Monotype Corsiva" w:hAnsi="Monotype Corsiva"/>
          <w:b/>
          <w:i/>
          <w:sz w:val="40"/>
          <w:szCs w:val="40"/>
        </w:rPr>
        <w:t>(кислород)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Разработка учителя биологии и химии МКОУ «Серебропольская СОШ» 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>Бадулиной Светланы Валерьевны.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StrongEmphasis"/>
          <w:sz w:val="28"/>
          <w:szCs w:val="28"/>
          <w:u w:val="single"/>
        </w:rPr>
        <w:t>Цели урока: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разовательные-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расширить и углубить знания учащихся о кислороде, изучив физические и  химические свойства кислорода,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сформировать понятие «оксиды»,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закрепить умения учащихся составлять формулы веществ по валентности и химические уравнения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-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развивать познавательный интерес,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развивать умение сравнивать, анализировать, обобщать, делать выводы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-</w:t>
      </w:r>
    </w:p>
    <w:p>
      <w:pPr>
        <w:pStyle w:val="Style14"/>
        <w:rPr/>
      </w:pPr>
      <w:r>
        <w:rPr>
          <w:sz w:val="28"/>
          <w:szCs w:val="28"/>
        </w:rPr>
        <w:t>- содействовать эстетическому воспитанию учащихся.</w:t>
      </w:r>
    </w:p>
    <w:p>
      <w:pPr>
        <w:pStyle w:val="Style14"/>
        <w:rPr/>
      </w:pPr>
      <w:r>
        <w:rPr>
          <w:rStyle w:val="StrongEmphasis"/>
          <w:sz w:val="28"/>
          <w:szCs w:val="28"/>
          <w:u w:val="single"/>
        </w:rPr>
        <w:t>Тип урока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урок изучения и первичного закрепления знаний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Методы</w:t>
      </w:r>
      <w:r>
        <w:rPr>
          <w:rStyle w:val="StrongEmphasis"/>
          <w:sz w:val="28"/>
          <w:szCs w:val="28"/>
        </w:rPr>
        <w:t xml:space="preserve">: </w:t>
      </w:r>
    </w:p>
    <w:p>
      <w:pPr>
        <w:pStyle w:val="Style14"/>
        <w:rPr/>
      </w:pPr>
      <w:r>
        <w:rPr>
          <w:sz w:val="28"/>
          <w:szCs w:val="28"/>
        </w:rPr>
        <w:t>беседы, устный опрос, организация упражнений по применению знаний (групповая, индивидуальная), самопроверка и сообщения учащихся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снащение урока</w:t>
      </w:r>
      <w:r>
        <w:rPr>
          <w:rStyle w:val="StrongEmphasis"/>
          <w:sz w:val="28"/>
          <w:szCs w:val="28"/>
        </w:rPr>
        <w:t xml:space="preserve">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мпьютер, мультимедийный проектор, экран, таблицы, раздаточный материал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орудование и химические реактив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лба с песком и колба с водой, заполненные кислородом, ложечки для сжигания веществ, спиртовка, спички, лучинка, демонстрационный столик, сера, железо.</w:t>
      </w:r>
    </w:p>
    <w:p>
      <w:pPr>
        <w:pStyle w:val="Style14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этап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ап подготовки учащихся к активному и сознательному усвоению нового материал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ап усвоения и закрепления новых знаний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п проверки усвоения полученных зн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 завершения урока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дравствуйте, ребята, я рада приветствовать вас на уроке. Посмотрите друг на друга, улыбнитесь своему соседу, пожелайте всем удач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488950</wp:posOffset>
                </wp:positionV>
                <wp:extent cx="6534785" cy="1362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ы изучили первую большую главу. Назовите ее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Вы приобрели знания, которые позволят  вам изучать химическую науку далее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.Что изучает химия?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.На какие две группы делятся вещества?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.Дайте определение и приведите примеры простых веществ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4.Дайте определение сложных веществ, приведите приме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107.3pt;mso-wrap-distance-left:9pt;mso-wrap-distance-right:9pt;mso-wrap-distance-top:0pt;mso-wrap-distance-bottom:0pt;margin-top:38.5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contextualSpacing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Мы изучили первую большую главу. Назовите ее.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Вы приобрели знания, которые позволят  вам изучать химическую науку далее.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1.Что изучает химия?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2.На какие две группы делятся вещества?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3.Дайте определение и приведите примеры простых веществ.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4.Дайте определение сложных веществ, приведите пример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Как вы считаете, с каких веществ нужно начинать изучение химии, с простых или сложных?</w:t>
      </w:r>
    </w:p>
    <w:p>
      <w:pPr>
        <w:pStyle w:val="Style14"/>
        <w:rPr/>
      </w:pPr>
      <w:r>
        <w:rPr>
          <w:sz w:val="28"/>
          <w:szCs w:val="28"/>
        </w:rPr>
        <w:t xml:space="preserve">Сегодня на уроке мы будем учиться наблюдать и строить умозаключения. Эти умения нужны в жизни каждому человеку. </w:t>
      </w:r>
      <w:r>
        <w:rPr>
          <w:b/>
          <w:sz w:val="28"/>
          <w:szCs w:val="28"/>
        </w:rPr>
        <w:t>Георг Хевиши ска</w:t>
        <w:softHyphen/>
        <w:t>зал: «Ум мыслителя не ощущает себя счастливым, пока не свяжет в одно разрозненные факты, кото</w:t>
        <w:softHyphen/>
        <w:t>рые наблюдает»</w:t>
      </w:r>
      <w:r>
        <w:rPr>
          <w:sz w:val="28"/>
          <w:szCs w:val="28"/>
        </w:rPr>
        <w:t>. Я хочу, чтобы ваш ум сегодня был счастливым, чтобы факты, которые вы будете на</w:t>
        <w:softHyphen/>
        <w:t>блюдать, вы связали в одно целое.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Сегодня мы совершим необычное путешествие в «Мир удивительного вещества»и  составим его портре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что это за вещество, почему именно оно, догадайтесь сами. В этом вам помогут загадочные картин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На экране появляются картинки, отражающие области применения кислорода)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объединяет все эти картинки?</w:t>
      </w:r>
      <w:r>
        <w:rPr>
          <w:sz w:val="28"/>
          <w:szCs w:val="28"/>
        </w:rPr>
        <w:t xml:space="preserve"> (Учащиеся предлагают свои варианты ответов). </w:t>
      </w:r>
      <w:r>
        <w:rPr>
          <w:rFonts w:eastAsia="Calibri"/>
          <w:sz w:val="28"/>
          <w:szCs w:val="28"/>
          <w:lang w:eastAsia="en-US"/>
        </w:rPr>
        <w:t xml:space="preserve">Чтобы ответить на этот вопрос у вас пока не хватает знаний. 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Источник жизни – кислород!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Как чародей великий тот,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может он всему на свете,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дышит, бегает, растет…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, может быть, наоборот –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лой разрушитель – кислород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ь все не без его участь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ит, ржавеет и гниет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5910</wp:posOffset>
                </wp:positionH>
                <wp:positionV relativeFrom="paragraph">
                  <wp:posOffset>224790</wp:posOffset>
                </wp:positionV>
                <wp:extent cx="6479540" cy="791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Академик В.И. Вернадский писал: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Свободный кислород-самый могущественный деятель из всех известных нам тел земной коры»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очему ак. Вернадский дал такую высокую оценку кислороду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62.3pt;mso-wrap-distance-left:9pt;mso-wrap-distance-right:9pt;mso-wrap-distance-top:0pt;mso-wrap-distance-bottom:0pt;margin-top:17.7pt;mso-position-vertical-relative:text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contextualSpacing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Академик В.И. Вернадский писал: 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«Свободный кислород-самый могущественный деятель из всех известных нам тел земной коры»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очему ак. Вернадский дал такую высокую оценку кислороду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 что же за вещество кислород: 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Нам нужно о нем побольше узнать, чтоб ответить на этот вопрос.</w:t>
      </w:r>
    </w:p>
    <w:p>
      <w:pPr>
        <w:pStyle w:val="Style14"/>
        <w:rPr/>
      </w:pPr>
      <w:r>
        <w:rPr>
          <w:sz w:val="28"/>
          <w:szCs w:val="28"/>
          <w:u w:val="single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так, мы совершаем путешествие в «Мир кислорода»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доске появляется девиз урока, учащиеся записывают тему урока в тетрадь).</w:t>
      </w:r>
      <w:r>
        <w:rPr>
          <w:color w:val="373737"/>
          <w:sz w:val="28"/>
          <w:szCs w:val="28"/>
        </w:rPr>
        <w:t xml:space="preserve"> </w:t>
      </w:r>
    </w:p>
    <w:p>
      <w:pPr>
        <w:pStyle w:val="Style14"/>
        <w:shd w:fill="FFFFFF" w:val="clear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Но прежде, чем отправится  в путешествие, давайте вспомним.</w:t>
      </w:r>
    </w:p>
    <w:p>
      <w:pPr>
        <w:pStyle w:val="Normal"/>
        <w:shd w:fill="FFFFFF" w:val="clear"/>
        <w:spacing w:before="280" w:after="0"/>
        <w:jc w:val="both"/>
        <w:rPr>
          <w:color w:val="373737"/>
          <w:sz w:val="28"/>
          <w:szCs w:val="28"/>
        </w:rPr>
      </w:pPr>
      <w:r>
        <w:rPr>
          <w:b/>
          <w:bCs/>
          <w:i/>
          <w:color w:val="373737"/>
          <w:sz w:val="28"/>
          <w:szCs w:val="28"/>
          <w:u w:val="single"/>
        </w:rPr>
        <w:t> </w:t>
      </w:r>
      <w:r>
        <w:rPr>
          <w:b/>
          <w:bCs/>
          <w:i/>
          <w:color w:val="373737"/>
          <w:sz w:val="28"/>
          <w:szCs w:val="28"/>
          <w:u w:val="single"/>
        </w:rPr>
        <w:t>Что вы уже знаете о кислороде?</w:t>
      </w:r>
      <w:r>
        <w:rPr>
          <w:i/>
          <w:color w:val="17365D"/>
          <w:sz w:val="28"/>
          <w:szCs w:val="28"/>
          <w:u w:val="single"/>
        </w:rPr>
        <w:t xml:space="preserve"> ответьте мне, </w:t>
      </w:r>
      <w:r>
        <w:rPr>
          <w:rFonts w:eastAsia="Calibri"/>
          <w:i/>
          <w:color w:val="17365D"/>
          <w:sz w:val="28"/>
          <w:szCs w:val="28"/>
          <w:u w:val="single"/>
          <w:lang w:eastAsia="en-US"/>
        </w:rPr>
        <w:t>что можно узнать о веществе?</w:t>
      </w:r>
      <w:r>
        <w:rPr>
          <w:rFonts w:eastAsia="Calibri"/>
          <w:color w:val="17365D"/>
          <w:sz w:val="28"/>
          <w:szCs w:val="28"/>
          <w:lang w:eastAsia="en-US"/>
        </w:rPr>
        <w:t xml:space="preserve"> </w:t>
      </w:r>
      <w:r>
        <w:rPr>
          <w:rFonts w:eastAsia="Calibri"/>
          <w:color w:val="FF0000"/>
          <w:sz w:val="28"/>
          <w:szCs w:val="28"/>
          <w:lang w:eastAsia="en-US"/>
        </w:rPr>
        <w:t>( ответы: строение, свойства, получение, где встречается).</w:t>
      </w:r>
    </w:p>
    <w:p>
      <w:pPr>
        <w:pStyle w:val="Style14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о наши цели на уроке </w:t>
      </w:r>
      <w:r>
        <w:rPr>
          <w:rFonts w:eastAsia="Calibri"/>
          <w:b/>
          <w:sz w:val="28"/>
          <w:szCs w:val="28"/>
          <w:lang w:eastAsia="en-US"/>
        </w:rPr>
        <w:t>( слайд      )</w:t>
      </w:r>
    </w:p>
    <w:p>
      <w:pPr>
        <w:pStyle w:val="Style14"/>
        <w:rPr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color w:val="FF0000"/>
          <w:sz w:val="28"/>
          <w:szCs w:val="28"/>
          <w:u w:val="single"/>
          <w:lang w:eastAsia="en-US"/>
        </w:rPr>
        <w:t>Сегодня в ходе урока мы постараемся составить опорный конспект :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1.Общая характеристика кислорода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Физические свойства кислорода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3.Получение и собирание кислород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Химические свойства.</w:t>
      </w:r>
    </w:p>
    <w:p>
      <w:pPr>
        <w:pStyle w:val="Style14"/>
        <w:rPr/>
      </w:pPr>
      <w:r>
        <w:rPr>
          <w:b/>
          <w:sz w:val="28"/>
          <w:szCs w:val="28"/>
        </w:rPr>
        <w:t>Итак, в путь.</w:t>
      </w:r>
      <w:r>
        <w:rPr>
          <w:sz w:val="28"/>
          <w:szCs w:val="28"/>
        </w:rPr>
        <w:t xml:space="preserve"> Когда же и кем был открыт кислород на Земл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Сообщения учащихся  В ходе рассказа учащихся на экране появляются портреты ученых-химиков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ще в начале XVII веке газ, позже названный кислородом, был выделен изобретателем подводной лодки К. Дреббелем, который установил его способность поддерживать дыхание. Однако результаты этих исследований были засекречены из-за их военной направленности, и поэтому они не были известны современникам слайд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1750 году М.В.Ломоносов на основании своих опытов доказал, что в состав воздуха входит вещество, окисляющее металл. слайд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1771 году – это вещество было получено шведским химиком Карлом Вильгельмом Шееле.слай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1774 году независимо от него кислород был получен также английским химиком и философом Джозефом Пристли. слай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все-таки главная фигура в истории открытии кислорода – великий французский химик Антуан Лоран Лавуазье, объяснивший смысл опытов, проведенных этими учеными. В 1775 году он установил, что кислород входит в состав воздуха и содержится во многих веществах. слайд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eastAsia="Calibri"/>
          <w:color w:val="002060"/>
          <w:sz w:val="28"/>
          <w:szCs w:val="28"/>
          <w:lang w:eastAsia="en-US"/>
        </w:rPr>
        <w:t>На столе 3 стакана</w:t>
      </w:r>
      <w:r>
        <w:rPr>
          <w:rFonts w:eastAsia="Calibri"/>
          <w:sz w:val="28"/>
          <w:szCs w:val="28"/>
          <w:lang w:eastAsia="en-US"/>
        </w:rPr>
        <w:t xml:space="preserve">: 1-воздух, 2-вода, 3- песок,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кане с воздухом есть кислород? (да) Почему так считаете?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такане с водой есть кислород? (да) Почему так считаете?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ске есть кисл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17365D"/>
          <w:sz w:val="28"/>
          <w:szCs w:val="28"/>
          <w:u w:val="single"/>
        </w:rPr>
      </w:pPr>
      <w:r>
        <w:rPr>
          <w:b/>
          <w:i/>
          <w:color w:val="17365D"/>
          <w:sz w:val="28"/>
          <w:szCs w:val="28"/>
          <w:u w:val="single"/>
        </w:rPr>
        <w:t>О, кислород наш старый знакомый, мы его давно знаем. Ведь именно он входит в состав воздух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Еще с пятого класса вам известно, что в состав веществ, которые мы едим, пьем, из которых изготовлена наша одежда, входит кислород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стойте, постойте, дайте разобраться, как же это кислород в воздухе и кислород в пище, мы же не едим кислород, что это за блюдо так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 первом случае речь шла о кислороде как простом веществе, а во втором – о кислороде как простом элемент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Вывод:  кислорода может быть в двух видах (слайд     ) </w:t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1.кислород- как химический элемент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2. кислород как простое вещество     </w:t>
      </w:r>
    </w:p>
    <w:p>
      <w:pPr>
        <w:pStyle w:val="Style14"/>
        <w:shd w:fill="FFFFFF" w:val="clear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  <w:u w:val="single"/>
        </w:rPr>
        <w:t xml:space="preserve">Учитель: </w:t>
      </w:r>
    </w:p>
    <w:p>
      <w:pPr>
        <w:pStyle w:val="Normal"/>
        <w:shd w:fill="FFFFFF" w:val="clear"/>
        <w:spacing w:before="280" w:after="39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Он повсюду и везде:</w:t>
      </w:r>
    </w:p>
    <w:p>
      <w:pPr>
        <w:pStyle w:val="Normal"/>
        <w:shd w:fill="FFFFFF" w:val="clear"/>
        <w:spacing w:before="280" w:after="39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 земле, в воздухе, в воде.</w:t>
      </w:r>
    </w:p>
    <w:p>
      <w:pPr>
        <w:pStyle w:val="Normal"/>
        <w:shd w:fill="FFFFFF" w:val="clear"/>
        <w:spacing w:before="280" w:after="39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Он и в утренней росе,</w:t>
      </w:r>
    </w:p>
    <w:p>
      <w:pPr>
        <w:pStyle w:val="Normal"/>
        <w:shd w:fill="FFFFFF" w:val="clear"/>
        <w:spacing w:before="280" w:after="39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И в небес голубизне.</w:t>
      </w:r>
    </w:p>
    <w:p>
      <w:pPr>
        <w:pStyle w:val="Normal"/>
        <w:shd w:fill="FFFFFF" w:val="clear"/>
        <w:spacing w:before="280" w:after="39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Кислород – наиболее распространенный элемент на земле химический элемент.</w:t>
      </w:r>
    </w:p>
    <w:p>
      <w:pPr>
        <w:pStyle w:val="Normal"/>
        <w:spacing w:before="0" w:after="200"/>
        <w:rPr/>
      </w:pPr>
      <w:r>
        <w:rPr>
          <w:rFonts w:eastAsia="Calibri"/>
          <w:color w:val="002060"/>
          <w:sz w:val="28"/>
          <w:szCs w:val="28"/>
          <w:lang w:eastAsia="en-US"/>
        </w:rPr>
        <w:t xml:space="preserve">Кислород как химический элемент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то вы знаете о кислороде как об элементе? </w:t>
      </w:r>
      <w:r>
        <w:rPr>
          <w:rFonts w:eastAsia="Calibri"/>
          <w:sz w:val="28"/>
          <w:szCs w:val="28"/>
          <w:u w:val="single"/>
          <w:lang w:eastAsia="en-US"/>
        </w:rPr>
        <w:t>Запись в карту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val="en-US" w:eastAsia="en-US"/>
        </w:rPr>
        <w:t>O</w:t>
      </w:r>
      <w:r>
        <w:rPr>
          <w:rFonts w:eastAsia="Calibri"/>
          <w:sz w:val="28"/>
          <w:szCs w:val="28"/>
          <w:lang w:eastAsia="en-US"/>
        </w:rPr>
        <w:t>)=16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лентность  </w:t>
      </w:r>
      <w:r>
        <w:rPr>
          <w:rFonts w:eastAsia="Calibri"/>
          <w:sz w:val="28"/>
          <w:szCs w:val="28"/>
          <w:lang w:val="en-US" w:eastAsia="en-US"/>
        </w:rPr>
        <w:t>II</w:t>
      </w:r>
    </w:p>
    <w:p>
      <w:pPr>
        <w:pStyle w:val="Normal"/>
        <w:spacing w:before="0" w:after="200"/>
        <w:rPr/>
      </w:pPr>
      <w:r>
        <w:rPr>
          <w:rFonts w:eastAsia="Times New Roman"/>
          <w:color w:val="002060"/>
          <w:sz w:val="28"/>
          <w:szCs w:val="28"/>
          <w:lang w:eastAsia="en-US"/>
        </w:rPr>
        <w:t xml:space="preserve">  </w:t>
      </w:r>
      <w:r>
        <w:rPr>
          <w:rFonts w:eastAsia="Calibri"/>
          <w:color w:val="002060"/>
          <w:sz w:val="28"/>
          <w:szCs w:val="28"/>
          <w:lang w:eastAsia="en-US"/>
        </w:rPr>
        <w:t>Кислород как вещество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2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val="en-US" w:eastAsia="en-US"/>
        </w:rPr>
        <w:t>O</w:t>
      </w:r>
      <w:r>
        <w:rPr>
          <w:rFonts w:eastAsia="Calibri"/>
          <w:sz w:val="28"/>
          <w:szCs w:val="28"/>
          <w:lang w:eastAsia="en-US"/>
        </w:rPr>
        <w:t>2)=32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373737"/>
          <w:sz w:val="28"/>
          <w:szCs w:val="28"/>
        </w:rPr>
        <w:t xml:space="preserve">(Обратимся к тексту у вас на столах , прочитать самостоятельно и  выписать данные нахождения кислорода в природе,) </w:t>
      </w:r>
      <w:r>
        <w:rPr>
          <w:b/>
          <w:color w:val="373737"/>
          <w:sz w:val="28"/>
          <w:szCs w:val="28"/>
        </w:rPr>
        <w:t>в конспект</w:t>
      </w:r>
    </w:p>
    <w:p>
      <w:pPr>
        <w:pStyle w:val="Normal"/>
        <w:ind w:left="360" w:hanging="0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b/>
          <w:i/>
          <w:sz w:val="28"/>
          <w:szCs w:val="28"/>
          <w:u w:val="single"/>
        </w:rPr>
        <w:t>Ребята, а теперь, помогите мне разобраться, все ли ребята понимают различие в понятиях «вещество» и   «элемент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Я прочту предложения,  вы определите, в  каких из них говорится  о кислороде как об элементе, а в каких из них говорится  о кислороде как простом веществе. Если речь идет об элементе, то поднимите одну руку, а если о простом веществе, то обе рук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оставе воды есть кислород. -----Э 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остав воздуха входит кислород.-------В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слород растворен в воде.----В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слород входит с состав ржавчины.----Э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слород обязательный участник процесса горения----В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слород, водород и углерод  входят в состав сахара.-----Э1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Посмотрите на наши цели, которые мы с вами обозначили в начале урока. Что еще нужно узнать о кислороде?  Ответы учащихся: получение , физические  и химические свойства.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Какие физические свойства веществ вы знаете, перечислите ?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называют: агрегатное состояние, цвет, запах, растворимость в воде, температуры кипения)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слайде  есть стихотворение, в котором говорится  о кислороде. </w:t>
      </w:r>
    </w:p>
    <w:p>
      <w:pPr>
        <w:pStyle w:val="Normal"/>
        <w:spacing w:before="0" w:after="200"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Подчеркните в этом тексте  физические свойства кислорода и перенесите их в опорный конспект.</w:t>
      </w:r>
    </w:p>
    <w:p>
      <w:pPr>
        <w:pStyle w:val="Normal"/>
        <w:spacing w:before="280" w:after="202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Бесцветен я, без запаха и вкуса,</w:t>
      </w:r>
    </w:p>
    <w:p>
      <w:pPr>
        <w:pStyle w:val="Normal"/>
        <w:spacing w:before="280" w:after="202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Чуть тяжелее воздуха и малорастворим.</w:t>
      </w:r>
    </w:p>
    <w:p>
      <w:pPr>
        <w:pStyle w:val="Normal"/>
        <w:spacing w:before="280" w:after="202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Лучинка тлеющая с нежностью мне скажет:</w:t>
      </w:r>
    </w:p>
    <w:p>
      <w:pPr>
        <w:pStyle w:val="Normal"/>
        <w:spacing w:before="280" w:after="202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«Давай-ка, синим пламенем сгорим!»</w:t>
      </w:r>
    </w:p>
    <w:p>
      <w:pPr>
        <w:pStyle w:val="Normal"/>
        <w:spacing w:before="280" w:after="202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Родитель мой, великий химик Пристли</w:t>
      </w:r>
    </w:p>
    <w:p>
      <w:pPr>
        <w:pStyle w:val="Normal"/>
        <w:spacing w:before="280" w:after="202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Открыл меня без всяких этих истин</w:t>
      </w:r>
    </w:p>
    <w:p>
      <w:pPr>
        <w:pStyle w:val="Normal"/>
        <w:spacing w:before="280" w:after="202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С тех пор прошло два века</w:t>
      </w:r>
    </w:p>
    <w:p>
      <w:pPr>
        <w:pStyle w:val="Normal"/>
        <w:spacing w:before="280" w:after="202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Я в химсоединения вхожу</w:t>
      </w:r>
    </w:p>
    <w:p>
      <w:pPr>
        <w:pStyle w:val="Normal"/>
        <w:spacing w:before="280" w:after="202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любых животных, листьев, человека.</w:t>
      </w:r>
    </w:p>
    <w:p>
      <w:pPr>
        <w:pStyle w:val="Normal"/>
        <w:spacing w:before="280" w:after="202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Я в жидком виде голубого цвета,</w:t>
      </w:r>
    </w:p>
    <w:p>
      <w:pPr>
        <w:pStyle w:val="Normal"/>
        <w:spacing w:before="280" w:after="202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Напоминаю Волгу – русскую реку.</w:t>
      </w:r>
    </w:p>
    <w:p>
      <w:pPr>
        <w:pStyle w:val="Normal"/>
        <w:spacing w:before="280" w:after="202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Одна лишь разница при этом:</w:t>
      </w:r>
    </w:p>
    <w:p>
      <w:pPr>
        <w:pStyle w:val="Normal"/>
        <w:spacing w:before="280" w:after="202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Я во все стороны теку!</w:t>
      </w:r>
    </w:p>
    <w:p>
      <w:pPr>
        <w:pStyle w:val="Normal"/>
        <w:tabs>
          <w:tab w:val="clear" w:pos="708"/>
          <w:tab w:val="left" w:pos="5415" w:leader="none"/>
        </w:tabs>
        <w:spacing w:before="280" w:after="202"/>
        <w:rPr>
          <w:sz w:val="28"/>
          <w:szCs w:val="28"/>
        </w:rPr>
      </w:pPr>
      <w:r>
        <w:rPr>
          <w:color w:val="31849B"/>
          <w:sz w:val="28"/>
          <w:szCs w:val="28"/>
        </w:rPr>
        <w:t>И без меня прожить нельзя</w:t>
      </w:r>
      <w:r>
        <w:rPr>
          <w:sz w:val="28"/>
          <w:szCs w:val="28"/>
        </w:rPr>
        <w:t>,        (   СЛАЙД</w:t>
        <w:tab/>
        <w:t>)</w:t>
      </w:r>
    </w:p>
    <w:p>
      <w:pPr>
        <w:pStyle w:val="Normal"/>
        <w:spacing w:before="280" w:after="202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Как берегам без вод.</w:t>
      </w:r>
    </w:p>
    <w:p>
      <w:pPr>
        <w:pStyle w:val="Normal"/>
        <w:spacing w:before="280" w:after="202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И пусть все знают, уважают:</w:t>
      </w:r>
    </w:p>
    <w:p>
      <w:pPr>
        <w:pStyle w:val="Normal"/>
        <w:spacing w:before="280" w:after="202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Ведь господин – я, кислород!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Устно проверяем правильность работы. Ученики читают то, что внесли в конспект.</w:t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Физические свойства</w:t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Газ, без цвета, без запаха, без вкуса, малорастворим в воде, немного тяжелее воздуха</w:t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Прав автор стихотворения? ( да) Работа с картой</w:t>
      </w:r>
    </w:p>
    <w:p>
      <w:pPr>
        <w:pStyle w:val="Normal"/>
        <w:spacing w:before="0" w:after="200"/>
        <w:rPr/>
      </w:pPr>
      <w:r>
        <w:rPr>
          <w:rFonts w:eastAsia="Calibri"/>
          <w:color w:val="984806"/>
          <w:sz w:val="28"/>
          <w:szCs w:val="28"/>
          <w:lang w:eastAsia="en-US"/>
        </w:rPr>
        <w:t>Чтобы выяснить , правильно ли описал автор физические свойства кислорода, надо на него посмотреть</w:t>
      </w:r>
      <w:r>
        <w:rPr>
          <w:rFonts w:eastAsia="Calibri"/>
          <w:sz w:val="28"/>
          <w:szCs w:val="28"/>
          <w:lang w:eastAsia="en-US"/>
        </w:rPr>
        <w:t xml:space="preserve">. Как это сделать?( Возможные ответы:  Вокруг нас в воздухе кислород, получить кислород) . В воздухе много других веществ, а вдруг не точность будет в описании! Надо получить чистый кислород! Предложите из чего можно получить его. Для этого снова посмотрим где кислород встречается.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2О – вода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дух</w:t>
      </w:r>
    </w:p>
    <w:p>
      <w:pPr>
        <w:pStyle w:val="Normal"/>
        <w:spacing w:before="280" w:after="0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Что с этими веществами нужно сделать, чтоб достать чистый кислород? (разложить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ебята, кислород можно получать и в лаборатории, путем нагревания веществ, которые легко разлагаются при нагревании. Одним из таких веществ является перманганат калия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нимание на экран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ключается видео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идео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« Получение кислорода из перманганата калия»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ратите внимание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Каким способом собирают кислород?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Как обнаружить собранный кислород? Следовательно кислород поддерживает горение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писываю уравнение разложения перманганата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1.  2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анганат  манганат   оксид     кисл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я                 калия      марг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t</w:t>
      </w:r>
    </w:p>
    <w:p>
      <w:pPr>
        <w:pStyle w:val="Normal"/>
        <w:rPr/>
      </w:pPr>
      <w:r>
        <w:rPr>
          <w:sz w:val="28"/>
          <w:szCs w:val="28"/>
        </w:rPr>
        <w:t>2.    2</w:t>
      </w:r>
      <w:r>
        <w:rPr>
          <w:sz w:val="28"/>
          <w:szCs w:val="28"/>
          <w:lang w:val="en-US"/>
        </w:rPr>
        <w:t>HgO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сид   ртуть  кисл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т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3.    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 2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окс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из воздуха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и в карту.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(Слайд      )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горении, с чем взаимодействуют вещества?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ю при помощи эксперимента сравнить, как горят вещества на воздухе и в кислороде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монстрирую горение лучинки на воздухе, гашу пламя, вношу тлеющую лучинку в колбу с кислородом-она ярко вспыхивает.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Обращаю внимание детей, что при помощи ярко вспыхивающей лучинки распознают кислород.(Сл.      )</w:t>
      </w:r>
    </w:p>
    <w:p>
      <w:pPr>
        <w:pStyle w:val="Normal"/>
        <w:spacing w:before="0" w:after="20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Взаимодействие веществ с кислородом относится к реакциям окисления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монстрирую горение серы на воздухе и в кислороде(опыт проводится в вытяжном шкафу)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длагаю составить уравнение реакции.(Сл.         )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  <w:lang w:val="en-US"/>
        </w:rPr>
        <w:t>S + 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 = S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Normal"/>
        <w:spacing w:before="0" w:after="200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ео горение фосфора в кислороде. Записываем уравнение на доске и в опорном конспекте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+ 5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= 2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5.</w:t>
      </w:r>
    </w:p>
    <w:p>
      <w:pPr>
        <w:pStyle w:val="Normal"/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Объясняю, что фосфор, сера - неметаллы. </w:t>
      </w:r>
      <w:r>
        <w:rPr>
          <w:rFonts w:eastAsia="Calibri"/>
          <w:color w:val="FF0000"/>
          <w:sz w:val="28"/>
          <w:szCs w:val="28"/>
          <w:lang w:eastAsia="en-US"/>
        </w:rPr>
        <w:t>Предлагаю выяснить, горят ли металлы в кислороде.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Демонстрирую видео  горение железа в кислороде.</w:t>
      </w:r>
    </w:p>
    <w:p>
      <w:pPr>
        <w:pStyle w:val="Normal"/>
        <w:spacing w:before="280" w:after="28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Fe + 2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= Fe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4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и комментирует, что Fe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4 </w:t>
      </w:r>
      <w:r>
        <w:rPr>
          <w:color w:val="000000"/>
          <w:sz w:val="28"/>
          <w:szCs w:val="28"/>
        </w:rPr>
        <w:t>(железная окалина) – это смешанный оксид: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38200" cy="3524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Я Записываю уравнение реакции на доске. Переносят в конспект</w:t>
      </w:r>
    </w:p>
    <w:p>
      <w:pPr>
        <w:pStyle w:val="Normal"/>
        <w:spacing w:before="0" w:after="20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 xml:space="preserve">Предлагаю сделать вывод, по результатам наблюдений. 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Вопрос: «Что наблюдаем при горении веществ?».</w:t>
      </w:r>
      <w:r>
        <w:rPr>
          <w:rFonts w:eastAsia="Calibri"/>
          <w:color w:val="FF0000"/>
          <w:sz w:val="28"/>
          <w:szCs w:val="28"/>
          <w:lang w:eastAsia="en-US"/>
        </w:rPr>
        <w:t xml:space="preserve"> ……. (В РЕЗУЛЬТАТЕ РЕАКЦИИ ГОРЕНИЯ ВЫДЕЛЯЕТСЯ ТЕПЛО И СВЕТ)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Предлагаю сформулировать определение реакций горения.(Сл.                      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</w:t>
      </w:r>
      <w:r>
        <w:rPr>
          <w:i/>
          <w:iCs/>
          <w:color w:val="000000"/>
          <w:sz w:val="28"/>
          <w:szCs w:val="28"/>
        </w:rPr>
        <w:t> Ребята, обратите внимание на химические формулы образовавшихся веществ, что вы можете сказать об их составе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отвечают, что в составе образовавшихся в результате реакций веществ находятся два элемента, один из которых кислород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и правильно определили состав веществ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</w:t>
      </w:r>
      <w:r>
        <w:rPr>
          <w:i/>
          <w:iCs/>
          <w:color w:val="000000"/>
          <w:sz w:val="28"/>
          <w:szCs w:val="28"/>
        </w:rPr>
        <w:t> Вы правильно определили состав образовавшихся веществ, они действительно состоят из двух элементов, один из которых кислород. Такие вещества называют оксидами. Запишите новое определение в тетрадь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>Оксиды</w:t>
      </w:r>
      <w:r>
        <w:rPr>
          <w:color w:val="000000"/>
          <w:sz w:val="28"/>
          <w:szCs w:val="28"/>
        </w:rPr>
        <w:t> – </w:t>
      </w:r>
      <w:r>
        <w:rPr>
          <w:i/>
          <w:iCs/>
          <w:color w:val="000000"/>
          <w:sz w:val="28"/>
          <w:szCs w:val="28"/>
        </w:rPr>
        <w:t>сложные вещества, состоящие из двух элементов, один из которых кислород.</w:t>
      </w:r>
    </w:p>
    <w:p>
      <w:pPr>
        <w:pStyle w:val="Normal"/>
        <w:spacing w:before="2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 живые организмы используют кислород для дыхания.</w:t>
      </w:r>
    </w:p>
    <w:p>
      <w:pPr>
        <w:pStyle w:val="Normal"/>
        <w:spacing w:before="2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амолет за 9 часов использует около 50-75т кислорода.</w:t>
      </w:r>
    </w:p>
    <w:p>
      <w:pPr>
        <w:pStyle w:val="Normal"/>
        <w:spacing w:before="280" w:after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блемный вопрос:</w:t>
      </w:r>
    </w:p>
    <w:p>
      <w:pPr>
        <w:pStyle w:val="Normal"/>
        <w:spacing w:before="2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куда кислород берется в атмосфе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стественных условиях зеленые растения на свету  при фотосинтезе из углекислого газа и воды образуют глюкозу, при этом выделяется  кислород.</w:t>
      </w:r>
    </w:p>
    <w:p>
      <w:pPr>
        <w:pStyle w:val="Style14"/>
        <w:rPr/>
      </w:pPr>
      <w:r>
        <w:rPr>
          <w:sz w:val="28"/>
          <w:szCs w:val="28"/>
          <w:u w:val="single"/>
        </w:rPr>
        <w:t>Индивидуальное выполнение  работы 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"КИСЛОРОД. ОКСИДЫ. ГОРЕНИЕ"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Является оксидом:</w:t>
      </w:r>
    </w:p>
    <w:p>
      <w:pPr>
        <w:pStyle w:val="Normal"/>
        <w:rPr/>
      </w:pPr>
      <w:r>
        <w:rPr>
          <w:color w:val="000000"/>
          <w:sz w:val="28"/>
          <w:szCs w:val="28"/>
        </w:rPr>
        <w:t>а) СuО       б) СuС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       в) Cu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;    г) СuS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 является реакцией горен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>а) СuО + Н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= Сu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;       б) 2Мg + 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2MgO;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в) 3Fe + 2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Fe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;             г) 2Н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+ О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= 2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ислород собирают способом вытеснения воды, т. к. о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орошо растворим;         б) взаимодействует с водой;</w:t>
        <w:br/>
        <w:t>в) плохо растворим;             г) тяжелее воздух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леющая лучинка в сосуде с кислородо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спыхивает;                      б) гаснет;</w:t>
        <w:br/>
        <w:t>в) продолжает тлеть;            г) сгорает со взрывом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ислород собирают способом вытеснени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духа, держа сосуд вверх дном;            б) воздуха, держа сосуд горизонтально;                 в) воздуха, держа сосуд вниз дн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Ы: 1)а; 2)а; 3)в; 4)а;5)в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Ребята, поменяйтесь  и проверьте работы и поставьте друг другу оценки в соответствии с заданными критериями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А по возвращении домой все путешественники всегда делятся своими впечатлениями от увиденного, показывают свои работы. И я вам предлагаю вам поделиться тем, что вы привезли из  нашего путешествия. </w:t>
      </w:r>
      <w:r>
        <w:rPr>
          <w:i/>
          <w:sz w:val="28"/>
          <w:szCs w:val="28"/>
          <w:u w:val="single"/>
        </w:rPr>
        <w:t xml:space="preserve">? Посмотрим на полученный портрет и расскажем, что мы видим. 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нового вы узнали о кислороде?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(Во фронтальной беседе повторяются основные понятия, изученные на уроке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ают вывод, что кислород-химически активное вещество, является окислителем. В результате реакций с кислородом выделяется тепло и свет. Он самый распространенный элемент в земной коре, содержится в воздухе, растворен в воде, входит в состав живых организмов. Поэтому ак. Вернадский назвал его самым могущественным деятелем среди тел земной коры.(Сл              )</w:t>
      </w:r>
    </w:p>
    <w:p>
      <w:pPr>
        <w:pStyle w:val="Normal"/>
        <w:spacing w:before="280" w:after="28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И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Д/З Составить блок на тему «Применение кислорода», используя информацию § 21, решите кроссворд.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шлите мне SMS-ку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SMS</w:t>
      </w:r>
      <w:r>
        <w:rPr>
          <w:color w:val="000000"/>
          <w:sz w:val="28"/>
          <w:szCs w:val="28"/>
        </w:rPr>
        <w:br/>
        <w:t>Спасибо за….</w:t>
        <w:br/>
        <w:t>Я узнал…</w:t>
        <w:br/>
        <w:t>Мне понравилось</w:t>
        <w:br/>
        <w:t>Меня удивило…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10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ель обращается к учащимся:</w:t>
      </w:r>
    </w:p>
    <w:p>
      <w:pPr>
        <w:pStyle w:val="Style15"/>
        <w:ind w:left="10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Расскажите о своём настроении с помощью знаков:</w:t>
      </w:r>
    </w:p>
    <w:p>
      <w:pPr>
        <w:pStyle w:val="Style15"/>
        <w:ind w:left="10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корка зелёного цвета — я понял тему, мне понравилось.</w:t>
      </w:r>
    </w:p>
    <w:p>
      <w:pPr>
        <w:pStyle w:val="Style15"/>
        <w:ind w:left="10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корка жёлтого цвета — мне на уроке не интересно, я не понял тему.</w:t>
      </w:r>
    </w:p>
    <w:p>
      <w:pPr>
        <w:pStyle w:val="Style15"/>
        <w:ind w:left="1070" w:hanging="0"/>
        <w:rPr/>
      </w:pPr>
      <w:r>
        <w:rPr>
          <w:rFonts w:cs="Times New Roman"/>
          <w:sz w:val="28"/>
          <w:szCs w:val="28"/>
        </w:rPr>
        <w:t>Искорка красного цвета — я чувствовал себя очень плохо, ничего не понял.</w:t>
      </w:r>
    </w:p>
    <w:p>
      <w:pPr>
        <w:pStyle w:val="Style15"/>
        <w:ind w:left="10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асибо за урок!</w:t>
      </w:r>
    </w:p>
    <w:p>
      <w:pPr>
        <w:pStyle w:val="Style15"/>
        <w:ind w:left="10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Вам доброго, хорошего настроения!».</w:t>
      </w:r>
    </w:p>
    <w:p>
      <w:pPr>
        <w:pStyle w:val="Normal"/>
        <w:spacing w:before="0" w:after="20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rFonts w:ascii="Franklin Gothic Demi Cond" w:hAnsi="Franklin Gothic Demi Cond" w:cs="Franklin Gothic Demi Cond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ind w:left="720" w:hanging="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59:00Z</dcterms:created>
  <dc:creator>Агеевы</dc:creator>
  <dc:description/>
  <cp:keywords/>
  <dc:language>en-US</dc:language>
  <cp:lastModifiedBy>школа</cp:lastModifiedBy>
  <cp:lastPrinted>2013-10-29T22:01:00Z</cp:lastPrinted>
  <dcterms:modified xsi:type="dcterms:W3CDTF">2013-11-19T10:35:00Z</dcterms:modified>
  <cp:revision>3</cp:revision>
  <dc:subject/>
  <dc:title>Открытый урок по теме: "Кислород</dc:title>
</cp:coreProperties>
</file>