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зработка урока по хими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класс, тема: «Периодическое изменение свойств элементов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 к уроку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зна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 периодическом законе при анализе свойств химических элементов и выявление их периодическом изменении в свете строения атома;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ум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нализировать, сравнивать, обобщать, делать выводы;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результаты: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- личностные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формирование: ответственного отношения к учению, готовности и способности к саморазвитию и самообразованию  на основе мотивации к обучению и познанию; устойчивых познавательных интересов; уважительного отношения к труду; осознанного, уважительного и доброжелательного отношения к другому человеку, его мнению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- метапредметны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умение соотносить свои действия с планируемыми результатами, осуществлять контроль своей деятельности в процессе достижения результата,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; умение преобразовывать знаки и символы для решения познавательных задач; смысловое чтение; умение организовывать учебное сотрудничество и совместную деятельность с учителем и сверстниками, работать индивидуально и в группе, делать общие выводы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- предметные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владение основами химической грамотности, способностью анализировать и объективно оценивать; приобретение опыта использования различных методов изучения веществ.      </w:t>
      </w:r>
    </w:p>
    <w:p>
      <w:pPr>
        <w:pStyle w:val="Norma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>Класс: 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   химия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(ы): Ванькина Анна Вячеславовна учитель химии МБОУ «Лицей №1»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№48. Периодическое изменение свойств элементов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6"/>
        <w:gridCol w:w="11614"/>
      </w:tblGrid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деятельности </w:t>
              <w:br/>
              <w:t>педагога</w:t>
            </w:r>
          </w:p>
        </w:tc>
        <w:tc>
          <w:tcPr>
            <w:tcW w:w="1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  обучающихся представления о изменении свойств веществ в свете строении атома и по положению в периодической системе химических элементов.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вид урока</w:t>
            </w:r>
          </w:p>
        </w:tc>
        <w:tc>
          <w:tcPr>
            <w:tcW w:w="1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едъявления новых знаний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  <w:br/>
              <w:t xml:space="preserve">результаты: </w:t>
              <w:br/>
            </w:r>
            <w:r>
              <w:rPr>
                <w:rFonts w:cs="Times New Roman" w:ascii="Times New Roman" w:hAnsi="Times New Roman"/>
                <w:i/>
                <w:iCs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дметные</w:t>
            </w:r>
          </w:p>
        </w:tc>
        <w:tc>
          <w:tcPr>
            <w:tcW w:w="1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атому, уметь пользоваться периодической таблицей, химических элементов Д.И. Менделеева, объяснять изменение свойств элементов по положению в ПСХЭ.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ниверсальные </w:t>
              <w:br/>
              <w:t xml:space="preserve">учебные действия </w:t>
              <w:br/>
              <w:t>(метапредметные)</w:t>
            </w:r>
          </w:p>
        </w:tc>
        <w:tc>
          <w:tcPr>
            <w:tcW w:w="11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озможности сотрудничества: умение слышать, слушать и понимать партнера, оказывать поддержку друг другу и эффективно сотрудничать как с учителем, так и со сверстниками, построение речевых высказываний, работа с информацией, делать вы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самоконтроль, самооцен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учебные действия, подготовка и решение практических задач, овладение межпредметными  понятиями,</w:t>
            </w:r>
            <w:r>
              <w:rPr>
                <w:rFonts w:cs="Times New Roman" w:ascii="Times New Roman" w:hAnsi="Times New Roman"/>
                <w:color w:val="464646"/>
                <w:sz w:val="24"/>
                <w:szCs w:val="24"/>
              </w:rPr>
              <w:t xml:space="preserve">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</w:t>
            </w:r>
          </w:p>
        </w:tc>
        <w:tc>
          <w:tcPr>
            <w:tcW w:w="1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и способность обучающихся к саморазвитию, мотивации к обучению и познанию, самоопределение, ценностно - смысловые установки обучающихся, отражающие их индивидуально-личностные позиции, социальные компетенции, личностные качества; 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6"/>
        <w:gridCol w:w="11614"/>
      </w:tblGrid>
      <w:tr>
        <w:trPr>
          <w:trHeight w:val="27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Формы и методы </w:t>
              <w:br/>
              <w:t>обучения</w:t>
            </w:r>
          </w:p>
        </w:tc>
        <w:tc>
          <w:tcPr>
            <w:tcW w:w="1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; словесный, наглядный, практический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Основное содержание темы, понятия </w:t>
              <w:br/>
              <w:t>и термины</w:t>
            </w:r>
          </w:p>
        </w:tc>
        <w:tc>
          <w:tcPr>
            <w:tcW w:w="1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орные понятия,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рядковый номер (заряд ядра), химическое соединение, периодичнос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Новые понятия, термины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ериодическое изменение числа электронов в оболочках атомов химических элементов.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Образовательные (цифровые) ресурсы</w:t>
            </w:r>
          </w:p>
        </w:tc>
        <w:tc>
          <w:tcPr>
            <w:tcW w:w="1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, презентация  «Периодическое изменение свойств элементов», система голосования,  ПСХЭ, таблицы со строение атомов, листочки для рефлексии, презентация для актуализации знаний в системе голосования, справочный материа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рганизация уро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235"/>
        <w:gridCol w:w="5654"/>
      </w:tblGrid>
      <w:tr>
        <w:trPr>
          <w:trHeight w:val="13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13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онный (1 мин.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ривет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верка готовности к урок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Эмоциональный настро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тствуют учите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ют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ронтальная работа (направленная на формирование новых знаний) (5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шлом уроке мы изучили состояние электронов в атоме, строение атома, научились давать характеристику состояния электронов в атоме. Сегодня мы продолжим изучение ПЗ и ПС в свете строения ато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ые вопросы для формулировки цели урока учащими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характеристики имеет атом?</w:t>
              <w:br/>
              <w:t>– Как определить заряд ядра? Количество р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</w:t>
              <w:br/>
              <w:t>– Как определить число энергетических уровней и число валентных электронов? Где мы можем использовать данные знания об атоме?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Актуализация знаний (3 мин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омашнего зад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надо было дать характеристику элементам № 6 и № 9 по строению атома и распределению электрон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нимите руки кто сделал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теперь кто не приступил? (причин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то делал но с ошибками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м, оцениваем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е у доски выполняют, остальные провер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опрос.</w:t>
            </w:r>
          </w:p>
        </w:tc>
      </w:tr>
      <w:tr>
        <w:trPr>
          <w:trHeight w:val="13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зучение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 мин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еперь переходим к изучению новой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 вами слова, а может понятия, попробуйте сформулировать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Элемент, изменение, периодически,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Периодическое изменение свойств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шите тему в тетрадь, я записываю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улируйте цель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выяснить, как и почему изменяются свойства химических элементов в периодах и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ашнее задании у вас были элементы, назовите их. В каком они находятся перио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 привести на ли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ние: Составьте строение атомов для элементов второго периода, по следующему алгоритму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, порядковый номе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 или неметал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 яд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омная масс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нов, нейтронов, электрон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формула (число валентных электронов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ая форм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йте вывод по строению атомов элементов 2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зменяются свойства в период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й номе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яд ядр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ровн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валентных электрон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ус атомов (таблиц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ность связи валентных электронов с ядр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ие свой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таллические свой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Задание: Используя схемы строения  атомов элем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А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 группы сделайте вывод как изменяются свойства в групп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й ном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яд ядр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ровн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валентных электрон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ус атомов (таблиц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ность связи валентных электронов с ядр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ие свой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таллические св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ют тему уро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 тетради, формулируют цель уро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зада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т правильность выполнения по таблице справочный матери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выводы, обсужд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троение и делают вывод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.</w:t>
            </w:r>
          </w:p>
        </w:tc>
      </w:tr>
      <w:tr>
        <w:trPr>
          <w:trHeight w:val="13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акрепления с проговариванием во внешне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 мин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упражнений, по характеристики ат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упражнения, комментируют.</w:t>
            </w:r>
          </w:p>
        </w:tc>
      </w:tr>
      <w:tr>
        <w:trPr>
          <w:trHeight w:val="13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акрепление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 мин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в системе голосова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перечисленных свойств элемента изменяется периодически с увеличением заряда ядра атом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химического элемента определяются в первую очеред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растанием порядкового номера элемента периодически повторяет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свойства слева направо в период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атома сверху вниз в групп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, и результат выводится на эк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мин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работы на уроке.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ните, какую цель мы поставили в начале урока?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вы считаете, достигли ли мы целей?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ю вам сделать сиквейн по изученной теме, использовать алгоритм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: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звание темы (одно существительное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писание темы (2 прилагательных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писание действия (2 глагола, деепричастие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тношение к теме (4 слова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уть темы (два слова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репить листочки к дереву знаний (зеленые-все понял, желтые- не все понял, красные- непонял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ят итог, говорят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иквей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Домашнее задание (1 мин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таблицу 22 стр., напишите, как изменяются химические свойства в периодах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домашнее задани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199043"/>
      <w:kern w:val="2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44:00Z</dcterms:created>
  <dc:creator>user</dc:creator>
  <dc:description/>
  <cp:keywords/>
  <dc:language>en-US</dc:language>
  <cp:lastModifiedBy>Анна В. Ванькина</cp:lastModifiedBy>
  <dcterms:modified xsi:type="dcterms:W3CDTF">2014-10-15T01:38:00Z</dcterms:modified>
  <cp:revision>11</cp:revision>
  <dc:subject/>
  <dc:title>Пояснительная записка к уроку</dc:title>
</cp:coreProperties>
</file>