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 четверть (27 часов)</w:t>
      </w:r>
    </w:p>
    <w:tbl>
      <w:tblPr>
        <w:tblW w:w="1654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3179"/>
        <w:gridCol w:w="748"/>
        <w:gridCol w:w="748"/>
        <w:gridCol w:w="2618"/>
        <w:gridCol w:w="2057"/>
        <w:gridCol w:w="935"/>
        <w:gridCol w:w="2431"/>
        <w:gridCol w:w="1260"/>
        <w:gridCol w:w="14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зыковой материа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-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домашнее задание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иятно встретиться с вами снова!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н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пожаловать в школу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летние каникул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 умений устной монологической  и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, age, to start, to study, subject, uniform, foreign 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 (+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ческого и грамматическ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ебе, о своей шк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 1,2 р.3 (рт.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школах Великобрита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-grade, holidays, subje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(-?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группов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ьная форма в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4 p. 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3,4 p.3-4(WB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е образование в Ро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Моя школ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ture Simp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x. 2,3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ые предметы в английских школ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. Знакомство с новой лекс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расписани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тной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диалогиче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t, Drama, History, Information Technology, Literature, Physical  Education, timetabl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Simp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ыражений в диа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8 p.5W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1,4p.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7 p.5W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8-9 p.2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сентября и мое отношение к не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cknam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t is great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y good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ce to meet you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peak, to tell, to s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прилагательн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6- 7 р.2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ая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одная школ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удиативных навыков и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ld-childr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-men, mouse-mice,foot-feet,tooth-teeth, woman-women, goose-gee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труктур в устной монологической и диа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ь про свою шко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5 p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0, 1</w:t>
            </w:r>
            <w:r>
              <w:rPr>
                <w:sz w:val="18"/>
                <w:szCs w:val="18"/>
                <w:lang w:val="en-US"/>
              </w:rPr>
              <w:t>1 p.2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учителей и 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ght, photo, to mi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тяжательный падеж им. су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 p21</w:t>
            </w:r>
          </w:p>
        </w:tc>
      </w:tr>
      <w:tr>
        <w:trPr>
          <w:trHeight w:val="14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ый уче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ый учител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 диалогической и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kind,do well,can speak foreign languages, get excellent mark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мини-диал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3р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. 14 р.21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любимый учи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диалогической ре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чтения и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at, who, what, where, why, how, when, whic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 ц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15 р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16 р2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. Развитие грамматических навы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вопро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 xml:space="preserve"> 17(1) р.2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 в международном летнем лаге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nd, seaside, holidays,cam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дительные предло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>7 р.2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 за гор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, tri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пециальных вопросов  в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 xml:space="preserve"> 18 р.2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 в г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 в дере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 умений ознакомительного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ursion, museum, cine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вопросы, краткие отв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извлечением информации, чтение и обсуждение прочит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19 р.2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я провел ле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 навыков монологической и диалогической ре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ast Simp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ошедшего простого времени в диалогической и монологической ре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30 ,31р.12Р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Школа моей мечт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 Стр2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 лексико-грамматических знаний(раздел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ст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вершенствование навыков и умений устной 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моно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40 р.18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хники чт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 навыки чтения и понимания прочитанн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диалогической ре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работы в па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диа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раз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потреблении лексики и грам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</w:rPr>
              <w:t>2 четверть (22 час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ешествие в Англию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АнгПул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 приглашение из Англ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приглашения из Лонд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чтения про себя, ауд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, invitation, programmer, to arrange, to stay, to be responsible for, educational, local, social  head master, social progr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 альтернатив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 вопро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с полным пониманием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, 2 p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3-4 p.3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tay with, to be agre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g - questions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рамматики в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5-6 p.3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школьному обме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.14 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опросительных констру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рамматики в письменной 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 p.15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«собираться что-то дела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am going to do smt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ыражений в диа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p 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13 p/3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на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планы на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диалогической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мини-диал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8,9 p.36-3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16 p.17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по телефо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ekend, partner, Not a bad idea! That’ll be O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ыражений  в письменной 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0 p.18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планов на выходной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выход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ознакомительного чтения,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y at hom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o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и обсуждение прочит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о социо-культурных све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>1 р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10 р.3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оя семья проводит выход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,  in time, how many tim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26 р.19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овместных мероприятий с друзь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этикета в России и Брита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cn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tuati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r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t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ычаи и манеры в России и в Татарста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>3 р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 12 р.37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добрые традиции и обыч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вершенствование навыков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 tradi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’d do smth, if 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тр38</w:t>
            </w:r>
          </w:p>
        </w:tc>
      </w:tr>
      <w:tr>
        <w:trPr>
          <w:trHeight w:val="5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 лексико-грамматических знаний(раздел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стр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25 р.19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Организация Дня рожд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раз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потреблении лексики и грам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иктанту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исьменной речи (ЛЕ диктан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пись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поли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167-168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 «Возвращайся, Амелия Беделия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боты над текс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потреблении лексики и грам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69-17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3 четверть  (30 часов)</w:t>
      </w:r>
    </w:p>
    <w:tbl>
      <w:tblPr>
        <w:tblW w:w="1659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3179"/>
        <w:gridCol w:w="748"/>
        <w:gridCol w:w="748"/>
        <w:gridCol w:w="2618"/>
        <w:gridCol w:w="2057"/>
        <w:gridCol w:w="935"/>
        <w:gridCol w:w="2414"/>
        <w:gridCol w:w="1326"/>
        <w:gridCol w:w="14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п.п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матери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работы и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домашнее задание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те узнаем друг о друге больш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е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ьш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и друз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устной монологической ре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give an interview, an exchange, to chan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p.5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ые с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 p/20 (WB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визитная карточ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ical, close, independent, serious, understand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6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ация ди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черты 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6</w:t>
            </w:r>
            <w:r>
              <w:rPr>
                <w:sz w:val="18"/>
                <w:szCs w:val="18"/>
                <w:lang w:val="en-US"/>
              </w:rPr>
              <w:t xml:space="preserve"> p21 (WB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 визитная карточка. Знакомство с новой лексик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и умений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ciab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ov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r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racterist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r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9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. Интерв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7</w:t>
            </w:r>
            <w:r>
              <w:rPr>
                <w:sz w:val="18"/>
                <w:szCs w:val="18"/>
                <w:lang w:val="en-US"/>
              </w:rPr>
              <w:t xml:space="preserve"> p.21 (WB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визитная карточка. Отработка лексики в полило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оли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e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iend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usewif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brar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1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нашей се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3</w:t>
            </w:r>
            <w:r>
              <w:rPr>
                <w:sz w:val="18"/>
                <w:szCs w:val="18"/>
                <w:lang w:val="en-US"/>
              </w:rPr>
              <w:t xml:space="preserve"> p.20 (WB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моего д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wy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nti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ngine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ri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orts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u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alkati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4,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. Пресс-конферен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я сем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 навыков поли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ффиксация</w:t>
            </w:r>
            <w:r>
              <w:rPr>
                <w:sz w:val="18"/>
                <w:szCs w:val="18"/>
                <w:lang w:val="en-US"/>
              </w:rPr>
              <w:t>: un- , im-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-, non-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9 p.22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 характера. Введение новой лекс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 пред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высказы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 10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22</w:t>
            </w:r>
            <w:r>
              <w:rPr>
                <w:sz w:val="18"/>
                <w:szCs w:val="18"/>
                <w:lang w:val="en-US"/>
              </w:rPr>
              <w:t>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характера членов моей семь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навыков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ble, talkative, responsible, clever, athleti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5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опросительных предложений в устной ре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, p. 5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5, p. 4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  <w:r>
              <w:rPr>
                <w:sz w:val="18"/>
                <w:szCs w:val="18"/>
                <w:lang w:val="en-US"/>
              </w:rPr>
              <w:t>to be-</w:t>
            </w:r>
            <w:r>
              <w:rPr>
                <w:sz w:val="18"/>
                <w:szCs w:val="18"/>
              </w:rPr>
              <w:t>констру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 sor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 afra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2,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9, p. 5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в сем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ve, bo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4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 13 p.22 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бби. Введение новой лекс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би. Отработка лексики в уст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увлеч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ознакомительного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c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r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it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ok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ing to the theatre, playing a musical instru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бсуждение прочитанн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 нашей се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 4 p.20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ный мир професс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ативных умен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 (Progressive)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, librarian, lawyer, engineer, teacher, farmer, office worker, housewife, driv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cupation, job, work, prof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6,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 на слу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7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офессий. Введение новой лекс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28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28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те узнаем друг о друге больш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е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ьш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е и мужские профе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31, W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ечи на слу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0, p. 5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профе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7,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й выражений в монологической речи. Ролевые иг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будущая профе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монологической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31,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потребления лекс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3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будущая профессия. Развитие монологической ре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 34, </w:t>
            </w:r>
            <w:r>
              <w:rPr>
                <w:sz w:val="18"/>
                <w:szCs w:val="18"/>
                <w:lang w:val="en-US"/>
              </w:rPr>
              <w:t>W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своего мнения. Тематический контроль высказы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1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23</w:t>
            </w:r>
            <w:r>
              <w:rPr>
                <w:sz w:val="18"/>
                <w:szCs w:val="18"/>
                <w:lang w:val="en-US"/>
              </w:rPr>
              <w:t>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будущая профессия. Заполнение анк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ip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9, 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родителям по д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elp smb., at home, in the gard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36,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потреблении лексики и грамма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4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домашними животны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, look after, take c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38, 39, 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5,1</w:t>
            </w:r>
            <w:r>
              <w:rPr>
                <w:sz w:val="18"/>
                <w:szCs w:val="18"/>
                <w:lang w:val="en-US"/>
              </w:rPr>
              <w:t>6 p.23WB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ценарий для рекламного роли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make a fil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41,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Отгада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знаний (раздел3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ись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rogressi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рамматики в  письменной ре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проект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раз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g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потреблении  лексики и грамма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 «Возвращайся, Амелия Бедел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 умений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Read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ое чт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t II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 «Возвращайся, Амелия Бедел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оискового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Read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извлечением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четверть (26 урок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45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3179"/>
        <w:gridCol w:w="748"/>
        <w:gridCol w:w="748"/>
        <w:gridCol w:w="2618"/>
        <w:gridCol w:w="2057"/>
        <w:gridCol w:w="935"/>
        <w:gridCol w:w="2431"/>
        <w:gridCol w:w="1309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матери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работы и 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домашнее задание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примечательности  Лондо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оприм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примечательности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до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дон –столица Великобрита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и умений монологической, диалогической речи и ауд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tiopn, capital, museum, stadium, building, art gallery, possibly, to be like, to be differ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-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, p. 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, p. 7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бы ты хотел посетить в Лондон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монологической реч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5-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и Лонд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-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3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 и за гор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продолженное врем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оли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1,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4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, не используемые в продолженных времен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3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- столица Ро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уст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арт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и города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изучаемого язы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знакомительного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ist, tower, blood, palace, to be founded, pl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5-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и города Каз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,8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ые места Лонд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7-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Лонд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1-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9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Лондо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тения вслух,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st, at first, a gui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7,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0, p. 7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5, p. 68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по гор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монологической ,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6-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- столица нашей стр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Добро пожаловать в Буинс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 умений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iple I, 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29-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2,13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монологической  и диа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33,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4,1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я настоящего и прошедшего вре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ись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 грамматики в письм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WB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 по моей деревн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усвоения лексики и граммат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 III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 «Возвращайся, Амелия Беделия!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ознакомительного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Reading – part I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домашнего чт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монолог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и. Дикта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устной монологическ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 лекс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абот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4 раздел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усвоения лексики и грамматики раз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чтени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хники чт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ч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полным поним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.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за 5 кла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обоб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лекс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резер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44:00Z</dcterms:created>
  <dc:creator>Фанис</dc:creator>
  <dc:description/>
  <dc:language>en-US</dc:language>
  <cp:lastModifiedBy>Ray</cp:lastModifiedBy>
  <cp:lastPrinted>2010-08-07T19:58:00Z</cp:lastPrinted>
  <dcterms:modified xsi:type="dcterms:W3CDTF">2013-09-19T19:44:00Z</dcterms:modified>
  <cp:revision>2</cp:revision>
  <dc:subject/>
  <dc:title>Примерный календарно-тематический план по английскому языку</dc:title>
</cp:coreProperties>
</file>