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ижняя Салд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труирование технологической карты урока английского языка по учебнику «Английский в фокусе» 5 класс в соответствии с требованиями ФГО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НМР  МКОУ «СОШ № 10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ова Алла Леонт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ижняя Сал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труирование технологической карты урока английского языка в соответствии с требованиями ФГО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3" w:leader="none"/>
        </w:tabs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ab/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32"/>
          <w:szCs w:val="32"/>
        </w:rPr>
        <w:t>Учебный предмет:</w:t>
      </w:r>
      <w:r>
        <w:rPr>
          <w:rFonts w:cs="Times New Roman" w:ascii="Times New Roman" w:hAnsi="Times New Roman"/>
          <w:sz w:val="32"/>
          <w:szCs w:val="32"/>
        </w:rPr>
        <w:t xml:space="preserve"> английский язык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32"/>
          <w:szCs w:val="32"/>
        </w:rPr>
        <w:t>Класс:</w:t>
      </w:r>
      <w:r>
        <w:rPr>
          <w:rFonts w:cs="Times New Roman" w:ascii="Times New Roman" w:hAnsi="Times New Roman"/>
          <w:sz w:val="32"/>
          <w:szCs w:val="32"/>
        </w:rPr>
        <w:t xml:space="preserve"> 5 класс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ы УМК:</w:t>
      </w:r>
      <w:r>
        <w:rPr>
          <w:rFonts w:cs="Times New Roman" w:ascii="Times New Roman" w:hAnsi="Times New Roman"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sz w:val="28"/>
          <w:szCs w:val="40"/>
        </w:rPr>
        <w:t>Английский в фокусе»  5 класс, Ваулина Ю.Е., Дули Дж., Подоляко О.Е., Эванс В.</w:t>
      </w:r>
      <w:r>
        <w:rPr>
          <w:rFonts w:cs="Times New Roman" w:ascii="Times New Roman" w:hAnsi="Times New Roman"/>
          <w:b/>
          <w:szCs w:val="32"/>
        </w:rPr>
        <w:t xml:space="preserve">                               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Школьные дни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 урок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Урок открытия нового зн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 «Школьные дни»</w:t>
        <w:br/>
        <w:t>(Технологическая карта изучения темы)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34"/>
        <w:gridCol w:w="1843"/>
        <w:gridCol w:w="1984"/>
        <w:gridCol w:w="354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темы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ых навыков по теме «Школа», воспитывать чувство патриотизма и гордости за свою школу. 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Развитие навыков аудир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своение основных понятий по теме «Школа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Развитие навыков ведения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навыков работы в групп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по теме, соблюдая нормы речевого этик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утентичные тексты с выборочным пониманием значим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таблицы (расписание)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 формирование мотивации и формирование ответственного отношения к учению, готовности к саморазвитию и самообразованию; 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строение логических рассуждений, включающее установление причинно-следственных связей; освоение ознакомительного, поискового чт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речевая деятельность, навыки сотрудничества, уметь участвовать в беседе, понимать точку зрения собесед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ый артикль, название учебных предметов, дней недели.</w:t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274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предме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фронтальн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овое прилож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ая презентация лексического материала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урок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211"/>
        <w:gridCol w:w="50"/>
        <w:gridCol w:w="2165"/>
        <w:gridCol w:w="2143"/>
        <w:gridCol w:w="58"/>
        <w:gridCol w:w="2119"/>
        <w:gridCol w:w="2121"/>
        <w:gridCol w:w="1892"/>
      </w:tblGrid>
      <w:tr>
        <w:trPr>
          <w:trHeight w:val="56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567" w:hRule="exac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этап – Мотивационный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читает стихотворение на английском языке с зашифрованным в конце словом «школа» (создаёт проблемную ситуацию на уроке, актуализирует уже имеющиеся у учеников знания по данной тем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работу с классом во фронтальном режи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водит итоги задания, определяет поле незнания по теме «Школ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т, что ему известно по изучаемому вопрос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 предположение, систематизирует информацию до изучения нового материал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на которые хочет получить ответ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теме уро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ранее знаний по предме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остранную речь на слух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ют в парах, обсуждая содержание стих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ают свой текст в группах (4 человека), создают единый вари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суждают свои варианты стихотворения в класс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действуют с учителем во фронтальном режим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бесед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равильность выполнения задания, вносит необходимые коррективы в свою работу как в конце действия, так и по ходу его реализации; оценивает поле своего незнания, ставит учебные цели и задачи (с помощью учителя определяет, что ещё необходимо узнать по данной теме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в соответств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ые м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ществу получе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целеполагание, постановка учебных целей и задач.</w:t>
            </w:r>
          </w:p>
        </w:tc>
      </w:tr>
      <w:tr>
        <w:trPr>
          <w:trHeight w:val="567" w:hRule="exac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этап - осмысления новой информации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учащихся с новой информацией в форме компьютерной презентации с аудио сопровождением (лексика по теме учебные предметы и принадлежност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воспроизводят названия учебных предметов на английском язы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слова на основе языковой дог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ключевые слова и сопоставляют их с социокультурными реалиями родного языка при работе с презент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т произношение слов диктором и сравнивает свою речь с речью оригин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, вносить необходимые коррективы в выполнение зад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тал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смотреть текст и выбрать нужную информ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мотровое чте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канируют текст, игнорируя незнакомую лексику и грамматические струк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просмотрового чтения, языковой дог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 и одноклассниками во время обсуждения ответов во фронталь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слуши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ем же текстом (поисковое чте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 понимания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ют в тетрадь необходимые названия под соответствующими рубриками в таблиц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ранее знаний по предмету. Умение работать с таблиц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и классифик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 и одноклассниками во время обсуждения ответов во фронталь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отве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слуши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567" w:hRule="exac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этап - рефлекс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овторно прослушать стихотворение, но уже с опорой на новый лексический материа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и зан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ет полученную информ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знаний по предмет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свои варианты перевода стихотворения в классе. Создают единый окончательный вариант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ы достигнутого на уроке, сравнивая уровень выполнения данного задания в начале и в конце уро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40"/>
        </w:rPr>
        <w:t>Английский в фокусе»  5 класс,  Ваулина Ю.Е., Дули Дж., Подоляко О.Е., Эванс В.</w:t>
      </w:r>
      <w:r>
        <w:rPr>
          <w:rFonts w:cs="Times New Roman" w:ascii="Times New Roman" w:hAnsi="Times New Roman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 «Иностранный язык 5-9 классы», Москва, «Просвещение» , 2010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hyperlink r:id="rId2">
        <w:r>
          <w:rPr>
            <w:rStyle w:val="InternetLink"/>
            <w:sz w:val="28"/>
            <w:szCs w:val="28"/>
          </w:rPr>
          <w:t>http://standart.edu.ru/Catalog.aspx?CatalogId=26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Федеральный государственный образовательный стандарт</w:t>
        </w:r>
        <w:r>
          <w:rPr>
            <w:rStyle w:val="InternetLink"/>
            <w:rFonts w:eastAsia="Arial Unicode MS"/>
            <w:bCs/>
            <w:sz w:val="28"/>
            <w:szCs w:val="28"/>
          </w:rPr>
          <w:t> </w:t>
        </w:r>
      </w:hyperlink>
      <w:hyperlink r:id="rId4">
        <w:r>
          <w:rPr>
            <w:rStyle w:val="InternetLink"/>
            <w:bCs/>
            <w:sz w:val="28"/>
            <w:szCs w:val="28"/>
          </w:rPr>
          <w:t>основного общего образования</w:t>
        </w:r>
      </w:hyperlink>
      <w:r>
        <w:rPr>
          <w:sz w:val="28"/>
          <w:szCs w:val="28"/>
        </w:rPr>
        <w:t>;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ExtraBoldC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erifExtraBoldC;OfficinaSerifExtraBoldC" w:hAnsi="OfficinaSerifExtraBoldC;OfficinaSerifExtraBoldC" w:eastAsia="Times New Roman" w:cs="OfficinaSerifExtraBoldC;OfficinaSerifExtraBoldC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61" TargetMode="External"/><Relationship Id="rId3" Type="http://schemas.openxmlformats.org/officeDocument/2006/relationships/hyperlink" Target="http://sovschool3.narod.ru/html/prilogenie_osnovnoe.doc" TargetMode="External"/><Relationship Id="rId4" Type="http://schemas.openxmlformats.org/officeDocument/2006/relationships/hyperlink" Target="http://sovschool3.narod.ru/html/prilogenie_osnovnoe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7:00Z</dcterms:created>
  <dc:creator>надяб</dc:creator>
  <dc:description/>
  <dc:language>en-US</dc:language>
  <cp:lastModifiedBy>школьный компик</cp:lastModifiedBy>
  <cp:lastPrinted>2012-04-02T15:36:00Z</cp:lastPrinted>
  <dcterms:modified xsi:type="dcterms:W3CDTF">2013-03-20T13:17:00Z</dcterms:modified>
  <cp:revision>2</cp:revision>
  <dc:subject/>
  <dc:title/>
</cp:coreProperties>
</file>