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е общеобразовательное учреждение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Средняя общеобразовательная школа №89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. Саратов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  <w:lang w:eastAsia="en-US"/>
        </w:rPr>
        <w:t xml:space="preserve">Конспект урока по английскому языку </w:t>
        <w:br/>
        <w:t xml:space="preserve">в 3 классе </w:t>
      </w:r>
      <w:r>
        <w:rPr>
          <w:rFonts w:cs="Times New Roman" w:ascii="Times New Roman" w:hAnsi="Times New Roman"/>
          <w:sz w:val="36"/>
          <w:szCs w:val="36"/>
          <w:lang w:eastAsia="en-US"/>
        </w:rPr>
        <w:t>(</w:t>
      </w:r>
      <w:r>
        <w:rPr>
          <w:rFonts w:cs="Times New Roman" w:ascii="Times New Roman" w:hAnsi="Times New Roman"/>
          <w:sz w:val="36"/>
          <w:szCs w:val="36"/>
        </w:rPr>
        <w:t>УМК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.З.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иболетовой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«</w:t>
      </w:r>
      <w:r>
        <w:rPr>
          <w:rFonts w:cs="Times New Roman" w:ascii="Times New Roman" w:hAnsi="Times New Roman"/>
          <w:sz w:val="36"/>
          <w:szCs w:val="36"/>
          <w:lang w:val="en-US"/>
        </w:rPr>
        <w:t>Enjoy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English</w:t>
      </w:r>
      <w:r>
        <w:rPr>
          <w:rFonts w:cs="Times New Roman" w:ascii="Times New Roman" w:hAnsi="Times New Roman"/>
          <w:sz w:val="36"/>
          <w:szCs w:val="36"/>
        </w:rPr>
        <w:t>»)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  <w:lang w:eastAsia="en-US"/>
        </w:rPr>
      </w:pPr>
      <w:r>
        <w:rPr>
          <w:rFonts w:cs="Times New Roman" w:ascii="Times New Roman" w:hAnsi="Times New Roman"/>
          <w:sz w:val="44"/>
          <w:szCs w:val="44"/>
          <w:lang w:eastAsia="en-US"/>
        </w:rPr>
        <w:t>«День Рождения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  <w:lang w:eastAsia="en-US"/>
        </w:rPr>
      </w:pPr>
      <w:r>
        <w:rPr>
          <w:rFonts w:cs="Times New Roman" w:ascii="Times New Roman" w:hAnsi="Times New Roman"/>
          <w:b/>
          <w:i/>
          <w:sz w:val="48"/>
          <w:szCs w:val="44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i/>
          <w:i/>
          <w:color w:val="999999"/>
          <w:sz w:val="56"/>
          <w:lang w:eastAsia="en-US"/>
        </w:rPr>
      </w:pPr>
      <w:r>
        <w:rPr>
          <w:b/>
          <w:i/>
          <w:color w:val="999999"/>
          <w:sz w:val="56"/>
          <w:lang w:eastAsia="en-US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готовила </w:t>
      </w:r>
    </w:p>
    <w:p>
      <w:pPr>
        <w:pStyle w:val="Normal"/>
        <w:suppressAutoHyphens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читель иностранного языка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стахова Мария Анатольевна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uppressAutoHyphens w:val="false"/>
        <w:jc w:val="right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uppressAutoHyphens w:val="false"/>
        <w:jc w:val="right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uppressAutoHyphens w:val="false"/>
        <w:jc w:val="right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г. Сара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: 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верхзадача</w:t>
      </w:r>
      <w:r>
        <w:rPr>
          <w:rFonts w:cs="Times New Roman" w:ascii="Times New Roman" w:hAnsi="Times New Roman"/>
          <w:sz w:val="28"/>
          <w:szCs w:val="28"/>
        </w:rPr>
        <w:t xml:space="preserve"> (направленная на достижение личностных результатов): показать, что традиция отмечать праздники (в данном случае, день рождения) – средство демонстрации хороших межличностных взаимоотношений. Ориентировать обучающихся на проявление любви друг к другу с целью построения гармоничного общества. Обратить внимание на то, что нужно поступать с другими так, как хочешь, чтобы поступали с тоб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 задачи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я целесообразного использования речевых средств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анализа, сравнения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оммуникативных навыков (умение строить диалог)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гнитивных способнос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метные задачи: 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и систематизация знаний по теме «Встреча с новым другом»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лексических и грамматических навыков (порядковые числительные, лексико-грамматические конструкции с глаголом </w:t>
      </w:r>
      <w:r>
        <w:rPr>
          <w:rFonts w:cs="Times New Roman" w:ascii="Times New Roman" w:hAnsi="Times New Roman"/>
          <w:sz w:val="28"/>
          <w:szCs w:val="28"/>
          <w:lang w:val="en-US"/>
        </w:rPr>
        <w:t>would</w:t>
      </w:r>
      <w:r>
        <w:rPr>
          <w:rFonts w:cs="Times New Roman" w:ascii="Times New Roman" w:hAnsi="Times New Roman"/>
          <w:sz w:val="28"/>
          <w:szCs w:val="28"/>
        </w:rPr>
        <w:t>, названия месяцев, притяжательный падеж существительных)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навыков аудирования, монологической и диалогической реч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интерактивный комплекс (компьютер, интерактивная доска, мультимедийный проектор), плакат с английским алфавитом, карточки с английскими буквами, магниты, рисунки учащихся, картинки с изображением продуктов, аудиодиск к учебнику М.З. Биболетовой “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” (3 кл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гнозируемые реплики обучающихся выделяются курсиво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Good morni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-Good morni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How are you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- I am fine, thank you. How are you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I am fine too, thank you. S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w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leas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рок начинается с совместного определения темы. Учитель задает вопросы на повторение букв и порядковых числительных. Учитель называет порядковый номер букв в алфавите, например, «вторая», «девятая», а ученики должны правильно назвать их. Ученик, давший верный ответ, получает право прикрепить карточки с буквами к доске. В результате получается слово “</w:t>
      </w:r>
      <w:r>
        <w:rPr>
          <w:rFonts w:cs="Times New Roman" w:ascii="Times New Roman" w:hAnsi="Times New Roman"/>
          <w:sz w:val="28"/>
          <w:szCs w:val="28"/>
          <w:lang w:val="en-US"/>
        </w:rPr>
        <w:t>Birthday</w:t>
      </w:r>
      <w:r>
        <w:rPr>
          <w:rFonts w:cs="Times New Roman" w:ascii="Times New Roman" w:hAnsi="Times New Roman"/>
          <w:sz w:val="28"/>
          <w:szCs w:val="28"/>
        </w:rPr>
        <w:t>” – «День рождения»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e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ame</w:t>
      </w:r>
      <w:r>
        <w:rPr>
          <w:rFonts w:cs="Times New Roman" w:ascii="Times New Roman" w:hAnsi="Times New Roman"/>
          <w:sz w:val="28"/>
          <w:szCs w:val="28"/>
        </w:rPr>
        <w:t xml:space="preserve">. Вспомним наши порядковые числительные. </w:t>
      </w:r>
      <w:r>
        <w:rPr>
          <w:rFonts w:cs="Times New Roman" w:ascii="Times New Roman" w:hAnsi="Times New Roman"/>
          <w:sz w:val="28"/>
          <w:szCs w:val="28"/>
          <w:lang w:val="en-US"/>
        </w:rPr>
        <w:t>Plea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second letter of the English alphabet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B)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ninth letter? (I)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eighteenth? (R)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twentieth? (T)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eighth? (H)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fourth? (D)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first? (A)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twenty fifth? (Y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какое слово у нас получилось?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irthday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Translat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lease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ень рождения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какие слова приходят вам в голову, когда вы думаете о </w:t>
      </w:r>
      <w:r>
        <w:rPr>
          <w:rFonts w:cs="Times New Roman" w:ascii="Times New Roman" w:hAnsi="Times New Roman"/>
          <w:sz w:val="28"/>
          <w:szCs w:val="28"/>
          <w:lang w:val="en-US"/>
        </w:rPr>
        <w:t>Birthday</w:t>
      </w:r>
      <w:r>
        <w:rPr>
          <w:rFonts w:cs="Times New Roman" w:ascii="Times New Roman" w:hAnsi="Times New Roman"/>
          <w:sz w:val="28"/>
          <w:szCs w:val="28"/>
        </w:rPr>
        <w:t>? Давайте выполним задание, которое поможет нам ответить на этот вопрос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 интерактивной доске высвечивается ряд слов, которые описывают день рождения. Буквы в этих словах перепутаны. Необходимо разгадать слова и написать их. Желающие обучающиеся вызываются к доске. Первое слово «разгадывает» сам учитель в качестве примера)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sewse - sweet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eac - cake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jm - jam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ohcetoc - chocolate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jue – juice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hpyp – happy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Обучающийся, разгадавший последнее слово – </w:t>
      </w:r>
      <w:r>
        <w:rPr>
          <w:rFonts w:cs="Times New Roman" w:ascii="Times New Roman" w:hAnsi="Times New Roman"/>
          <w:sz w:val="28"/>
          <w:szCs w:val="28"/>
          <w:lang w:val="en-US"/>
        </w:rPr>
        <w:t>Happy</w:t>
      </w:r>
      <w:r>
        <w:rPr>
          <w:rFonts w:cs="Times New Roman" w:ascii="Times New Roman" w:hAnsi="Times New Roman"/>
          <w:sz w:val="28"/>
          <w:szCs w:val="28"/>
        </w:rPr>
        <w:t xml:space="preserve"> – получает право прикрепить его на доску перед словом </w:t>
      </w:r>
      <w:r>
        <w:rPr>
          <w:rFonts w:cs="Times New Roman" w:ascii="Times New Roman" w:hAnsi="Times New Roman"/>
          <w:sz w:val="28"/>
          <w:szCs w:val="28"/>
          <w:lang w:val="en-US"/>
        </w:rPr>
        <w:t>Birthday</w:t>
      </w:r>
      <w:r>
        <w:rPr>
          <w:rFonts w:cs="Times New Roman" w:ascii="Times New Roman" w:hAnsi="Times New Roman"/>
          <w:sz w:val="28"/>
          <w:szCs w:val="28"/>
        </w:rPr>
        <w:t>. Получае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ет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appy Birthday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ease, come to the board and stick this word in front of Birthday. Let’s read altogether – Happy Birthday. And now please tell me, why is birthday happy? Transl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ease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очему день рождения счастливый?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бучающиеся предлагают свои варианты, почему день рождения – счастливый праздник. Постепенно они приходят к следующему выводу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irthd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pp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cau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a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ther</w:t>
      </w:r>
      <w:r>
        <w:rPr>
          <w:rFonts w:cs="Times New Roman" w:ascii="Times New Roman" w:hAnsi="Times New Roman"/>
          <w:sz w:val="28"/>
          <w:szCs w:val="28"/>
        </w:rPr>
        <w:t xml:space="preserve"> – День рождения счастливый, потому что мы любим друг друга)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(Различным учащимся задается вопрос: </w:t>
      </w:r>
      <w:r>
        <w:rPr>
          <w:rFonts w:cs="Times New Roman" w:ascii="Times New Roman" w:hAnsi="Times New Roman"/>
          <w:sz w:val="28"/>
          <w:szCs w:val="28"/>
          <w:lang w:val="en-US"/>
        </w:rPr>
        <w:t>Wh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irthday</w:t>
      </w:r>
      <w:r>
        <w:rPr>
          <w:rFonts w:cs="Times New Roman" w:ascii="Times New Roman" w:hAnsi="Times New Roman"/>
          <w:sz w:val="28"/>
          <w:szCs w:val="28"/>
        </w:rPr>
        <w:t>? О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ю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y birthday is on the … of …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дин обучающийся вызывается к доске)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's ….. birthday today. Let's congratulate him (her) with a poem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ываю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отвор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You have a date to celebrate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You have a date to celebrate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hich comes but once a year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And so today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e’d like to say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rom all of us to you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ppy Birthday! Happy Birthday!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Happy Birthday to you!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ызываются к доске различные обучающиеся, класс поздравляет их: рассказывают стихотворение и поют песню </w:t>
      </w:r>
      <w:r>
        <w:rPr>
          <w:rFonts w:cs="Times New Roman" w:ascii="Times New Roman" w:hAnsi="Times New Roman"/>
          <w:sz w:val="28"/>
          <w:szCs w:val="28"/>
          <w:lang w:val="en-US"/>
        </w:rPr>
        <w:t>Happy Birthday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e you happy?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Yes!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n let's sing a song “If you are happy and you know it” (Barefoot Books,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YouTube)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ходит физкультминутка под песню)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годня вы все принесли рисунки — ваши подарки друзьям. Давайте поздравим друг друга с днем рождения. Давайте вспомним фразы, которые нам для этого нужны. </w:t>
      </w:r>
      <w:r>
        <w:rPr>
          <w:rFonts w:cs="Times New Roman" w:ascii="Times New Roman" w:hAnsi="Times New Roman"/>
          <w:sz w:val="28"/>
          <w:szCs w:val="28"/>
          <w:lang w:val="en-US"/>
        </w:rPr>
        <w:t>Translat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leas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 днем рождения!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Happy birthday to you!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мечательно, спасибо!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t's great, thank you!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акже, когда мы в гостях, нам нужно себя вежливо вести. Давайте вспомним, какие нужны для этого фразы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ranslate, please: </w:t>
      </w:r>
      <w:r>
        <w:rPr>
          <w:rFonts w:cs="Times New Roman" w:ascii="Times New Roman" w:hAnsi="Times New Roman"/>
          <w:sz w:val="28"/>
          <w:szCs w:val="28"/>
        </w:rPr>
        <w:t xml:space="preserve">Хотел бы ты ... ?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ould you like … ?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пожалуйста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Yes, please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пожалуйста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Here you are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hank you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евая игра «В гостях»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ое обучающихся вызываются к доске. Один — гость, другой хозяин. На парте раскладываются картинки с изображением продуктов. Между обучающимися разыгрывается диалог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Hello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Hello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Happy birthday to you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t's great! Thank you! Would you like … ?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Yes, please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Here you are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ank you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ывается несколько пар учащихся, которые создают свои диалоги по заданной модели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Now, please tell me what you would like to get? For example, I would like a computer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рассказывают, что они хотели бы получить в подарок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обратите внимание, нарисовали ли вы своим друзьям в подарок то, что хотели бы сами получить? Совпадают ли ваши желания и ваш подарок? Какой урок мы можем извлечь из этого? (Рассуждения приводят к выводу, что мы должны поступать с другими так же, как хотели бы, чтобы поступали с нами. И дарить то, что нам самим было бы приятно получить)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останется время, слушаем аудирование на извлечение общей информации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Please, open your books on page 90. Lesson 49. Exercise 1. Read the task, please. Now listen and tell me, please, what gift Andrew got. (</w:t>
      </w:r>
      <w:r>
        <w:rPr>
          <w:rFonts w:cs="Times New Roman" w:ascii="Times New Roman" w:hAnsi="Times New Roman"/>
          <w:sz w:val="28"/>
          <w:szCs w:val="28"/>
        </w:rPr>
        <w:t xml:space="preserve">Правильный ответ 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player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жите, пожалуйста, какова была тема сегодняшнего занятия? Чему мы научились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: </w:t>
        <w:tab/>
        <w:t xml:space="preserve">создать поздравительную открытку (на день рождения) другу (маме и т.п.)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оценок за ур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итуация успеха»: на уроке такого типа все дети попадают в ситуацию успеха, так как упор делается не только на развитие предметных навыков, что некоторым детям дается достаточно сложно, а на развитие личности в целом. Обучающиеся познают мир и себя средствами английского языка. Также каждый обучающийся получает возможность активно себя проявить в различных формах игр (обучение в процессе игры снимает стресс и ставит ребенка в положение безопасности, создает дополнительную мотивацию). Каждый может попробовать себя в роли того, кого поздравляют или того, кто поздравляет. Обе эти роли несут позитивный заряд и ставят обучающихся в ситуацию успех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крытый урок был разработан на основе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а Биболетовой М.З.” 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” (3 кл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х требований ФГОС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andart.edu.ru/search.aspx?contextcond=or&amp;context=%D1%81%D0%B2%D0%B5%D1%80%D1%85%D0%B7%D0%B0%D0%B4%D0%B0%D1%87%D0%B0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andart.edu.ru/search.aspx?contextcond=or&amp;context=%D0%BC%D0%B5%D1%82%D0%B0%D0%BF%D1%80%D0%B5%D0%B4%D0%BC%D0%B5%D1%82%D0%BD%D1%8B%D0%B5+%D0%B7%D0%B0%D0%B4%D0%B0%D1%87%D0%B8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бственного воображения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search.aspx?contextcond=or&amp;context=&#1089;&#1074;&#1077;&#1088;&#1093;&#1079;&#1072;&#1076;&#1072;&#1095;&#1072;" TargetMode="External"/><Relationship Id="rId3" Type="http://schemas.openxmlformats.org/officeDocument/2006/relationships/hyperlink" Target="http://standart.edu.ru/search.aspx?contextcond=or&amp;context=&#1084;&#1077;&#1090;&#1072;&#1087;&#1088;&#1077;&#1076;&#1084;&#1077;&#1090;&#1085;&#1099;&#1077;+&#1079;&#1072;&#1076;&#1072;&#1095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52:00Z</dcterms:created>
  <dc:creator>user</dc:creator>
  <dc:description/>
  <dc:language>en-US</dc:language>
  <cp:lastModifiedBy>user</cp:lastModifiedBy>
  <dcterms:modified xsi:type="dcterms:W3CDTF">2013-06-13T05:52:00Z</dcterms:modified>
  <cp:revision>2</cp:revision>
  <dc:subject/>
  <dc:title/>
</cp:coreProperties>
</file>