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№ 12 ИМЕНИ С.Н. КРАВЦОВ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ТАНИЦЫ ЛЕНИНГРАДСКО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ЛЕНИНГРАД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сический тест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классе по теме «Путешеств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Кузовл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ина Еле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Ст. Ленинградска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014 год</w:t>
      </w:r>
    </w:p>
    <w:p>
      <w:pPr>
        <w:pStyle w:val="Style16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pic</w:t>
      </w:r>
      <w:r>
        <w:rPr>
          <w:b/>
          <w:sz w:val="28"/>
          <w:szCs w:val="28"/>
          <w:lang w:val="en-US"/>
        </w:rPr>
        <w:t>: Travelling/travel agenci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plete these sentences using words from the word-box: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en-US"/>
        </w:rPr>
        <w:t>Word box</w:t>
      </w:r>
      <w:r>
        <w:rPr>
          <w:sz w:val="28"/>
          <w:szCs w:val="28"/>
          <w:lang w:val="en-US"/>
        </w:rPr>
        <w:t>: travel agencies, better, cheap, healthy, ads, afford, by plane, oldest, expensive, language, views, passport, resort, accommodation, climbing, bake, short of money, improve, busi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 London underground  is  the  (1) and the  (2) in the world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You’d (3) travel by bus. Relax and enjoy the (4)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ycling is (5) quick and (6)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Come and learn how to (7) bread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Activities includ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fishing, (8) ,  boating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Are you (9) ? Then have a working holiday!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 must take a (10) to travel abroad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ravelling to Britain is a good chance to (11) your English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ackage tour includes tickets, (12) , meals, and sometimes excursions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ing (13) is the most (14) way of travelling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A traditional holiday abroad is spent at a seaside (15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me people go to Britain for (16) courses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avel agents’ windows are full of (17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lot of people can (18) a holiday in GB now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19) offer different kinds of holid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s: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est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siest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tter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ews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ap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lthy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ke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mbing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rt of money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port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rove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mmodation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plane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nsive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ort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guage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s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ford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 agenc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писок использованной литературы: </w:t>
      </w:r>
    </w:p>
    <w:p>
      <w:pPr>
        <w:pStyle w:val="Normal"/>
        <w:rPr/>
      </w:pPr>
      <w:r>
        <w:rPr/>
        <w:t xml:space="preserve">Английский язык. Учебник для 8 класса общеобразовательных учрежден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осква «Просвещение».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50:00Z</dcterms:created>
  <dc:creator>Лена Костина</dc:creator>
  <dc:description/>
  <dc:language>en-US</dc:language>
  <cp:lastModifiedBy>Лена Костина</cp:lastModifiedBy>
  <dcterms:modified xsi:type="dcterms:W3CDTF">2014-04-30T18:50:00Z</dcterms:modified>
  <cp:revision>2</cp:revision>
  <dc:subject/>
  <dc:title/>
</cp:coreProperties>
</file>