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«средняя общеобразовательная школа №1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г.Петровска Саратовской области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Культурологическая практика по английскому языку как средство реализации компетентностного подхода»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(из опыта работы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Подготовила учитель английского языка Федорова Екатерина Валерьевн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(авторский материал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г.Петровс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013 г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Начав работу по реализации программы учебной практики, как средства реализации компетентностного подхода с 1 сентября 2012 года, я выбрала для себя культурологическую практику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В соответствии с программой культурологическая практика выполняет пять функций: развивающую, учебную, воспитательную, познавательную и профессиональную, что подтверждает актуальность темы данного исследования. Поэтому за основной подход при реализации программы я взяла культурологический подход  к обучению английскому языку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Привлечение культуроведческих компонентов при обучении иностранным языкам необходимо для формирования способности к коммуникации на изучаемом языке, что является основной целью обучения языка. Таким образом, обучение общению на иностранном языке основывается на овладении социокультурными знаниями и умениям. Из этого следует, что культуроведческая направленность обучения иностранным языкам обеспечивает реализацию не только общеобразовательных и воспитательных целей, но также и практических, коммуникативны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В ходе работы мною применялись теоретические методы исследования, такие как анализ психолого-педагогической, методической, научной литературы; а так же такие практические методы, как метод наблюдения, проектная рабо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 xml:space="preserve">При подготовке страноведческого и культурологического материала к урокам и при реализации проектной деятельности я использовала пособия издательства Макмиллан, которые разработаны в Оксфордском университете для российских школьников и студентов. В этих учебниках предложен очень ценный материал, который охвачивает все стороны культурной жизни стран изучаемого языка, их традиции и обычаи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Широкий культурологический фон учебной программы способствовал развитию лингвистических навыков и умений (обогащению лексики, развитию навыка переводческой деятельности, умению работать с фразеологизмами), познакомил обучаемых с конкретными аспектами иноязычной культуры. Это позволило снять многие трудности, с которыми сталкиваются учащие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Поэтому именно вовлечение учащихся в культурологическую практику в обучении английскому помогает в формировании толерантности учащихся, воспитании грамотной языковой лич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В результате работы над темой в текущем учебном году я вывела компоненты обучения английскому языку реализующие культурологический подход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1) ситуации общения, отражающие повседневные бытовые потреб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2) ситуации контактного общения личностного характер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3) ситуации общественно-политического характер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4) ситуации профессионального общ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А также методы, реализующие этот подход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1) метод проблемных ситуаций и проблемных вопро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2) частично-поисковый и исследовательский метод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3) контент-анализ и лингвокультурологический анализ пословиц, поговорок, фразеологизмов и характерных для англичан высказыва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4) метод освоения всех аспектов языка через призму культуры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5) технология проектной методик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6) метод приучения, предназначенный для выработки навыков культуры повед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7) натуральный метод в обучении английскому языку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И, наконец, о результатах моей работы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 xml:space="preserve">В начальной школе культурологическая практика реализовывалась посредством следующих мероприятий: было проведено ряд уроков, посвященных изучению страноведения и культуры стран изучаемого языка (Рождество в Англии, Традиции Хэллоуина, герои английских сказок и др.), также на уроках разучивались песни и стихотворения на английском языке, обсуждались английские пословицы в сравнение с русскими. Ученики младших классов, посредством изучения устного песенного и стихотворного творчества Англии, смогли познакомиться с культурой, традициями и обычаями страны изучаемого языка, а также, в процессе работы с этим материалом, дети имели прекрасную возможность развивать фонетические и лексические навыки и умения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В среднем и старшем звене культурологический подход был реализован в проектной работе, а также в подготовке и участии в муниципальных страноведческих конкурсах. Были реализованы следующие страноведческие и культурологические проекты: Значимые города США, на 4 четверть запланирован проект «Кинематограф США» (8 класс),  «Образование в англоговорящих странах», на 4 четверть запланирован проект «Они были первыми», посвященный выдающимся людям англоговорящих стран (7 класс), «Семейные традиции Англии и России», на 4 четверть запланирован проект «Путешествие в Великобританию», в котором будет охвачены все аспекты: географическое положение, политическая система, культура и традиции Великобритании (6 класс), «Достопримечательности Лондона», «Знаменитые музеи мира в Лондоне», «Выдающиеся люди Англии» (5 класс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Также, команда наших учеников в декабре участвовала в страноведческом марафоне «</w:t>
      </w:r>
      <w:r>
        <w:rPr>
          <w:b w:val="false"/>
          <w:lang w:val="en-US"/>
        </w:rPr>
        <w:t>Who</w:t>
      </w:r>
      <w:r>
        <w:rPr>
          <w:b w:val="false"/>
        </w:rPr>
        <w:t xml:space="preserve"> </w:t>
      </w:r>
      <w:r>
        <w:rPr>
          <w:b w:val="false"/>
          <w:lang w:val="en-US"/>
        </w:rPr>
        <w:t>knows</w:t>
      </w:r>
      <w:r>
        <w:rPr>
          <w:b w:val="false"/>
        </w:rPr>
        <w:t xml:space="preserve"> </w:t>
      </w:r>
      <w:r>
        <w:rPr>
          <w:b w:val="false"/>
          <w:lang w:val="en-US"/>
        </w:rPr>
        <w:t>English</w:t>
      </w:r>
      <w:r>
        <w:rPr>
          <w:b w:val="false"/>
        </w:rPr>
        <w:t xml:space="preserve"> </w:t>
      </w:r>
      <w:r>
        <w:rPr>
          <w:b w:val="false"/>
          <w:lang w:val="en-US"/>
        </w:rPr>
        <w:t>best</w:t>
      </w:r>
      <w:r>
        <w:rPr>
          <w:b w:val="false"/>
        </w:rPr>
        <w:t xml:space="preserve">?», где победила в номинации «Знатоки США». А на весенних каникулах на базе 3 школы состоялся конкурс песни «Поем на разных языках», где участница из нашей школы «Кузнецова Елена», заняла 1 место, за исполнение песни на английском языке из мультфильма «Анастасия»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Также, мои ученики проводили исследования по данном направлении (Бровкин Никита, 8 класс «</w:t>
      </w:r>
      <w:r>
        <w:rPr>
          <w:b w:val="false"/>
          <w:lang w:val="en-US"/>
        </w:rPr>
        <w:t>Fast</w:t>
      </w:r>
      <w:r>
        <w:rPr>
          <w:b w:val="false"/>
        </w:rPr>
        <w:t xml:space="preserve"> </w:t>
      </w:r>
      <w:r>
        <w:rPr>
          <w:b w:val="false"/>
          <w:lang w:val="en-US"/>
        </w:rPr>
        <w:t>food</w:t>
      </w:r>
      <w:r>
        <w:rPr>
          <w:b w:val="false"/>
        </w:rPr>
        <w:t>», и Крупнова Лиза «Комплименты») и свои работы презентовали на молодежном форуме «Будущее – это мы», где заняли призовые места. Жюри дали высокую оценку их работам, отметили их актуальность и глубину содерж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>Через подготовку и участие в этих мероприятиях и формах деятельности ученики не только овладели грамматическими, лексическими и фонетическими навыками и умениями в изучении английского языка, но и более глубоко познали культуру стран изучаемого языка, традиции и обычаи другого народа, что способствовало значительному возрастанию интереса к изучению английского язы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Кроме того, методическую копилку школы по реализации программы «Учебной практики, как средства реализации компетентностного подхода» я пополню методическими разработками, диагностическими материалам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 w:val="false"/>
          <w:sz w:val="36"/>
          <w:szCs w:val="36"/>
        </w:rPr>
        <w:t>Список литературы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260" w:right="0" w:hanging="720"/>
        <w:contextualSpacing/>
        <w:rPr/>
      </w:pPr>
      <w:r>
        <w:rPr>
          <w:rFonts w:ascii="Times New Roman" w:hAnsi="Times New Roman"/>
          <w:sz w:val="28"/>
          <w:szCs w:val="28"/>
        </w:rPr>
        <w:t>Короткие рассказы / Рекс Стаут – М.:Айрис – пресс, 2012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260" w:right="0" w:hanging="720"/>
        <w:contextualSpacing/>
        <w:rPr/>
      </w:pPr>
      <w:r>
        <w:rPr>
          <w:rFonts w:ascii="Times New Roman" w:hAnsi="Times New Roman"/>
          <w:sz w:val="28"/>
          <w:szCs w:val="28"/>
        </w:rPr>
        <w:t>Игровые уроки и внеклассные мероприятия на английском языке: 5-9 классы. Дзюина Е.В. – М.: ВАКО, 2007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260" w:right="0" w:hanging="720"/>
        <w:contextualSpacing/>
        <w:rPr/>
      </w:pPr>
      <w:r>
        <w:rPr>
          <w:rFonts w:ascii="Times New Roman" w:hAnsi="Times New Roman"/>
          <w:sz w:val="28"/>
          <w:szCs w:val="28"/>
        </w:rPr>
        <w:t>Предметная неделя английского языка в школе / Л.В. Калинина. – Ростов н/Д.: Феникс, 2006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260" w:right="0" w:hanging="720"/>
        <w:contextualSpacing/>
        <w:rPr/>
      </w:pPr>
      <w:r>
        <w:rPr>
          <w:rFonts w:ascii="Times New Roman" w:hAnsi="Times New Roman"/>
          <w:sz w:val="28"/>
          <w:szCs w:val="28"/>
        </w:rPr>
        <w:t>Игры на уроках английского языка / Г.Н. Федорова. – Москва: ИКЦ «Март», 2005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260" w:right="0" w:hanging="720"/>
        <w:contextualSpacing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Cambridge English for Schools in Russia. </w:t>
      </w:r>
      <w:r>
        <w:rPr>
          <w:rFonts w:ascii="Times New Roman" w:hAnsi="Times New Roman"/>
          <w:sz w:val="28"/>
          <w:szCs w:val="28"/>
        </w:rPr>
        <w:t xml:space="preserve">Задания и упражнения / Сафонова В., Бочоришвили Н., Соловова Е. – М.: Издательство «Дрофа», 2007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30" w:after="30"/>
        <w:ind w:left="1260" w:right="0" w:hanging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акс Э.П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Spirit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ssia</w:t>
      </w:r>
      <w:r>
        <w:rPr>
          <w:rFonts w:ascii="Times New Roman" w:hAnsi="Times New Roman"/>
          <w:color w:val="000000"/>
          <w:sz w:val="28"/>
          <w:szCs w:val="28"/>
        </w:rPr>
        <w:t xml:space="preserve"> / Е.П. Афонина, Е.А. Володькова. -СПб.: Детство – пресс, 2007</w:t>
      </w:r>
    </w:p>
    <w:p>
      <w:pPr>
        <w:pStyle w:val="ListParagraph"/>
        <w:tabs>
          <w:tab w:val="clear" w:pos="708"/>
          <w:tab w:val="left" w:pos="2430" w:leader="none"/>
        </w:tabs>
        <w:bidi w:val="0"/>
        <w:spacing w:lineRule="auto" w:line="360" w:before="0" w:after="0"/>
        <w:ind w:left="1260" w:right="0" w:hanging="720"/>
        <w:contextualSpacing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7.   People like us, too / Simon Greenall.  – Oxford.: Macmillan Publishers Limited, 2011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1260" w:right="0" w:hanging="720"/>
        <w:contextualSpacing/>
        <w:jc w:val="both"/>
        <w:rPr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People like us / Simon Greenall.  – Oxford.: Macmillan Publishers Limited, 2009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60" w:before="0" w:after="0"/>
        <w:ind w:left="1260" w:right="0" w:hanging="720"/>
        <w:contextualSpacing/>
        <w:jc w:val="both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Macmillan Guide to Country Studies. Student’s book / Kevin McNicholas, Victoria Oschepkova.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– Oxford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.: Macmillan Publishers Limited, 2010</w:t>
      </w:r>
    </w:p>
    <w:p>
      <w:pPr>
        <w:pStyle w:val="ListParagraph"/>
        <w:bidi w:val="0"/>
        <w:spacing w:lineRule="auto" w:line="360" w:before="30" w:after="30"/>
        <w:ind w:left="0" w:righ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  <w:tab w:val="center" w:pos="4961" w:leader="none"/>
        </w:tabs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spacing w:lineRule="auto" w:line="360"/>
      <w:jc w:val="center"/>
      <w:textAlignment w:val="auto"/>
    </w:pPr>
    <w:rPr>
      <w:rFonts w:ascii="Times New Roman" w:hAnsi="Times New Roman" w:eastAsia="Calibri" w:cs="Times New Roman"/>
      <w:b/>
      <w:color w:val="000000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Style14">
    <w:name w:val="Абзац списка"/>
    <w:basedOn w:val="Normal"/>
    <w:qFormat/>
    <w:pPr>
      <w:spacing w:lineRule="exact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74</Characters>
  <CharactersWithSpaces>603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7:00Z</dcterms:created>
  <dc:creator>1п</dc:creator>
  <dc:description/>
  <dc:language>en-US</dc:language>
  <cp:lastModifiedBy/>
  <cp:lastPrinted>2013-06-21T22:37:00Z</cp:lastPrinted>
  <dcterms:modified xsi:type="dcterms:W3CDTF">2013-12-23T19:08:00Z</dcterms:modified>
  <cp:revision>4</cp:revision>
  <dc:subject/>
  <dc:title> «Культурологическая практика по английскому языку как средство реализации компетентностного подход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