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Модуль 1</w:t>
      </w:r>
    </w:p>
    <w:p>
      <w:pPr>
        <w:pStyle w:val="Normal"/>
        <w:rPr>
          <w:sz w:val="18"/>
          <w:szCs w:val="18"/>
        </w:rPr>
      </w:pPr>
      <w:r>
        <w:rPr/>
        <w:t>Тема: «Металлы главных подгрупп периодической системы элементов Д.И.Менделее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165"/>
        <w:gridCol w:w="270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Э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Учебный материал с указанием за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нтегрирующая цель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 процессе работы над зад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ТЫ ДОЛЖЕ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вторить и систематизировать знания о металлах главных подгру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меть давать характеристику металлам главных подгрупп, исходя из положения  в периодической системе и строения ато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меть объяснять изменения свойств  простых веществ металлов и их соединений (оксидов, гидроксидов. гидридов) в пределах одного периода и главной подгруппы периодической систем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Уметь доказывать  химические свойства металлов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рупп главных подгрупп), свойства их соединений (оксидов, гидроксидов), записывать уравнения реакций в молекулярном, ионном, окислительно- восстановительн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учиться работать на доверии. следить за временем, самостоятельно оперировать модульной программой, сравнивать результаты  своей работы с поставленными ц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и дев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аны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лям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минуты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 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Цель</w:t>
            </w:r>
            <w:r>
              <w:rPr>
                <w:sz w:val="18"/>
                <w:szCs w:val="18"/>
              </w:rPr>
              <w:t xml:space="preserve">: Познакомиться с положением в периодической системе металло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рупп главных подгруп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Познакомьтесь с положением элементов металло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 главных подгрупп и 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</w:rPr>
              <w:t xml:space="preserve">  в периодической системе (далее ПС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В чём сходство и отличие по положению в ПС элементо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 главных подгрупп и 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кие металлы проявляют более выраженные  металлические свойства? 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ак изменяются металлические  свойства в группах главных подгрупп? Почему?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i/>
                <w:sz w:val="18"/>
                <w:szCs w:val="18"/>
                <w:u w:val="single"/>
              </w:rPr>
              <w:t>Будь готов объяснить одноклассникам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ину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ле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Фельдма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.Рудзит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ия 9кл.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алее </w:t>
            </w:r>
            <w:r>
              <w:rPr>
                <w:sz w:val="18"/>
                <w:szCs w:val="18"/>
                <w:lang w:val="en-US"/>
              </w:rPr>
              <w:t>[I]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2,127,133-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 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 xml:space="preserve">Изучить строение атомов  элементо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группы главной подгрупп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Зарисуйте строение атомов металлов 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,их электронные и графические форму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равните, в чём сходство и отличие их по строению атомов. Почему? Какие элементы проявляют более выраженные металлические свойства. Почему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К каким элементам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) относят данные металлы. 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  <w:u w:val="single"/>
              </w:rPr>
              <w:t>Будь готов рассказать одноклассникам!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i/>
                <w:sz w:val="18"/>
                <w:szCs w:val="18"/>
                <w:u w:val="single"/>
              </w:rPr>
              <w:t>Следите за временем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мину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] стр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Ф.Г.Фельдман «Химия11кл.» стр.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Петров 198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Петров 197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Николаев стр.44-45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Ф.Попов стр. 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Я Вивюрский стр.80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пишите в тетради и вынесите на доску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айте конспекты по ходу рассказа одноклассников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 ошибок- 5 бал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ошибка – 4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ошибки – 2 балла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 –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Проследить изменения окислительно- восстановительных свойств металлов в подгрупп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ем являются изученные элементы по окислительно- восстановительным свойствам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Запишите схемы (окислительно- восстановительные), выясните степени окисления элементо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группы главной подгрупп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 каких элементов больше выражены металлические свойства? 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ак изменяются восстановительные свойства в данной подгруппе, 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  <w:u w:val="single"/>
              </w:rPr>
              <w:t>Будь готов рассказать одноклассникам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 мину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ите лек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 Вивюрский стр.8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] стр.12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авильно записанные схемы -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а -0 баллов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 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Э 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родолж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Изучить соединения  элементо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группы главной подгруппы, их характ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писать формулы оксидов, гидроксилов элементов данной группы, определите их характ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к изменяются свойства соединений по период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разует ли  эти элементы  летучие водородные соединени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Какие соединения с водородом они образуют? Запишите  формулы эт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единений. Назовите 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i/>
                <w:sz w:val="18"/>
                <w:szCs w:val="18"/>
                <w:u w:val="single"/>
              </w:rPr>
              <w:t>Будь готов рассказать одноклассникам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3 минут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ите лек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шите  формулы  соединений в тетрад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айте конспекты по ходу рассказа одноклассников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шибок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шибкой – 0 балло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 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Изучить строение молекул металлов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группы  главной под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 связи, кристаллическая решёт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ково строение  молекул металлов данной группы (тип связи, тип кристаллической решетки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3 минут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мотрите лекцию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вюрский В.Я. стр.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количество баллов-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Э 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 Изучить физические свойства металлов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группы главной  подгрупп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Какие физические свойства проявляют металл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групп главных подгрупп и 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</w:rPr>
              <w:t xml:space="preserve"> 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к изменяются эти свойства (плотность, температуры кипения и плавления) по периоду и группам, почем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 мину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] стр. 110-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11 кл. стр. 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отрите лек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количество баллов-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 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Изучить химические свойства простых веществ метал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Составьте общую схему химических свойств для металло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группы главной подгрупп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равните, в чём сходство в этих свойствах и  отличия, 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10 минут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мотрите лекц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]стр.111-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11 кл. стр.97-9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Выпишите схемы на доску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лайте конспекты по ходу рассказа товарища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количество баллов- 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 ошибка – 6 бал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ошибки – 4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и  более -2 балла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 xml:space="preserve"> Проверить качество усвоения материала, изученного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 по вариант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ставьте уравнения реакций  взаимодействия   щелочных металлов с бромом, водой, сер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 вариант – на примере ка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 вариант – на примере на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смотрите первое и второе уравнения в окислительно- восстановительн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8 мин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е на листке с копировальной бумаг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шите  фамилию, номер модуля, номер вариа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правильный ответ – 1бал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– 5 бал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есите в оценочный 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Э –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чтите исходную цель урока (УЭ-0). Достигли ли вы её в работ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читайте количество баллов, набранное при работе по модульной програм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Если  вы набрали: 25-27 баллов - оценка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18 -24 балла – оценка 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15 -17 баллов – оценка 3; если вы набрали меньшее количество баллов, то не отчаивайтесь, а внимательно повторите весь изученный материал по лекции, записям в тетрад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вы получили оценку « пять»,  то можете освободить себя от домашнего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11 кл. стр. 94,96-1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Модуль 2</w:t>
      </w:r>
    </w:p>
    <w:p>
      <w:pPr>
        <w:pStyle w:val="Normal"/>
        <w:rPr>
          <w:sz w:val="18"/>
          <w:szCs w:val="18"/>
        </w:rPr>
      </w:pPr>
      <w:r>
        <w:rPr/>
        <w:t>Тема: «Металлы главных подгрупп периодической системы элементов Д.И.Менделее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165"/>
        <w:gridCol w:w="270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Э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Учебный материал с указанием за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нтегрирующая цель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 процессе работы над зад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ТЫ ДОЛЖЕ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вторить и систематизировать знания о металлах главных подгру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меть давать характеристику металлам главных подгрупп, исходя из положения  в периодической системе и строения ато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меть объяснять изменения свойств  простых веществ металлов и их соединений (оксидов, гидроксидов. гидридов) в пределах одного периода и главной подгруппы периодической систем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Уметь доказывать  химические свойства металлов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рупп главных подгрупп), свойства их соединений (оксидов, гидроксидов), записывать уравнения реакций в молекулярном, ионном, окислительно- восстановительн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учиться работать на доверии. следить за временем, самостоятельно оперировать модульной программой, сравнивать результаты  своей работы с поставленными ц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и дев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аны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лям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минуты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 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Цель</w:t>
            </w:r>
            <w:r>
              <w:rPr>
                <w:sz w:val="18"/>
                <w:szCs w:val="18"/>
              </w:rPr>
              <w:t xml:space="preserve">: Познакомиться с положением в периодической системе металло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рупп главных подгруп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Познакомьтесь с положением элементов металло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 главных подгрупп и 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</w:rPr>
              <w:t xml:space="preserve">  в периодической системе (далее ПС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В чём сходство и отличие по положению в ПС элементо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 главных подгрупп и 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кие металлы проявляют более выраженные  металлические свойства? 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ак изменяются металлические  свойства в группах главных подгрупп? Почему?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i/>
                <w:sz w:val="18"/>
                <w:szCs w:val="18"/>
                <w:u w:val="single"/>
              </w:rPr>
              <w:t>Будь готов объяснить одноклассникам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ину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ле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Фельдма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.Рудзит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ия 9кл.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алее </w:t>
            </w:r>
            <w:r>
              <w:rPr>
                <w:sz w:val="18"/>
                <w:szCs w:val="18"/>
                <w:lang w:val="en-US"/>
              </w:rPr>
              <w:t>[I]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2,127,133-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 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 xml:space="preserve">Изучить строение атомов  элементов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группы главной подгрупп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Зарисуйте строение атомов металлов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</w:rPr>
              <w:t xml:space="preserve"> ,их электронные и графические форму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равните, в чём сходство и отличие их по строению атомов. Почему? Какие элементы проявляют более выраженные металлические свойства. Почему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К каким элементам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) относят данные металлы. 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  <w:u w:val="single"/>
              </w:rPr>
              <w:t>Будь готов рассказать одноклассникам!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i/>
                <w:sz w:val="18"/>
                <w:szCs w:val="18"/>
                <w:u w:val="single"/>
              </w:rPr>
              <w:t>Следите за временем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мину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] стр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Ф.Г.Фельдман «Химия11кл.» стр.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Петров 198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Петров 197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Мельников стр. 69 -7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пишите в тетради и вынесите на доску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айте конспекты по ходу рассказа одноклассников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 ошибок- 5 бал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ошибка – 4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ошибки – 2 балла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 –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Проследить изменения окислительно- восстановительных свойств металлов в подгрупп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ем являются изученные элементы по окислительно- восстановительным свойствам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Запишите схемы (окислительно- восстановительные), выясните степени окисления элементов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ы главной подгрупп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 каких элементов больше выражены металлические свойства? 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ак изменяются восстановительные свойства в данной подгруппе, 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  <w:u w:val="single"/>
              </w:rPr>
              <w:t>Будь готов рассказать одноклассникам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 мину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ите лекци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] стр.12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авильно записанные схемы -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а -0 баллов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 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Э 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родолж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Изучить соединения  элементов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ы главной подгруппы, их характ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писать формулы оксидов, гидроксилов элементов данной группы, определите их характ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к изменяются свойства соединений по период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разует ли  эти элементы  летучие водородные соединени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Какие соединения с водородом они образуют? Запишите  формулы эт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единений. Назовите 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i/>
                <w:sz w:val="18"/>
                <w:szCs w:val="18"/>
                <w:u w:val="single"/>
              </w:rPr>
              <w:t>Будь готов рассказать одноклассникам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3 минут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ите лек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11кл. стр. 102-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шите  формулы  соединений в тетрад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айте конспекты по ходу рассказа одноклассников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шибок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шибкой – 0 балло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 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Изучить строение молекул металлов 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ы  главной под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 связи, кристаллическая решёт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ково строение  молекул металлов данной группы (тип связи, тип кристаллической решетки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3 минут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мотрите лекцию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количество баллов-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Э 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 Изучить физические свойства металлов 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группы главной  подгрупп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Какие физические свойства проявляют металл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групп главных подгрупп и 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</w:rPr>
              <w:t xml:space="preserve">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к изменяются эти свойства (плотность, температуры кипения и плавления) по периоду и группам, почем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 мину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] стр. 110-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11 кл. стр. 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отрите лек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количество баллов-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 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Изучить химические свойства простых веществ метал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Составьте общую схему химических свойств для металлов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ы главной подгрупп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равните, в чём сходство в этих свойствах и  отличия, 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10 минут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мотрите лекц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]стр.111-1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чебник 11 кл. стр.97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Мельников стр. 69-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Г.Комкова стр. 36 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Шаминец стр.26 – 27; 39-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Выпишите схемы на доску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лайте конспекты по ходу рассказа товарища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количество баллов- 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 ошибка – 6 бал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ошибки – 4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и  более -2 балла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 xml:space="preserve"> Проверить качество усвоения материала, изученного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 по варианта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Составьте уравнения реакций  взаимодействия    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</w:rPr>
              <w:t xml:space="preserve">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 вариант – с бромом, фосфором, серной кислот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 вариант – с йодом, азотом, ортофосфорной кислот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смотрите первое и второе уравнения в окислительно- восстановительн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8 мин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е на листке с копировальной бумаг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шите  фамилию, номер модуля, номер вариа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правильный ответ – 1бал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– 5 бал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есите в оценочный 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Э –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чтите исходную цель урока (УЭ-0). Достигли ли вы её в работ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читайте количество баллов, набранное при работе по модульной програм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Если  вы набрали: 25-27 баллов - оценка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18 -24 балла – оценка 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15 -17 баллов – оценка 3; если вы набрали меньшее количество баллов, то не отчаивайтесь, а внимательно повторите весь изученный материал по лекции, записям в тетрад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вы получили оценку « пять»,  то можете освободить себя от домашнего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11 кл. стр. 94,96-1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Модуль3</w:t>
      </w:r>
    </w:p>
    <w:p>
      <w:pPr>
        <w:pStyle w:val="Normal"/>
        <w:rPr>
          <w:sz w:val="18"/>
          <w:szCs w:val="18"/>
        </w:rPr>
      </w:pPr>
      <w:r>
        <w:rPr/>
        <w:t>Тема: «Металлы главных подгрупп периодической системы элементов Д.И.Менделее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134"/>
        <w:gridCol w:w="2691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Э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Учебный материал с указанием зада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нтегрирующая цель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 процессе работы над зад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ТЫ ДОЛЖЕ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вторить и систематизировать знания о металлах главных подгру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меть давать характеристику металлам главных подгрупп, исходя из положения  в периодической системе и строения ато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меть объяснять изменения свойств  простых веществ металлов и их соединений (оксидов, гидроксидов. гидридов) в пределах одного периода и главной подгруппы периодической систем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Уметь доказывать  химические свойства металлов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рупп главных подгрупп), свойства их соединений (оксидов, гидроксидов), записывать уравнения реакций в молекулярном, ионном, окислительно- восстановительн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учиться работать на доверии. следить за временем, самостоятельно оперировать модульной программой, сравнивать результаты  своей работы с поставленными целям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и дев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аны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лям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минуты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 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Цель</w:t>
            </w:r>
            <w:r>
              <w:rPr>
                <w:sz w:val="18"/>
                <w:szCs w:val="18"/>
              </w:rPr>
              <w:t xml:space="preserve">: Познакомиться с положением в периодической системе металло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рупп главных подгруп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Познакомьтесь с положением элементов металло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 главных подгрупп и 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</w:rPr>
              <w:t xml:space="preserve">  в периодической системе (далее ПС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В чём сходство и отличие по положению в ПС элементо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 главных подгрупп и 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кие металлы проявляют более выраженные  металлические свойства? 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ак изменяются металлические  свойства в группах главных подгрупп? Почему?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i/>
                <w:sz w:val="18"/>
                <w:szCs w:val="18"/>
                <w:u w:val="single"/>
              </w:rPr>
              <w:t>Будь готов объяснить одноклассникам!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ину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ле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Фельдма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.Рудзит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ия 9кл.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алее </w:t>
            </w:r>
            <w:r>
              <w:rPr>
                <w:sz w:val="18"/>
                <w:szCs w:val="18"/>
                <w:lang w:val="en-US"/>
              </w:rPr>
              <w:t>[I]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2,127,133-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 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 xml:space="preserve">Изучить строение атомов  элементов 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G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Зарисуйте строение атомов металлов 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sz w:val="18"/>
                <w:szCs w:val="18"/>
                <w:lang w:val="en-US"/>
              </w:rPr>
              <w:t>Ga</w:t>
            </w:r>
            <w:r>
              <w:rPr>
                <w:sz w:val="18"/>
                <w:szCs w:val="18"/>
              </w:rPr>
              <w:t xml:space="preserve"> ,их электронные и графические форму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равните, в чём сходство и отличие их по строению атомов. Почему? Какие элементы проявляют более выраженные металлические свойства. Почему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К каким элементам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) относят данные металлы. 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  <w:u w:val="single"/>
              </w:rPr>
              <w:t>Будь готов рассказать одноклассникам!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i/>
                <w:sz w:val="18"/>
                <w:szCs w:val="18"/>
                <w:u w:val="single"/>
              </w:rPr>
              <w:t>Следите за временем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мину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] стр183 -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Ф.Г.Фельдман «Химия11кл.» стр.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Петров 198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Петров 197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Г.Комкова стр. 36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Шаминец стр. 26-27;39 -42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пишите в тетради и вынесите на доску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айте конспекты по ходу рассказа одноклассников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 ошибок- 5 бал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ошибка – 4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ошибки – 2 балла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 –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Проследить изменения окислительно- восстановительных свойств металлов в подгрупп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ем являются изученные элементы по окислительно- восстановительным свойствам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Запишите схемы (окислительно- восстановительные), выясните степени окисления  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У какого элемента  больше выражены металлические свойства? 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ак изменяются восстановительные свойства в данной подгруппе, поче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  <w:u w:val="single"/>
              </w:rPr>
              <w:t>Будь готов рассказать одноклассникам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 мину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ите лек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] стр.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авильно записанные схемы -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а -0 баллов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Э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 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 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 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Изучить соединения  элементов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руппы главной подгруппы, их характ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писать формулы оксидов, гидроксилов элементов данной группы, определите их характ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к изменяются свойства соединений по период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разует ли  эти элементы  летучие водородные соединени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Какие соединения с водородом они образуют? Запишите  формулы эт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единений. Назовите 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i/>
                <w:sz w:val="18"/>
                <w:szCs w:val="18"/>
                <w:u w:val="single"/>
              </w:rPr>
              <w:t>Будь готов рассказать одноклассникам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Изучить строение молекул металлов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руппы  главной под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 связи, кристаллическая решёт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ково строение  молекул металлов данной группы (тип связи, тип кристаллической решетки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 Изучить физические свойства металлов 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группы главной  подгрупп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Какие физические свойства проявляют металл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групп главных подгрупп и 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</w:rPr>
              <w:t xml:space="preserve">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 Как изменяются эти свойства (плотность, температуры кипения и плавления) по периоду и группам,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Изучить химические свойства простых веществ мет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ьте общую схему химических свойств для металлов III  группы главной под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авните, в чём сходство в этих свойствах и  отличия,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3 минут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ите лек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11кл. стр. 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Запишите  формулы  соединений в тетрад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айте конспекты по ходу рассказа одноклассников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шибок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шибкой – 0 балло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3 минут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мотрите лекцию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количество баллов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 мину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] стр. 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11 кл. стр. 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отрите лек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количество баллов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минут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мотрите лекц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]стр.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11 кл. стр.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Г.Комкова стр. 36 -3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Шаминец стр. 26 -27; 39-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Выпишите схемы на доску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лайте конспекты по ходу рассказа товарища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количество баллов- 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 ошибка – 6 бал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ошибки – 4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и  более -2 балла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Цель: </w:t>
            </w:r>
            <w:r>
              <w:rPr>
                <w:sz w:val="18"/>
                <w:szCs w:val="18"/>
              </w:rPr>
              <w:t xml:space="preserve"> Проверить качество усвоения материала, изученного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 по вариант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ставьте уравнения реакций  взаимодействия   щелочноземельных металлов с бромом, водой, сер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 вариант – на примере маг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 вариант – на примере каль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смотрите первое и второе уравнения в окислительно- восстановительном ви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8 мин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е на листке с копировальной бумаг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шите  фамилию, номер модуля, номер вариа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правильный ответ – 1бал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– 5 бал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есите в оценочный 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Э –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чтите исходную цель урока (УЭ-0). Достигли ли вы её в работ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читайте количество баллов, набранное при работе по модульной програм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Если  вы набрали: 25-27 баллов - оценка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18 -24 балла – оценка 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15 -17 баллов – оценка 3; если вы набрали меньшее количество баллов, то не отчаивайтесь, а внимательно повторите весь изученный материал по лекции, записям в тетрад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вы получили оценку « пять»,  то можете освободить себя от домашнего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11 кл. стр. 94,96-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4:00Z</dcterms:created>
  <dc:creator>Касьяновы</dc:creator>
  <dc:description/>
  <cp:keywords/>
  <dc:language>en-US</dc:language>
  <cp:lastModifiedBy>Элина</cp:lastModifiedBy>
  <cp:lastPrinted>2004-03-25T12:54:00Z</cp:lastPrinted>
  <dcterms:modified xsi:type="dcterms:W3CDTF">2014-11-19T05:38:00Z</dcterms:modified>
  <cp:revision>5</cp:revision>
  <dc:subject/>
  <dc:title>Тема: «Металлы главных подгрупп периодической системы элементов Д</dc:title>
</cp:coreProperties>
</file>