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б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У «Тубинская СОШ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-2013 </w:t>
      </w:r>
      <w:r>
        <w:rPr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Тема учреждения: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98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Личностный подход в образовательном процессе учре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Цель учреждения:</w:t>
      </w:r>
      <w:r>
        <w:rPr>
          <w:sz w:val="32"/>
          <w:szCs w:val="32"/>
        </w:rPr>
        <w:t xml:space="preserve"> 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985" w:hanging="0"/>
        <w:jc w:val="both"/>
        <w:rPr>
          <w:sz w:val="32"/>
          <w:szCs w:val="32"/>
        </w:rPr>
      </w:pPr>
      <w:r>
        <w:rPr>
          <w:sz w:val="28"/>
          <w:szCs w:val="28"/>
        </w:rPr>
        <w:t>создание условий для формирования и развития образованной, творческой, физически и духовно здоровой, граждански активной личности, умеющей адаптироваться к жизни в обществе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Задачи учреждения: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7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качества знаний обучающихся, мотивации участников образовательного процесса;</w:t>
      </w:r>
    </w:p>
    <w:p>
      <w:pPr>
        <w:pStyle w:val="Style15"/>
        <w:overflowPunct w:val="false"/>
        <w:autoSpaceDE w:val="false"/>
        <w:spacing w:lineRule="auto" w:line="276" w:before="0" w:after="0"/>
        <w:ind w:left="795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а коллектива к грамотному осуществлению профессиональной деятельности в условиях введения  стандартов второго поко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/>
        <w:ind w:left="426" w:firstLine="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у обучающихся ценностного отношения к здоровью и здоровому образу жизни, нравственным основам лич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</w:rPr>
        <w:t>МЕТОДИЧЕСКАЯ   РАБОТА 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-2013 </w:t>
      </w:r>
      <w:r>
        <w:rPr/>
        <w:t>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Методическая тема: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орм и методов личностного подхода в обучение и воспитание, способствующих повышению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овокупных условий для эффективного осуществления профессиональной деятельности педагогов в соответствии со стандартами второго поко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и: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й, мотивации участников образовательного процесса через формирование предметных ключевых компетенций и универсальных учебных действ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педагогического коллектива к грамотному осуществлению профессиональной деятель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, психолого-педагогическое, нормативное, информационное обеспечение деятельности учителей в условиях введения стандартов второго поколения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е фор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(экспертный)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методические объ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ые творческие инициативные 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альная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-  проблемный семи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-практик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й лек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практическая конференция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eastAsia="Cambria"/>
        </w:rPr>
        <w:t xml:space="preserve"> </w:t>
      </w:r>
      <w:r>
        <w:rPr/>
        <w:t>МО учителей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-2013 </w:t>
      </w:r>
      <w:r>
        <w:rPr/>
        <w:t>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ма МО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/>
        <w:t xml:space="preserve">     </w:t>
      </w:r>
      <w:r>
        <w:rPr>
          <w:sz w:val="28"/>
          <w:szCs w:val="28"/>
        </w:rPr>
        <w:t>«Реализация творческого потенциала учителя и обучающего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овысить уровень качества знаний обучающихся, коммуникативной культуры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и:  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го мастерства учителя через применение информационно-компьютерных технологий;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 по  внедрению ФГОС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вышение мотивации, объективности оценивания участников образовательного процесса (обучающихся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лан   МО английского языка</w:t>
      </w: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12-201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284" w:hanging="28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81"/>
        <w:gridCol w:w="1519"/>
        <w:gridCol w:w="2025"/>
      </w:tblGrid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57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ая деятельност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Анализ деятельности МО английского языка за 2011-2012чебный го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spacing w:lineRule="auto" w:line="276"/>
              <w:ind w:left="468" w:hanging="3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Анализ программно-методического обеспечения УВП в 2012-2013 и 2013-2014 учебном году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Анализ подготовки и проведения мероприятий различного уровня</w:t>
            </w:r>
          </w:p>
          <w:p>
            <w:pPr>
              <w:pStyle w:val="Normal"/>
              <w:ind w:left="46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Анализ индивидуальной методической работы учителей</w:t>
            </w:r>
          </w:p>
          <w:p>
            <w:pPr>
              <w:pStyle w:val="Normal"/>
              <w:ind w:left="46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нализ результатов предметных олимпиад на всех уровнях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6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Мониторинг деятельности педагогов, анализ оценочных карт в рамках перехода на НСОТ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.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.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деятельност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47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на 2012-2013 учебный год по всем направлениям</w:t>
            </w:r>
          </w:p>
          <w:p>
            <w:pPr>
              <w:pStyle w:val="Style15"/>
              <w:numPr>
                <w:ilvl w:val="0"/>
                <w:numId w:val="5"/>
              </w:numPr>
              <w:ind w:left="470" w:hanging="284"/>
              <w:jc w:val="both"/>
              <w:rPr/>
            </w:pPr>
            <w:r>
              <w:rPr>
                <w:sz w:val="22"/>
                <w:szCs w:val="22"/>
              </w:rPr>
              <w:t>Рассмотрение и утверждение рабочих программ по  предмету, элективным и факультативным курс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. МО</w:t>
            </w:r>
          </w:p>
        </w:tc>
      </w:tr>
      <w:tr>
        <w:trPr>
          <w:trHeight w:val="302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методическ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работа педагог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ind w:left="492" w:hanging="360"/>
              <w:jc w:val="both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sz w:val="22"/>
                <w:szCs w:val="22"/>
              </w:rPr>
              <w:t>Разработка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ета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я</w:t>
            </w:r>
          </w:p>
          <w:p>
            <w:pPr>
              <w:pStyle w:val="Normal"/>
              <w:ind w:left="132" w:hanging="0"/>
              <w:jc w:val="both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ind w:left="492" w:hanging="360"/>
              <w:jc w:val="both"/>
              <w:rPr>
                <w:rFonts w:ascii="Baskerville Old Face;Times New Roman" w:hAnsi="Baskerville Old Face;Times New Roman" w:cs="Baskerville Old Face;Times New Roman"/>
                <w:bCs/>
              </w:rPr>
            </w:pPr>
            <w:r>
              <w:rPr>
                <w:bCs/>
                <w:sz w:val="22"/>
                <w:szCs w:val="22"/>
              </w:rPr>
              <w:t>Утверждение</w:t>
            </w:r>
            <w:r>
              <w:rPr>
                <w:rFonts w:cs="Baskerville Old Face;Times New Roman" w:ascii="Baskerville Old Face;Times New Roman" w:hAnsi="Baskerville Old Face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корректированных</w:t>
            </w:r>
            <w:r>
              <w:rPr>
                <w:rFonts w:cs="Baskerville Old Face;Times New Roman" w:ascii="Baskerville Old Face;Times New Roman" w:hAnsi="Baskerville Old Face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грамм</w:t>
            </w:r>
            <w:r>
              <w:rPr>
                <w:rFonts w:cs="Baskerville Old Face;Times New Roman" w:ascii="Baskerville Old Face;Times New Roman" w:hAnsi="Baskerville Old Face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</w:t>
            </w:r>
            <w:r>
              <w:rPr>
                <w:rFonts w:cs="Baskerville Old Face;Times New Roman" w:ascii="Baskerville Old Face;Times New Roman" w:hAnsi="Baskerville Old Face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нглийскому</w:t>
            </w:r>
            <w:r>
              <w:rPr>
                <w:rFonts w:cs="Baskerville Old Face;Times New Roman" w:ascii="Baskerville Old Face;Times New Roman" w:hAnsi="Baskerville Old Face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языку</w:t>
            </w:r>
          </w:p>
          <w:p>
            <w:pPr>
              <w:pStyle w:val="Normal"/>
              <w:ind w:left="132" w:hanging="0"/>
              <w:jc w:val="both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ind w:left="492" w:hanging="360"/>
              <w:jc w:val="both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Самоанализ 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ой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ой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Style15"/>
              <w:ind w:left="470" w:hanging="284"/>
              <w:jc w:val="both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470" w:hanging="284"/>
              <w:jc w:val="both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sz w:val="22"/>
                <w:szCs w:val="22"/>
              </w:rPr>
              <w:t>Разработка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спективных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ний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я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ого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а учреждения на основе оценочных листов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</w:rPr>
              <w:t>2012-2013</w:t>
            </w:r>
            <w:r>
              <w:rPr/>
              <w:t>гг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ind w:left="492" w:hanging="360"/>
              <w:jc w:val="both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sz w:val="22"/>
                <w:szCs w:val="22"/>
              </w:rPr>
              <w:t>Посещение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х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ткрытых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ов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ероприятий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еминаров</w:t>
            </w:r>
          </w:p>
          <w:p>
            <w:pPr>
              <w:pStyle w:val="Normal"/>
              <w:ind w:left="132" w:hanging="0"/>
              <w:jc w:val="both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ind w:left="492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Самоанализ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ой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ой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ind w:left="492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Участие в работе районной  комиссии по проверке олимпиадных, контрольных рабо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необходи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-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              учеб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Открытые внеклассные мероприяти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Хэллоуин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Рожд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День Святого Валент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/>
              <w:t>Заседания М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i/>
              </w:rPr>
              <w:t>Теоретические вопросы</w:t>
            </w:r>
            <w:r>
              <w:rPr>
                <w:bCs/>
                <w:i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 « Реализация ФГОС второго поколения в обучении ин.языку». «Система компитенций современного учителя». Обзор методической литературы. Изучение нормативных документ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Организационные  вопросы:</w:t>
            </w:r>
            <w:r>
              <w:rPr>
                <w:bCs/>
              </w:rPr>
              <w:t xml:space="preserve"> утверждение графика: открытых внеклассных мероприятий, уроков, контрольных работ, плана работы МО, рабочих программ, требований в рамках преемственности,  заданий для школьного этапа олимпиад,   экзаменационного материала. Заполнение оценочных листов. Распределение педнагруз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2"/>
                <w:szCs w:val="22"/>
              </w:rPr>
              <w:t>роведение мониторинга деятельности педагогов.  Заполнение карт успешности и профессионального роста педагогов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492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  <w:i/>
              </w:rPr>
              <w:t>Практические вопросы:</w:t>
            </w:r>
            <w:r>
              <w:rPr>
                <w:bCs/>
              </w:rPr>
              <w:t xml:space="preserve">  просмотр презентаций.  Семинар-практикум: отчеты по самообразованию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астер-класс по составлению синквэйна. Р</w:t>
            </w:r>
            <w:r>
              <w:rPr/>
              <w:t>азработка рабочих программ по английскому языку в соответствии с новыми стандар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частие в методической учеб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. М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пп Е.В, рук.МО</w:t>
            </w:r>
          </w:p>
        </w:tc>
      </w:tr>
      <w:tr>
        <w:trPr>
          <w:trHeight w:val="17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одготовк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ки на курсовую подготовк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единой системы внутришкольного контроля, аттестации и повышения профессионального уровня педагогов.</w:t>
            </w:r>
          </w:p>
          <w:p>
            <w:pPr>
              <w:pStyle w:val="Normal"/>
              <w:ind w:left="4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.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9"/>
              </w:numPr>
              <w:ind w:left="459" w:hanging="425"/>
              <w:jc w:val="both"/>
              <w:rPr>
                <w:bCs/>
                <w:iCs/>
              </w:rPr>
            </w:pPr>
            <w:r>
              <w:rPr>
                <w:iCs/>
                <w:sz w:val="22"/>
                <w:szCs w:val="22"/>
              </w:rPr>
              <w:t xml:space="preserve">Формирование УУД в рамках ФГОС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 поколения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iCs/>
                <w:sz w:val="22"/>
                <w:szCs w:val="22"/>
              </w:rPr>
              <w:t>на уроках музык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</w:tbl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60"/>
        <w:gridCol w:w="1440"/>
        <w:gridCol w:w="1989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сове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64" w:leader="none"/>
              </w:tabs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>Анализ результатов деятельности школы и планирование изменений в условиях введения  ФГОС нового поколения</w:t>
            </w:r>
          </w:p>
          <w:p>
            <w:pPr>
              <w:pStyle w:val="Style15"/>
              <w:tabs>
                <w:tab w:val="clear" w:pos="708"/>
                <w:tab w:val="left" w:pos="464" w:leader="none"/>
              </w:tabs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13" w:leader="none"/>
              </w:tabs>
              <w:spacing w:lineRule="auto" w:line="276"/>
              <w:ind w:left="0" w:firstLine="34"/>
              <w:jc w:val="both"/>
              <w:rPr/>
            </w:pPr>
            <w:r>
              <w:rPr/>
              <w:t>Основная образовательная программа начального общего образования (ОС «Школа России»)</w:t>
            </w:r>
          </w:p>
          <w:p>
            <w:pPr>
              <w:pStyle w:val="Style15"/>
              <w:tabs>
                <w:tab w:val="clear" w:pos="708"/>
                <w:tab w:val="left" w:pos="413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13" w:leader="none"/>
              </w:tabs>
              <w:spacing w:lineRule="auto" w:line="276"/>
              <w:ind w:left="34" w:firstLine="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нформатизация образовательной среды учрежден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60"/>
        <w:gridCol w:w="1440"/>
        <w:gridCol w:w="1989"/>
      </w:tblGrid>
      <w:tr>
        <w:trPr>
          <w:trHeight w:val="17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ф - ные               конкур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425"/>
              <w:rPr>
                <w:b/>
                <w:b/>
                <w:bCs/>
                <w:sz w:val="28"/>
                <w:szCs w:val="28"/>
              </w:rPr>
            </w:pPr>
            <w:r>
              <w:rPr/>
              <w:t>Областном конкурсе: «Лучший учит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енко Л.А.</w:t>
            </w:r>
          </w:p>
        </w:tc>
      </w:tr>
      <w:tr>
        <w:trPr>
          <w:trHeight w:val="19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ПК, пед. чт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 ПО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дготовка и участие в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92" w:leader="none"/>
              </w:tabs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йонной педагогической конференц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76"/>
              <w:ind w:left="34" w:hanging="34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етодической неделе «Эффективные приемы и методы формирования у обучающихся ключевых предметных компетенций»</w:t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76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30" w:leader="none"/>
              </w:tabs>
              <w:autoSpaceDE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м фестивале педагогических находок</w:t>
            </w:r>
          </w:p>
          <w:p>
            <w:pPr>
              <w:pStyle w:val="Style15"/>
              <w:tabs>
                <w:tab w:val="clear" w:pos="708"/>
                <w:tab w:val="left" w:pos="430" w:leader="none"/>
              </w:tabs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92" w:leader="none"/>
              </w:tabs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чных и заочных НПК различного уровня, профессиональных конкурсах и проектах различного уровн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ind w:left="47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школьного сборника методически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ай, 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.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19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нед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284"/>
              <w:jc w:val="both"/>
              <w:rPr>
                <w:bCs/>
              </w:rPr>
            </w:pPr>
            <w:r>
              <w:rPr>
                <w:bCs/>
              </w:rPr>
              <w:t>Лингвистический марафон</w:t>
            </w:r>
          </w:p>
          <w:p>
            <w:pPr>
              <w:pStyle w:val="Normal"/>
              <w:ind w:left="4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ма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. МО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бота с обучающими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/>
              <w:t>Школьный конкурс «Ученик год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/>
              <w:t>Предметные олимпиады:</w:t>
            </w:r>
          </w:p>
          <w:p>
            <w:pPr>
              <w:pStyle w:val="Normal"/>
              <w:rPr/>
            </w:pPr>
            <w:r>
              <w:rPr/>
              <w:t>-классные;</w:t>
            </w:r>
          </w:p>
          <w:p>
            <w:pPr>
              <w:pStyle w:val="Normal"/>
              <w:rPr/>
            </w:pPr>
            <w:r>
              <w:rPr/>
              <w:t>-школьные;</w:t>
            </w:r>
          </w:p>
          <w:p>
            <w:pPr>
              <w:pStyle w:val="Normal"/>
              <w:rPr/>
            </w:pPr>
            <w:r>
              <w:rPr/>
              <w:t>-районные</w:t>
            </w:r>
          </w:p>
          <w:p>
            <w:pPr>
              <w:pStyle w:val="Normal"/>
              <w:rPr/>
            </w:pPr>
            <w:r>
              <w:rPr/>
              <w:t>- заочные  (осенняя, зимняя, весенняя) г. Калининград</w:t>
            </w:r>
          </w:p>
          <w:p>
            <w:pPr>
              <w:pStyle w:val="Normal"/>
              <w:rPr/>
            </w:pPr>
            <w:r>
              <w:rPr/>
              <w:t>-«открытый м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</w:rPr>
            </w:pPr>
            <w:r>
              <w:rPr/>
              <w:t>Международные конкурсы:</w:t>
            </w:r>
          </w:p>
          <w:p>
            <w:pPr>
              <w:pStyle w:val="Normal"/>
              <w:rPr/>
            </w:pPr>
            <w:r>
              <w:rPr/>
              <w:t>- Британский Бульдог</w:t>
            </w:r>
          </w:p>
          <w:p>
            <w:pPr>
              <w:pStyle w:val="Normal"/>
              <w:rPr/>
            </w:pPr>
            <w:r>
              <w:rPr/>
              <w:t>-Международный чемпионат</w:t>
            </w:r>
          </w:p>
          <w:p>
            <w:pPr>
              <w:pStyle w:val="Normal"/>
              <w:ind w:left="121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сследовательская деятель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сероссийский конкурс</w:t>
            </w:r>
            <w:r>
              <w:rPr>
                <w:b/>
              </w:rPr>
              <w:t xml:space="preserve"> </w:t>
            </w:r>
            <w:r>
              <w:rPr/>
              <w:t>Вернад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Организация проектной деятельности обучающихся  (районный конкурс)</w:t>
            </w:r>
          </w:p>
          <w:p>
            <w:pPr>
              <w:pStyle w:val="Style15"/>
              <w:ind w:left="7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Подготовка к сдаче ЕГЭ, ГИ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. МО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-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енко Л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8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1631"/>
        </w:tabs>
        <w:ind w:left="16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"/>
      <w:lvlJc w:val="left"/>
      <w:pPr>
        <w:tabs>
          <w:tab w:val="num" w:pos="821"/>
        </w:tabs>
        <w:ind w:left="82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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9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numFmt w:val="bullet"/>
      <w:lvlText w:val=""/>
      <w:lvlJc w:val="left"/>
      <w:pPr>
        <w:tabs>
          <w:tab w:val="num" w:pos="1631"/>
        </w:tabs>
        <w:ind w:left="16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33:00Z</dcterms:created>
  <dc:creator>user</dc:creator>
  <dc:description/>
  <dc:language>en-US</dc:language>
  <cp:lastModifiedBy>nt00</cp:lastModifiedBy>
  <cp:lastPrinted>2013-06-18T16:02:00Z</cp:lastPrinted>
  <dcterms:modified xsi:type="dcterms:W3CDTF">2014-02-25T04:33:00Z</dcterms:modified>
  <cp:revision>2</cp:revision>
  <dc:subject/>
  <dc:title/>
</cp:coreProperties>
</file>