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лицей – муниципальное бюджетное общеобразовательное учреждение города Димитровград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тья «</w:t>
      </w:r>
      <w:r>
        <w:rPr>
          <w:rFonts w:cs="Times New Roman" w:ascii="Times New Roman" w:hAnsi="Times New Roman"/>
          <w:b/>
          <w:i/>
          <w:sz w:val="44"/>
          <w:szCs w:val="44"/>
        </w:rPr>
        <w:t>Концепция диалога культур: воспитание гражданственности и толерантности у детей средствами иностранного языка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ян Нелли Растам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Димитровград</w:t>
        <w:br/>
        <w:t xml:space="preserve"> 2014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цепция диалога культур: воспитание гражданственности и толерантности у детей средствами иностранного языка</w:t>
      </w:r>
    </w:p>
    <w:p>
      <w:pPr>
        <w:pStyle w:val="Normal"/>
        <w:shd w:fill="FFFFFF" w:val="clear"/>
        <w:spacing w:lineRule="atLeast" w:line="100" w:before="28" w:after="28"/>
        <w:jc w:val="center"/>
        <w:rPr>
          <w:rFonts w:ascii="Times New Roman" w:hAnsi="Times New Roman" w:cs="Times New Roman"/>
          <w:b/>
          <w:b/>
          <w:i/>
          <w:i/>
          <w:w w:val="106"/>
          <w:sz w:val="28"/>
          <w:szCs w:val="28"/>
        </w:rPr>
      </w:pPr>
      <w:r>
        <w:rPr>
          <w:rFonts w:cs="Times New Roman" w:ascii="Times New Roman" w:hAnsi="Times New Roman"/>
          <w:b/>
          <w:i/>
          <w:w w:val="106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Глубокие изменения политического, социально-экономиче</w:t>
        <w:softHyphen/>
        <w:t>ского и социокультурного характера, происходившие в рос</w:t>
        <w:softHyphen/>
        <w:t>сийском обществе в конце ХХ - начале XXI века оказали су</w:t>
        <w:softHyphen/>
        <w:t>щественное влияние на развитие образовательной сферы в стране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</w:rPr>
        <w:t>Интеграция России в европейское общеобразовательное пространство, процесс реформирования и модернизации рос</w:t>
        <w:softHyphen/>
        <w:t xml:space="preserve">сийской школьной системы образования в целом и языкового образования в частности привели к переосмыслению целей, задач и содержания обучения и воспитания подрастающего поколения. Однако этот процесс пока нельзя считать завершенным. Многие реформы касающиеся, например, учебной и воспитательной деятельности школы еще предстоит совершенствовать.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В связи с нехваткой новых методов воспитательной работы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виванию патриотизма и толерантности подрастающему поколению, именно оно выходит на первый план.</w:t>
      </w:r>
    </w:p>
    <w:p>
      <w:pPr>
        <w:pStyle w:val="Normal"/>
        <w:spacing w:lineRule="atLeast" w:line="100" w:before="0" w:after="0"/>
        <w:ind w:firstLine="709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же воспитать гражданственность и толерантность у подрастающего поколения в условиях незаконченного реформирования системы образования? Для начала, нужно разобраться, что включают в себя эти понятия.</w:t>
      </w:r>
    </w:p>
    <w:p>
      <w:pPr>
        <w:pStyle w:val="Normal"/>
        <w:spacing w:lineRule="atLeast" w:line="100" w:before="0" w:after="0"/>
        <w:ind w:firstLine="709"/>
        <w:jc w:val="both"/>
        <w:rPr>
          <w:rStyle w:val="C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гражданское воспитание представляет собой единый комплекс, включающий правовое, нравственное, патриотическое и другие виды воспитания. Этот комплекс реализуется посредством соответствующей организации учебного процесса, проведения внеклассной и внешкольной работы, а также демократического уклада школьной жизн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спитание же толерантности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это воспитание потребности и готовности  к конструктивному взаимодействию с людьми и группами людей независимо от их национальной, социальной, религиозной принадлежности, взглядов, мировоззрения, стилей мышления и повед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касается процесса развития данных качеств у подрастающего поколения, я считаю, что в сложившейся ситу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эт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нужно строить на основе коммуникативно-деятельностного подхода, который стоит во главе угла в современной педагогике. В соответствии с данным подходом, процесс формирования любого качества личности включает в себя три аспекта: когнитивный или интеллектуально-личностный аспект, в состав которого входят знания о том, что значит быть патриотом своей Родины, а также знания норм межнациональных отношений; эмоционально-чувственный аспект, характеризующийся внутренним стремлением и убеждением в необходимости соблюдения этих норм; деятельно-практический, или поведенческий аспект. При этом выбор деятельности (речевая или практическая) зависит от возраста, интересов и склонностей учащихся.</w:t>
      </w:r>
    </w:p>
    <w:p>
      <w:pPr>
        <w:pStyle w:val="NormalWeb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для кого не секрет, что особое место в воспитании гражданственности у ребенка отводится предметам регионального компонента: родному языку и литературе, истории и географии родного края. Однако, именно иностранный язык, как учебный предмет, играет важнейшую роль в </w:t>
      </w:r>
      <w:r>
        <w:rPr>
          <w:color w:val="000000"/>
          <w:w w:val="105"/>
          <w:sz w:val="28"/>
          <w:szCs w:val="28"/>
          <w:lang w:bidi="he-IL"/>
        </w:rPr>
        <w:t>формировании российской гражданской идентичности, воспитании любви и уважения к прошлому и настоящему Росс</w:t>
        <w:softHyphen/>
        <w:t>ии, осознании своей этнической принадлежности, усвоении гуманистических, демократических и традиционных ценностей российского общества</w:t>
      </w:r>
      <w:r>
        <w:rPr>
          <w:color w:val="000000"/>
          <w:w w:val="105"/>
          <w:lang w:bidi="he-IL"/>
        </w:rPr>
        <w:t>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в процессе освоения учащимися программы по иностранному языку происходит 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lang w:bidi="he-IL"/>
        </w:rPr>
        <w:t>осознание научных, культурных, социальных и экономи</w:t>
        <w:softHyphen/>
        <w:t>ческих достижений российского народа; формирование толерантного отношения к представителям иной культурно-языковой общности; развитие критического мышления через активное включе</w:t>
        <w:softHyphen/>
        <w:t>ние в образовательный процесс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  <w:lang w:bidi="he-IL"/>
        </w:rPr>
        <w:t xml:space="preserve">В результате овладения предметом «Иностранный язык» у учащихся наблюдается готовность и способность вести диалог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с 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lang w:bidi="he-IL"/>
        </w:rPr>
        <w:t xml:space="preserve">другими людьми и достигать взаимопоним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акже 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lang w:bidi="he-IL"/>
        </w:rPr>
        <w:t>готовность отстаивать общечеловеческие (гуманистиче</w:t>
        <w:softHyphen/>
        <w:t>ские, демократические) ценности, свою гражданскую пози</w:t>
        <w:softHyphen/>
        <w:t xml:space="preserve">цию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воспитание гражданственности и толерантности должно осуществляться не только посредством содержания предметов непосредственно регионального компонента, но и, несомненно, через содержание изучаемого материала по иностранному языку. Для достижения желаемого результата по формированию гражданской позиции личности в ходе изучения данного предмета необходимо применять различные методы и приемы.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нельзя забывать, что общение на иностранном языке – есть межкультурное взаимодействие. Разве можем мы достичь взаимопонимания, если не знаем, что у нас с собеседником разные менталитеты?</w:t>
      </w:r>
    </w:p>
    <w:p>
      <w:pPr>
        <w:pStyle w:val="NormalWeb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, от культурной «зрелости» зависит то, насколько эффективно индивид сможет общаться с представителями других культур. Развитие у личности способностей к коммуникации на межкультурном уровне, то есть адекватному взаимопониманию двух и более представителей разных культур, требует на современном этапе от педагогов уделения особого внимания формированию у обучающихся таких качеств, как «открытость, терпимость и готовность к общению».</w:t>
      </w:r>
    </w:p>
    <w:p>
      <w:pPr>
        <w:pStyle w:val="NormalWeb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ение индивида в современных социокультурных условиях немыслимо вне контекста глобального культурного пространства, которое включает в себя как «чужое» культурное поле, так и «свою» родную, национальную культуру. Контекст межкультурной коммуникации с присущим ему культурно значимым содержанием, предметами и символами, ценностными ориентирами, поведенческими и коммуникативными нормами может условно воссоздаваться, т.е. объективироваться в специально организованной культурной среде, в которой происходит формирование культурного самосознания индивида.</w:t>
      </w:r>
    </w:p>
    <w:p>
      <w:pPr>
        <w:pStyle w:val="NormalWeb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сознание существования различных культурных полей является для личности тем фундаментом, на котором формируется диалог культур. С одной стороны, он позволяет выявить то общее в «Своем» и «Чужом», что объединяет и сближает носителей разных культур и, следовательно, способствует межкультурной коммуникации. С другой стороны, фокусирует внимание на тех внутренних культурных противоречиях между «Своим» и «Чужим», которые тормозят или порой блокируют процесс межкультурного взаимодействия и взаимопонима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ть предубеждение по отношению к «Чужому» можно в том случае, когда среда формирования культурного самосознания личности условно воссоздает «чужую» культуру как деятельность, как образ жизни отдельно взятой нации. Все это находит отражение в продуктах культуры - текстах, фильмах, музыке и т.д. Таким образом, именно опора на концепцию диалога культур служит одним из важнейших средств воспитания гражданственности и толерантности на уроках 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оме того, применение концепции диалога культур способствует приобретению учащимися </w:t>
      </w:r>
      <w:r>
        <w:rPr>
          <w:rFonts w:cs="Times New Roman" w:ascii="Times New Roman" w:hAnsi="Times New Roman"/>
          <w:w w:val="105"/>
          <w:sz w:val="28"/>
          <w:szCs w:val="28"/>
          <w:lang w:bidi="he-IL"/>
        </w:rPr>
        <w:t>знания национально-культурных особенностей речевого и неречевого поведения в своей стране и странах изучаемого языка; применению этих знаний в различных ситуациях фор</w:t>
        <w:softHyphen/>
        <w:t>мального и неформального межличностного и межкультурного общения. Также в процессе диалога культур происходит</w:t>
      </w:r>
      <w:r>
        <w:rPr>
          <w:rFonts w:cs="Times New Roman" w:ascii="Times New Roman" w:hAnsi="Times New Roman"/>
          <w:b/>
          <w:bCs/>
          <w:w w:val="105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bidi="he-IL"/>
        </w:rPr>
        <w:t>формирование представления об особенностях образа жизни, быта, куль</w:t>
        <w:softHyphen/>
        <w:t>туры стран изучаемого языка (о всемирно известных достопри</w:t>
        <w:softHyphen/>
        <w:t>мечательностях, о выдающихся людях и их вкладе в мировую культуру); о сходстве и различиях в традициях своей страны и стран изучаемого языка; понимание роли владения иностранными языками в со</w:t>
        <w:softHyphen/>
        <w:t>временном мир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диалога культур учащиеся должны уметь представлять не только свою страну, но и свою малую родину. Это необходимо потому, что национально-региональный компонент в процессе обучения английскому языку и культуре выступает в роли связующего элемента, способствующего проникновению в изучаемую культур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ая реформа образования основана на овладении учащимися умениями самостоятельно выяснять, узнавать, интерпретировать культурные ценности, соотносить существующие стереотипы с собственным опытом и делать адекватные выводы, а не пассивно получать информацию от учителя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ям нужно стараться вовлечь учащихся в различные виды                    стимулирующей как учебной, так и внеучебной деятельности в рамках диалога культур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тельскую, проектную, краеведческую, журналистскую и т.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ситуаций диалога культур на уроках  иностранного языка позволяет учащимся сравнивать особенности образа жизни и стилей жизни людей в нашей стране и странах изучаемого языка, обычаев и канонов  культуры в этих языковых сообществах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ая деятельность представлена рядом тем, способствующих воспитанию гражданственности у подрастающего поколения. К таким темам в первую очередь относятся: Россия, Москва – столица нашей Родины, символика; мой родной город; образование и культура; религия; традиции и обычаи; национальные виды спорта; выдающиеся люди моего региона. Основным методом работы с этими материалами является сравнение, ведется  работа с различными сравнительными таблицами, удачными в данном случае являются приемы технологии критического мыш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начинают овладевать высшими формами мыслительной деятельности — теоретическим, формальным, рефлексивным мышлением. Формируется основа умения рассуждать гипотетико-дедуктивным способом, оперировать гипотезами; мыслить абстрактно-логически. Развитие рефлексии выступает как осознание собственных интеллектуальных операций, речи, внимания, памяти, восприятия и управление ими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на занятиях по английскому языку  происходит включение обучающихся в проектную и исследовательскую формы учебной деятельности, что обусловливает развитие познавательных исследовательских универсальных учебных действий (умения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имер, лицеистами разработаны проекты «Моя школа», «Историческое событие», «Мой родной город», «Известные личности региона». </w:t>
      </w:r>
    </w:p>
    <w:p>
      <w:pPr>
        <w:pStyle w:val="Style16"/>
        <w:ind w:left="9" w:right="9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внеурочной деятельности в нашем  лицее каждый год проводится неделя  иностранного языка. Направления работы на данной неделе: геополитическое, культурологическое,  музыкально-драматическое. Целями данного проекта являются развитие интеллектуальной, творческой личности; знакомство с географией, экономикой, культурой стран изучаемого языка; совершенствование навыков владения иностранным языком; развитие творческого потенциала детей, т.е. они полностью совпадают с понятием социокультурной составляющей коммуникативной компетенции.</w:t>
      </w:r>
    </w:p>
    <w:p>
      <w:pPr>
        <w:pStyle w:val="ListParagraph"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иалог культур, как результат социокультурной направленности обучения иностранным языкам ориентирует на усиление культуроведческого аспекта в содержании обучения иностранному языку, приобщая  школьников к культуре страны/стран изучаемого языка, помогая им лучше осознать культуру своей собственной страны и малой родины, и развивая у них  умения  ее представлять  средствами иностранного языка. Более того, реализация принципа диалога культур в школе способствует   формированию  у  обучаемых в условиях иноязычного учебного общения таких  необходимых  для межкультурного общения качеств, как гражданственности и толерантности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сок использованной литературы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сов Е.И. Коммуникативное иноязычное образование: готовим к диалогу культур: Пособие для учителей учреждений, обеспечивающих получение общего среднего образования /Е.И. Пассов. – Мн.: Лексис, 2003. – 184с.</w:t>
      </w:r>
    </w:p>
    <w:p>
      <w:pPr>
        <w:pStyle w:val="NormalWeb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устина З.Я. Гражданственность как ценность культуры / З. Я. Капустина. - Псков: ПОИПКРО, 2006. - 216 с.</w:t>
      </w:r>
    </w:p>
    <w:p>
      <w:pPr>
        <w:pStyle w:val="NormalWeb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а О.Ю. Становление гражданственности молодежи в условиях трансформации российского общества / О. Ю. Степанова. - М., 2004.- 120 с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фонова В.В. Изучение языков международного общения в контексте диалога культур и цивилизаций. - Воронеж, 1996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дина А.А. Толерантность: термин, смысл, позиция, программа//История (приложение "1 сентября") – 2002. – № 11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жков М.И., Байбородова Л.В., Ковальчук М.А. Воспитание толерантности у школьников. – Ярославль, 2003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толерантной личности в полиэтничеcкой образовательной среде. Учебное пособие/Под ред. В.Н. Гурова, Москва 2004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suppressAutoHyphens w:val="true"/>
      <w:bidi w:val="0"/>
    </w:pPr>
    <w:rPr>
      <w:rFonts w:ascii="Arial" w:hAnsi="Arial" w:eastAsia="Arial" w:cs="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45:00Z</dcterms:created>
  <dc:creator>Гарик</dc:creator>
  <dc:description/>
  <cp:keywords/>
  <dc:language>en-US</dc:language>
  <cp:lastModifiedBy>Гарик</cp:lastModifiedBy>
  <dcterms:modified xsi:type="dcterms:W3CDTF">2014-03-02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