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рок по химии в 9 классе: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«Величайшее открытие </w:t>
      </w:r>
      <w:r>
        <w:rPr>
          <w:b/>
          <w:color w:val="000000"/>
          <w:sz w:val="44"/>
          <w:szCs w:val="44"/>
          <w:lang w:val="en-US"/>
        </w:rPr>
        <w:t>XIX</w:t>
      </w:r>
      <w:r>
        <w:rPr>
          <w:b/>
          <w:color w:val="000000"/>
          <w:sz w:val="44"/>
          <w:szCs w:val="44"/>
        </w:rPr>
        <w:t xml:space="preserve"> века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химии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ООШ с. Алтата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гачевского района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иахметова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сум Якубовна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ериодический закон и Периодическая система химических элементов Д.И.Менделе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ить, расширить знания учащихся о Периодическом законе и Периодической системе химических элементов Д.И.Менделеева. Обобщить знания по графическому отображению Пери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 - Периодической системе. Раскрыть научный подвиг Д.И Мендел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 перед изучением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воение учащимися понятия основн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чащихся умения и навыков применение знаний при характеристике элемента на основании его положения в Периодической таблице изучение его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учеников логического мышления, памяти, вним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ие учащимися навыков самостоя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повторение и изучение нового материала с использованием информационной технолог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Методы и методические приемы:</w:t>
      </w:r>
      <w:r>
        <w:rPr>
          <w:sz w:val="28"/>
          <w:szCs w:val="28"/>
        </w:rPr>
        <w:t xml:space="preserve"> Рассказ учителя, беседа с классом, демонстрация слайдов через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чно - поисковые, исследовательские </w:t>
      </w:r>
    </w:p>
    <w:p>
      <w:pPr>
        <w:pStyle w:val="Normal"/>
        <w:rPr/>
      </w:pPr>
      <w:r>
        <w:rPr>
          <w:sz w:val="28"/>
          <w:szCs w:val="28"/>
        </w:rPr>
        <w:t>(работа с дополнительной литературой и энциклопед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с книгой, письменная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Обору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аблица Периодической системы химических элементов Д.И.Менделее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трет Д.И Менделее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 по вариантам для самостоятельной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 учи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, подготовленна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ски по химии (8-11класс) Виртуальная лаборатор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химия 9класс О.С.Габриелян Дрофа. Москва 200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. т14, т30, т27. Издание 2-е под редакцией С.И. Вавилова. М., Издательство «БСЭ», 1950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нделеев. В.Я.Курбатов. Детгиз Ленинград 1954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ма элементов Д.И.Менделеева. автор Н.П. Агафошин, Москва «Просвещение» 1982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химии, автор М.Ю. Горковенко, Москва  «ВАКО» 2004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е журналы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мия в школе» №9 2004г. стр.21-23, №9 2003 г. стр. 70-77, №8 2005г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 48-51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лан урок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32"/>
          <w:szCs w:val="32"/>
        </w:rPr>
        <w:t>. Организационный момент.</w:t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ивительный мир элементов (разминка) - 2 м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Повторение изученного материала – 8 мин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ая работа. (Приложение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Изучение нового материала. </w:t>
      </w:r>
      <w:r>
        <w:rPr>
          <w:color w:val="000000"/>
          <w:sz w:val="28"/>
          <w:szCs w:val="28"/>
        </w:rPr>
        <w:t>– 25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Периодического закона и составление Периодической системы Д.И. Менделеева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 xml:space="preserve">Физкультминутк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Закрепление знаний – </w:t>
      </w:r>
      <w:r>
        <w:rPr>
          <w:color w:val="000000"/>
          <w:sz w:val="28"/>
          <w:szCs w:val="28"/>
        </w:rPr>
        <w:t>8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ая проверка зн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дведение итогов и задание на дом</w:t>
      </w:r>
      <w:r>
        <w:rPr>
          <w:color w:val="000000"/>
          <w:sz w:val="28"/>
          <w:szCs w:val="28"/>
        </w:rPr>
        <w:t xml:space="preserve"> – 2 мин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Ход урока</w:t>
      </w:r>
      <w:r>
        <w:rPr>
          <w:b/>
          <w:color w:val="000000"/>
          <w:sz w:val="44"/>
          <w:szCs w:val="44"/>
        </w:rPr>
      </w:r>
      <m:oMath xmlns:m="http://schemas.openxmlformats.org/officeDocument/2006/math"/>
      <w:r>
        <w:rPr>
          <w:b/>
          <w:color w:val="000000"/>
          <w:sz w:val="44"/>
          <w:szCs w:val="44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темы и постановка целей урок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яются события, времена, общественные уклады, но остается память о человеке, о подвиге, о судьбе. До тех пор, пока человека помнят, он с н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ш урок посвящен человеку энциклопедических знаний, человеку, который сделал так много для своей страны и всего мира. Сегодня мы посвятим наш урок величайшему открытию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Дмитрия Ивановича Менделеева, - периодическому закону и составлению Периодической системы химических элементов. Весь мир знает и помнит гражданина России Д.И. Менделеева. Жизнь Менделеева была тяжела и  все-таки счастлива. Ему выпало счастье при жизни увидеть исполнение некоторых своих идей. Замечательный человек трудился на благо России! А.С.Пушкин говорил: «Следовать за мыслями великого человека есть наука самая занимательна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рок начнем с разминки)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рганизационный момент.</w:t>
        <w:tab/>
        <w:t>Разминк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дивительный мир элементов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элемент называют элементом жизни? Элементом мысли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есть в зданиях и костях. О каком элементе идет речь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ваниях, каких элементов три буквы «О»?</w:t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элемент образует больше всего соединений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звания, каких элементов входят в названия десертных блюд?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химический элемент был найден в морских водорослях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, какого элемента в организме приводит к кариесу зубов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 электронная формула атома: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)   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2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2P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3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3P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3d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4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 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2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2P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3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3P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3d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 4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ьте общую схему строение атома.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Атом</w:t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571500" cy="662940"/>
                <wp:effectExtent l="0" t="19050" r="222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6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206.95pt,53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457200" cy="434340"/>
                <wp:effectExtent l="19685" t="209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96.95pt,35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65" w:leader="none"/>
          <w:tab w:val="left" w:pos="6240" w:leader="none"/>
        </w:tabs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571500" cy="571500"/>
                <wp:effectExtent l="0" t="20320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25pt" to="143.95pt,65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57175</wp:posOffset>
                </wp:positionV>
                <wp:extent cx="457200" cy="457200"/>
                <wp:effectExtent l="20320" t="203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25pt" to="206.95pt,56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b/>
          <w:color w:val="000000"/>
          <w:sz w:val="40"/>
          <w:szCs w:val="40"/>
        </w:rPr>
        <w:t>?</w:t>
      </w:r>
      <w:r>
        <w:rPr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</w:t>
      </w:r>
      <w:r>
        <w:rPr>
          <w:color w:val="000000"/>
          <w:sz w:val="40"/>
          <w:szCs w:val="40"/>
        </w:rPr>
        <w:t>?</w:t>
        <w:tab/>
        <w:t>?</w:t>
      </w:r>
    </w:p>
    <w:p>
      <w:pPr>
        <w:pStyle w:val="Normal"/>
        <w:tabs>
          <w:tab w:val="clear" w:pos="708"/>
          <w:tab w:val="left" w:pos="1335" w:leader="none"/>
          <w:tab w:val="left" w:pos="4785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Повторение изученного материала.</w:t>
      </w:r>
      <w:r>
        <w:rPr>
          <w:b/>
          <w:color w:val="000000"/>
          <w:sz w:val="40"/>
          <w:szCs w:val="40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 (Прил.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классе 12 человек. 4 группы по 3 человека выполняют работу в тетрадях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b/>
          <w:color w:val="000000"/>
          <w:sz w:val="36"/>
          <w:szCs w:val="36"/>
          <w:lang w:val="en-US"/>
        </w:rPr>
        <w:t>III</w:t>
      </w:r>
      <w:r>
        <w:rPr>
          <w:b/>
          <w:color w:val="000000"/>
          <w:sz w:val="36"/>
          <w:szCs w:val="36"/>
        </w:rPr>
        <w:t xml:space="preserve"> Изучение нового материала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сторическая и научная обстановка того времени 60-е годы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ека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В те годы атом считался неделимым, о его внутреннем строении ничего не было известно. Открытие Менделеева с одной стороны своевременным, но с другой стороны оно значительно опережало свое время, научное общество не было готово к его восприятию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Основные предшественники Менделеева и их заслуги: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а) И. Доберейнер (1817г)</w:t>
      </w:r>
      <w:r>
        <w:rPr>
          <w:color w:val="000000"/>
          <w:sz w:val="28"/>
          <w:szCs w:val="28"/>
        </w:rPr>
        <w:t xml:space="preserve"> сформулировал представления о естественных группах элементов (по 3 элемента), обладающих особо сходными химическими свойствами. ( Прил.2.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Ньюлендс Дж. (1865г)</w:t>
      </w:r>
      <w:r>
        <w:rPr>
          <w:color w:val="000000"/>
          <w:sz w:val="28"/>
          <w:szCs w:val="28"/>
        </w:rPr>
        <w:t xml:space="preserve"> впервые расположил элементы в порядке увеличения их атомных масс, каждому элементу присвоил номер. (Прил. 3)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Лотар Мейер (1864-1865г)</w:t>
      </w:r>
      <w:r>
        <w:rPr>
          <w:color w:val="000000"/>
          <w:sz w:val="28"/>
          <w:szCs w:val="28"/>
        </w:rPr>
        <w:t xml:space="preserve"> опубликовал таблицы, в которых элементы соответствовали с их валентностями. (Прил.4)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3. Величайшее открытие. </w:t>
      </w:r>
      <w:r>
        <w:rPr>
          <w:color w:val="000000"/>
          <w:sz w:val="28"/>
          <w:szCs w:val="28"/>
        </w:rPr>
        <w:t>(Прил. 5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уть к открытию периодического закона был долгим и труд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 Менделеев отмечал, что открытие им периодического закона связано с работой над книгой «Основы химии» Менделеев в качестве основной характеристике атома при построение им периодической системы выбрал атомный вес (атомная масса) однако он учитывал и химические свойства элементов (их валентности формы образуемых ими соединений). Расположив все известные в то время элементы в порядке увеличения их атомных масс, Менделеев обнаружил, что в этом ряду периодическая повторяемость химических свойств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drawing>
          <wp:inline distT="0" distB="0" distL="0" distR="0">
            <wp:extent cx="4123690" cy="2886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Элементы – аналог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4. Три формулировки периодического закона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химических элементов и образованных ими веществ  находятся в периодической зависимости от относительных атомных масс элементов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химических элементов и образованных ими веществ  находятся в периодической зависимости от зарядов их атомных ядер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3) Свойства химических элементов и образованных ими веществ находятся в периодической зависимости от строения внешних энергетических уровней атомов элементов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 тому моменту открытия периодического закона было известно 63 элемента. У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х известных тогда элементов (20) он исправил атомные массы, а для 29 ещё не открытых элементов Менделеева оставил пустые места в таблице. Он расположил все известные ему химические элементы в одну цепочку в порядке возрастания их относительных их атомных масс. В результате труда он обнаружил, что в этой цепочке имею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алы – периоды, в которых свойства элементов и образованных ими веществ изменяются сходным образом (Прил. 6, компьютерная презентац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Современное содержание периодического закон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Третья формулировка раскрывает физический смысл периодического закона. Только теория строения атома смогла объяснить периодическое изменение свойств элементов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Число электронов на последнем уровне периодически повторяются, поэтому, периодически повторяются и свойства элементов и их соединений. В этом состоит физический смысл периодического зако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ечислим, используя современные термины, закономерные свойств изменения, проявляемые в пределах периодо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ллические свойства уменьша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металлические свойства увеличив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епень окисления элементов в высших оксидах возрастает от +1 до +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пень окисления элементов в летучих водородных соединениях</w:t>
        <w:br/>
        <w:t>возрастает от -4 до -1</w:t>
      </w:r>
    </w:p>
    <w:p>
      <w:pPr>
        <w:pStyle w:val="Normal"/>
        <w:rPr/>
      </w:pPr>
      <w:r>
        <w:rPr>
          <w:sz w:val="28"/>
          <w:szCs w:val="28"/>
        </w:rPr>
        <w:t>-Оксиды от основных через амфотерные сменяются кислотными оксид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>-Гидроксиды от щелочей через амфотерные сменяются</w:t>
        <w:br/>
        <w:t xml:space="preserve"> кислотами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На основании этих наблюдений Д. И. Менделеев в 1869 г.</w:t>
        <w:br/>
        <w:t xml:space="preserve"> сформулировал Периодический закон, который с использованием </w:t>
        <w:br/>
        <w:t>современных терминов звучит так: Свойства химических элементов и образованных ими веществ  находятся в периодической зависимости от относительных атомных масс эле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уя химические элементы на основе их относительно атомных масс, Менделеев уделял большое </w:t>
        <w:br/>
        <w:t xml:space="preserve">внимание также свойствам элементов и образованных ими </w:t>
        <w:br/>
        <w:t>веществ, распределяя элементы  со сходными свойствами</w:t>
        <w:br/>
        <w:t xml:space="preserve"> в вертикальные столбцы – групп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ременная формулировка Периодического закона таков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химических элементов и образованных ими веществ  находятся в периодической зависимости от зарядов их атомных ядер.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станем, ребята (ребята встают)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кажем тихо: раз, два, три, четыре, пять (шагают).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поднялись (поднимаются на носочках),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Чуть присели (приседают)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 соседа не задели (садятся).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А теперь придется встать (встают, подтягиваются),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ихо сесть (ровно садятся),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исать начать (готовятся работать дальше) 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начение периодического закона Д.И. Менделеев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й закон – один из основных законов природы, основа современной хими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й закон и периодическая система химических элементов позволили предсказать существование новых ещё не открытых элементо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й закон помогает ученым синтезировать новые химические элементы. Сам Менделеев так писал по этому поводу: «Периодическому закону будущее не грозит разрушение, а только надстройка и развитие обещаются». (История открытия химических элементов предсказанных Менделеевым). (Прил. 7, компьютерная презентация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ериодической системы открылась новая эра в химии, биохимии, физике, металловедение, геохимии, др. наук. Эта эра безграничного, ничем не сдерживаемого, все ускоряющегося движения этих наук вперед.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Закрепление изученной темы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Тестовая проверка знаний. (Прил. 8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(Результаты тестовой работы проверяется самим учеником, по готовым ответам, проектированным на экране)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урок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Всегда и везде Дмитрий Иванович трудился на благо родной страны, хотел, чтобы о России говорили с уважением, чтобы в стране ценили достижения своих ученых, поэтов, писателей. Д.И Менделеев писал: « Чего я только не делывал в своей научной жизни! Начав (в 1855г.) с учительства гимназии, я служил 48 лет Родине и нау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 моих трудов, прежде всего в научной известности, составляющей гордость – не одну мою личную, но и общую русскую… Лучшее время жизни и ее главную силу взяло преподавательство…Третья служба моя Родине… это служба на пользу роста русской промышленности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 был истинным патриотом, истинным гражданином России. Я хочу закончить наш урок  словами Менделеева, он писал: « Я люблю свою страну, как мать, а свою науку – как дух, который благословляет, освещает и объединяет все народы для блага и мирного развития духовных и материальных богатств»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на дом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§3 упражнение 5, 6, 7.</w:t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107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5:00Z</dcterms:created>
  <dc:creator>Я</dc:creator>
  <dc:description/>
  <cp:keywords/>
  <dc:language>en-US</dc:language>
  <cp:lastModifiedBy>5</cp:lastModifiedBy>
  <cp:lastPrinted>2007-02-27T18:19:00Z</cp:lastPrinted>
  <dcterms:modified xsi:type="dcterms:W3CDTF">2014-11-18T08:25:00Z</dcterms:modified>
  <cp:revision>33</cp:revision>
  <dc:subject/>
  <dc:title>  </dc:title>
</cp:coreProperties>
</file>