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яя общеобразовательная школа № 2 г. Волжска Республики Марий Э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«Дорогами Англии»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5 -6 классов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spacing w:lineRule="auto" w:line="276"/>
        <w:ind w:left="-993" w:right="283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кашева Елена Евгеньевна</w:t>
      </w:r>
    </w:p>
    <w:p>
      <w:pPr>
        <w:pStyle w:val="Normal"/>
        <w:spacing w:lineRule="auto" w:line="276"/>
        <w:ind w:left="-993" w:right="283" w:hanging="0"/>
        <w:jc w:val="right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</w:r>
    </w:p>
    <w:p>
      <w:pPr>
        <w:pStyle w:val="Normal"/>
        <w:spacing w:lineRule="auto" w:line="276"/>
        <w:ind w:left="-993" w:right="283" w:hanging="0"/>
        <w:jc w:val="center"/>
        <w:rPr/>
      </w:pPr>
      <w:r>
        <w:rPr/>
        <w:t>2013– 2014 учебный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Путешествие по англоязычным странам» основана на формировании социокультурной компетенции учащихся. Программа предполагает занятия с учащимися 12-13 ле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представление о социокультурном портрете стран, прививать интерес к иноязычной культуре, традициям; достопримечательностям англоязычных стран, расширить лингвострановедческий кругозор уча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ать представление о социокультурном портрете стран, говорящих на английском языке: территория, население, географические условия, административное деление (на государства, штаты и др.), государственный флаг, государственный герб, столица, крупные гор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ать представление о культурном наследии англоговорящих стран: всемирноизвестных национальных центрах и памятник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щее и культуроспецифическое в моделях развития страны изучаемого и родного языка в тот или иной пери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ходить, сравнивать и обобщать страноведческую информацию, получаемую из разных источников и на разных язык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ставление о роли английского языка в современном мире как средстве международного общ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олученную информацию для составления собственных устных и письменных текс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ть о традициях и обычаях разных стран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щая характеристика английского языка как учебного предмета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ая программа по иностранному языку для основной и началь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нглийского языка как учебного предмета является отражением научного знания о соответствующей области окружающей действительности, формирует у школьников систему научных понятий и соответствующие им способы действий,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-преобразующей (технико-технологической) деятельности на основе ценностно-смысловой ориентации личности в мире и обществе, развития самосознания и целеполагания, выстраивания индивидуальной образовательной траектории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, конкретизированной в отношении возрастных особенностей учащихся. При этом формирование всех видов универсальных учебных действий обеспечивается в ходе усвоения всех тем курса английского языка. Вместе с тем английский язык как учебный предмет, кристаллизующий в себе социокультурный опыт определенных видов деятельности, предоставляет различные возможности для формирования учебных действий. Английский язык как учебный предмет создает зону ближайшего развития для познавательной деятельности и соответственно развития познавательных учебных действий; для коммуникативной деятельности и соответствующих ей учебных действий и т. д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енно требования к личностным, метапредметным и предметным результатам (целям) обучения для английского языка как учебного предмета определяются тем, какие именно виды деятельности превалируют в данном учебном предмете. Требования к результатам обучения в примерной программе описаны на уровне конкретных личностных, метапредметных и предметных действий, которыми должен овладеть учащийся в итоге освоения программы по английскому языку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глийский язык играет одну из основных ролей среди учебных предметов, изучаемых в школе, в формировании коммуникативных навыков школьников. На занятиях создается качественно новая форма общения, основным содержанием которой выступает установление и поддержание отношений с другим человеком как личностью на основе морально-этических норм уважения, равноправия, ответственности. Развитие общения требует качественно нового уровня овладения средствами общения, в первую очередь речевыми. Самоопределение в системе ценностей и формирование основ мировоззрения в отношении мира, культуры, общества, системы образования создают основу формирования гражданской идентичности личности и готовят к выбору профильного обучения для построения индивидуальной образовательной траектории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начинают овладевать высшими формами мыслительной деятельности — теоретическим, формальным, рефлексивным мышлением. Формируется основа умения рассуждать гипотетико-дедуктивным способом, оперировать гипотезами; мыслить абстрактно-логически (в словесном плане).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курса полностью отвечает требованиям государ</w:t>
        <w:softHyphen/>
        <w:t>ственного стандарта, в нем представлен обязательный базовый уровень содержания обучения английскому язык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аботы заложен лингвострановедческий принцип, направленный на раскрытие и объяснение специфических черт зарубежного образа жизни, истории и культуры страны изучаемого языка средствами иностранного языка, расширение кругозора и эрудиции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предлагается 4 раздела, объединенных единой смысловой направленностью. Разделы посвящены следующим тем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единенное Королевство Великобритании и Северной Ирланд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страл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а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из этих тем разделяется на главы. Почти вся программа представлена в виде презентаций, что повысит интерес учащихся к данной теме и, следовательно, даст более высокие результаты. В программе широко используются лингвострановедческие материалы, которые дают учащимся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Тематический 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Открытие занятий (музыкальное представ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раздел: Соединенное Королевство Великобритании и Северной Ирла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британия (виртуальная экскурсия). Географическое положение, флаг, герб, гимн, карта, язык, религия, песни, имена, система прав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Великобрит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и обыча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Церемония передачи ключей. Королевская семья. Шокирующие ф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здники и обыча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диционная еда в Британии и английская еда сего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ранные британские обычаи и британские при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дного из традиционных блюд Брит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ица Великобритании – Лондон. Его достопримечательности (виртуальная экскурс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. Одна из достопримечательностей Лондона, которая мне запомнилась больше вс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на тему: «Великобрит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: Соединенные Штаты Ам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ерика (презентация). Географическое положение, флаг, герб, гимн, карта, система правительства, президенты, штаты Амер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Что я увидел в Амери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и в США (творческая мастерск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ица США – Вашингтон. Его достопримечательности. Нью-Йорк и его достопримечательности. (презентац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на лучшую достопримечательность Вашингтона или Нью-Йо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города США. Мини-путеще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Звездный час по теме «СШ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: Австр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стралия (презентация). Географическое положение, флаг, герб, гимн, карта, политическая система, язык, национальные цвета, птицы и звери, 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и растительный мир Австралии. (презентация). Мини-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. Самое загадочное растение в Австралии. Самое необыкновенное животное Австр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Австралии – Канберра и ее достопримечательности. Сидней и Мельбурн – одни из крупных городов Австралии. Другие города Австралии (Аделаида, Дарвин, Брисбон, Хобарт и др.) (презентац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Самое интересное в столице Австрал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жизнь Австр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- соревнование по карте города Мельбур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в джунг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: Кан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ада. (презентация). Географическое положение, флаг, герб, гимн, карта, политическая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ва – столица Канады. Ее достопримечательности. Другие города Канады. (презентац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Частичка Кана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. 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рейн-рин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Итоговый тест по странам изучаем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руж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е формы зан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ртуальные путешествия, экскур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а, конкур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атрализация, праздн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используется </w:t>
      </w:r>
      <w:r>
        <w:rPr>
          <w:b/>
          <w:sz w:val="28"/>
          <w:szCs w:val="28"/>
        </w:rPr>
        <w:t>техническое оснащение в ви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ветные журнал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очн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ниг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задан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мпьютер - альбомы, краски, карандаши, фломасте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визит к проведению праздников и обыча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 с музыко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ми подведения итогов будут являться</w:t>
      </w:r>
      <w:r>
        <w:rPr>
          <w:sz w:val="28"/>
          <w:szCs w:val="28"/>
        </w:rPr>
        <w:t xml:space="preserve">  итоговые тесты по каждому разделу, игры – соревн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ми результатами</w:t>
      </w:r>
      <w:r>
        <w:rPr>
          <w:sz w:val="28"/>
          <w:szCs w:val="28"/>
        </w:rPr>
        <w:t xml:space="preserve"> будут являться положительное отношение учащихся к культуре и обычаям англоязычных стран, умение рассказывать много полезной информации о странах изучаемого языка, умение дать рекомендации сверстникам какие страны лучше посетить ( дать примеры, рассказать о достопримечательностях и т.п.). Умение применять полученные знания на практике. Заинтересованность учащихся в дальнейшем изучении английского языка и англоговорящих стран.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глийский язык: Большой справочник для школьников и поступающих в вузы./ И.Ю. Баканова, Н.В. Береговая, Н.Г. Брюсова и др. – 2-е изд. – М.: Дрофа, 1999. – 6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ИЯШ № 7, 2006г. с26-28, 35-37, 69-70, 72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а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«Speak Out – What are the British like?» </w:t>
      </w:r>
      <w:r>
        <w:rPr>
          <w:sz w:val="28"/>
          <w:szCs w:val="28"/>
        </w:rPr>
        <w:t>Изд. Глосса – пресс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/>
      </w:pPr>
      <w:r>
        <w:rPr>
          <w:sz w:val="28"/>
          <w:szCs w:val="28"/>
        </w:rPr>
        <w:t>Журнал для изучающих английский язык «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». Изд. Глосса – пресс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.И.Кауфман, М.Ю.Кауфман. Учебник английского языка. Изд. Титул. 2007г. –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/>
      </w:pPr>
      <w:r>
        <w:rPr>
          <w:sz w:val="28"/>
          <w:szCs w:val="28"/>
        </w:rPr>
        <w:t xml:space="preserve">Клементьева Т.Б.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annon</w:t>
      </w:r>
      <w:r>
        <w:rPr>
          <w:sz w:val="28"/>
          <w:szCs w:val="28"/>
        </w:rPr>
        <w:t>. Счастливый английский. Книга 3 для 10-11 классов общеобразовательной школы. Изд. Титул. 2000г. – 3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/>
      </w:pPr>
      <w:r>
        <w:rPr>
          <w:sz w:val="28"/>
          <w:szCs w:val="28"/>
        </w:rPr>
        <w:t>Клементьева Т.Б. Книга для чтения к учеб. изданию Счастливый английский 2. изд. Титул. Обнинск. 1996г. – 33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ая Мозаика № 7, 2006г. с 21-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7:00Z</dcterms:created>
  <dc:creator>Оксана</dc:creator>
  <dc:description/>
  <cp:keywords/>
  <dc:language>en-US</dc:language>
  <cp:lastModifiedBy>user</cp:lastModifiedBy>
  <cp:lastPrinted>2011-11-06T17:22:00Z</cp:lastPrinted>
  <dcterms:modified xsi:type="dcterms:W3CDTF">2013-10-11T15:14:00Z</dcterms:modified>
  <cp:revision>9</cp:revision>
  <dc:subject/>
  <dc:title>Кружок по английскому языку</dc:title>
</cp:coreProperties>
</file>