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Лабораторная работа по тем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пределения содержания нитратов в соке растений (картофель, морковь, кабачок).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учиться определять нитраты в овощных культур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своить понятие «нитратные загрязн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учиться измерять и объективно оценивать уровень загрязнения пищевых продуктов нитра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знакомиться с таблицей «Минимальное и максимальное содержание нитратов в овощах (мг/кг) определенные в Институте почвоведения и фотосинтеза АН России (табл.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вива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формировать у учащихся навыки самостояте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формировать умения анализировать, синтезировать и по ходу занятия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я научного мировоз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я и материалы: 1% раствор дифениламина в концентрированной серной кислоте, предметные стекла, пип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онный мом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ль нит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здействие нитратов на организм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держание нитратов в различных овощ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ельно допустимая доза нитрат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сперименталь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зять исследуемый овощ. Овощи следует предварительно вымать и обсушить, натереть и выделить 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жить под предметное стекло белый лист бумаги и капнуть на предметное стекло 2 капли изучаемого раствора и 2 капли дифенила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писать реакцию  (табл.4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репление изученного матери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на д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ить лабораторную работу и сделать выводы.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у можно оформить следующим образ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Допустимый уровень содержания нитратов в  капусте и морков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опустимый уровень</w:t>
            </w:r>
            <w:r>
              <w:rPr>
                <w:sz w:val="28"/>
                <w:szCs w:val="28"/>
              </w:rPr>
              <w:t xml:space="preserve"> (мг/к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белокочанная ранняя (до 1 сентябр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 поздня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ранняя (до 1 сентябр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поздня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>Таблица 2</w:t>
      </w:r>
    </w:p>
    <w:p>
      <w:pPr>
        <w:pStyle w:val="2"/>
        <w:rPr>
          <w:b/>
          <w:b/>
        </w:rPr>
      </w:pPr>
      <w:r>
        <w:rPr>
          <w:b/>
        </w:rPr>
        <w:t>Минимальное и максимальное количества нитратов в овощах  (мг/кг), определенные в Институте почвоведения фотосинтеза А.Н.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ё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 ди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ё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ссо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sz w:val="28"/>
          <w:szCs w:val="32"/>
        </w:rPr>
        <w:t>Таблица 3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Уровень Предельно допустимой концентрации и оптимальная кислотность почвы для растительных продукт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проду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ДК нитратов (мг/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ая кислотность почвы (рН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7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нитратов в различных овощных культурах по Церлингу (196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9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окрас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итратов, мг/кг</w:t>
            </w:r>
          </w:p>
        </w:tc>
      </w:tr>
      <w:tr>
        <w:trPr>
          <w:trHeight w:val="39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к и срез окрашиваются быстро и интенсивно в иссиня-чёрный цвет. Окраска устойчива и не пропадае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 срез окрашиваются в темно синий цвет. Окраска сохраняется некоторое врем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 срез окрашиваются в синий цвет. Окраска наступает не сраз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ветло-синяя, исчезает через 2-3 мину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ыстро исчезает, окрашиваются главным образом проводящие пуч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голубой, быстро исчезающей окрас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 голубой, ни синей окраски.  На целых растениях возможно порозовен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нитратов в  различных овощ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исслед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айон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уемое раст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нитратов мг/к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фимский (совхоз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Алексеевский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кожу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ков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 кожу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ры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жбуляк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вхоз «Дружба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кожу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ков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 кожу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ры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уймазин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хоз им. Матросов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кожу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ков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 кожу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ры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л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хоз «Совет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кожу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ков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 кожу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ры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авлекано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овхоз «Рассвет»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кожу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ков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 кожу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ры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ин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54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055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59055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550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55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550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30900" cy="382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8:00Z</dcterms:created>
  <dc:creator>123</dc:creator>
  <dc:description/>
  <cp:keywords/>
  <dc:language>en-US</dc:language>
  <cp:lastModifiedBy>123</cp:lastModifiedBy>
  <dcterms:modified xsi:type="dcterms:W3CDTF">2014-12-17T07:22:00Z</dcterms:modified>
  <cp:revision>3</cp:revision>
  <dc:subject/>
  <dc:title/>
</cp:coreProperties>
</file>