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ёрнутый план-конспект урока по теме: «Кислот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, с использованием презентации «Кислот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-ся с составом, определением кислот, их классификацией, способами получения, химическими свойствами; с правилами техники безопасности при работе с кислотами. Научить составлять и называть химические формулы кислот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рядом активности металлов. Проверить знания уч-ся по теме «Основания»: классификация, получение, химические свой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 задачи:</w:t>
      </w:r>
      <w:r>
        <w:rPr>
          <w:rFonts w:cs="Times New Roman" w:ascii="Times New Roman" w:hAnsi="Times New Roman"/>
          <w:sz w:val="28"/>
          <w:szCs w:val="28"/>
        </w:rPr>
        <w:t xml:space="preserve"> продолжить: формирование умения наблюдать, объяснять, делать выводы; совершенствовать умения объяснять (химические свойства кисло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формирование интереса к предмету; развитие элементов эстетического воспитания (аккуратное оформление конспекта), патриотического (Бекетов Н.Н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обу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есные: </w:t>
      </w:r>
      <w:r>
        <w:rPr>
          <w:rFonts w:cs="Times New Roman" w:ascii="Times New Roman" w:hAnsi="Times New Roman"/>
          <w:sz w:val="28"/>
          <w:szCs w:val="28"/>
        </w:rPr>
        <w:t>объяснение (кислоты, их классификация, получение и химические свойства), элементы бесе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есно – наглядные: </w:t>
      </w:r>
      <w:r>
        <w:rPr>
          <w:rFonts w:cs="Times New Roman" w:ascii="Times New Roman" w:hAnsi="Times New Roman"/>
          <w:sz w:val="28"/>
          <w:szCs w:val="28"/>
        </w:rPr>
        <w:t>объяснение с использованием презентации, записей на дос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есно – наглядно – практическ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ч-ся лабораторной работы, выполнение заданий на закрепление изученн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 (≈2-3 мин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приветствует учащихся, создаёт рабочий настрой на урок. Сообщает, что вначале урока проверочная работа по теме «Основа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знаний и умений (≈ 10 мин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пишите уравнения реакций получения следующих оснований: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 какими из перечисленных веществ будет реагировать раствор гидроксида калия: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Напишите соответствующие  уравнения реакций в молекулярном, ионном и сокращённом ионном ви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пишите уравнения реакций получения следующих оснований: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 какими из перечисленных веществ будет реагировать раствор гидроксида бария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пишите соответствующие  уравнения реакций в молекулярном, ионном и сокращённом ионном ви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рочной работы учитель сообщает тему урока «Кислоты» и его цель – сформировать знания о кислотах, их составе, классификации и химических свойствах. Также учитель информирует о плане предстоящей деятельности на уроке – в начале изучение нового материала (с выполнением лабораторных опытов), а затем его закрепл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снение нового материала (≈25 мин.).</w:t>
      </w:r>
    </w:p>
    <w:p>
      <w:pPr>
        <w:pStyle w:val="Normal"/>
        <w:shd w:fill="FFFFFF" w:val="clear"/>
        <w:spacing w:lineRule="auto" w:line="240" w:before="0" w:after="110"/>
        <w:ind w:left="10" w:right="24" w:firstLine="5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изучения нового материала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10"/>
        <w:ind w:left="1440" w:right="2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 кислот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10"/>
        <w:ind w:left="1440" w:right="2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ификация кислот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10"/>
        <w:ind w:left="1440" w:right="2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е кислот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10"/>
        <w:ind w:left="1440" w:right="2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ические и химические свойства.</w:t>
      </w:r>
    </w:p>
    <w:p>
      <w:pPr>
        <w:pStyle w:val="Normal"/>
        <w:shd w:fill="FFFFFF" w:val="clear"/>
        <w:spacing w:lineRule="auto" w:line="360" w:before="0" w:after="110"/>
        <w:ind w:right="2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110"/>
        <w:ind w:right="2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110"/>
        <w:ind w:right="2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1.Состав кислот. </w:t>
      </w:r>
    </w:p>
    <w:p>
      <w:pPr>
        <w:pStyle w:val="Normal"/>
        <w:shd w:fill="FFFFFF" w:val="clear"/>
        <w:spacing w:lineRule="auto" w:line="360" w:before="0" w:after="110"/>
        <w:ind w:left="10" w:right="24" w:firstLine="5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способов получения водорода в лабо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рии вы уже ознакомились с реакциями цинка с соляной и серной кислот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. Сходно реагируют с кислотами и другие металлы, например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26690" cy="1887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записывает уравнения реакции на доске (словесно-наглядный метод обучения). </w:t>
      </w:r>
      <w:r>
        <w:rPr>
          <w:rFonts w:cs="Times New Roman" w:ascii="Times New Roman" w:hAnsi="Times New Roman"/>
          <w:color w:val="222222"/>
          <w:spacing w:val="1"/>
          <w:sz w:val="28"/>
          <w:szCs w:val="28"/>
        </w:rPr>
        <w:t>Рассматривая уравнения этих реакций, можно сделать следующий вы</w:t>
        <w:softHyphen/>
      </w:r>
      <w:r>
        <w:rPr>
          <w:rFonts w:cs="Times New Roman" w:ascii="Times New Roman" w:hAnsi="Times New Roman"/>
          <w:color w:val="222222"/>
          <w:spacing w:val="3"/>
          <w:sz w:val="28"/>
          <w:szCs w:val="28"/>
        </w:rPr>
        <w:t>вод о составе кисло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pacing w:val="-3"/>
          <w:sz w:val="28"/>
          <w:szCs w:val="28"/>
        </w:rPr>
        <w:t xml:space="preserve">Кислотами </w:t>
      </w:r>
      <w:r>
        <w:rPr>
          <w:rFonts w:cs="Times New Roman" w:ascii="Times New Roman" w:hAnsi="Times New Roman"/>
          <w:bCs/>
          <w:color w:val="222222"/>
          <w:spacing w:val="-3"/>
          <w:sz w:val="28"/>
          <w:szCs w:val="28"/>
        </w:rPr>
        <w:t xml:space="preserve">называют сложные вещества, состоящие из кислотных </w:t>
      </w:r>
      <w:r>
        <w:rPr>
          <w:rFonts w:cs="Times New Roman" w:ascii="Times New Roman" w:hAnsi="Times New Roman"/>
          <w:bCs/>
          <w:color w:val="222222"/>
          <w:spacing w:val="-1"/>
          <w:sz w:val="28"/>
          <w:szCs w:val="28"/>
        </w:rPr>
        <w:t>остатков и водорода, который может замещаться на атомы металлов (уч-ся записывают определение в тетрадь).</w:t>
      </w:r>
    </w:p>
    <w:p>
      <w:pPr>
        <w:pStyle w:val="Normal"/>
        <w:shd w:fill="FFFFFF" w:val="clear"/>
        <w:spacing w:lineRule="auto" w:line="360"/>
        <w:ind w:lef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3"/>
          <w:sz w:val="28"/>
          <w:szCs w:val="28"/>
        </w:rPr>
        <w:t>Из рассмотренных выше уравнений видно, чт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 w:before="0" w:after="0"/>
        <w:ind w:left="5" w:firstLine="518"/>
        <w:jc w:val="both"/>
        <w:rPr>
          <w:rFonts w:ascii="Times New Roman" w:hAnsi="Times New Roman" w:cs="Times New Roman"/>
          <w:color w:val="22222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4"/>
          <w:sz w:val="28"/>
          <w:szCs w:val="28"/>
        </w:rPr>
        <w:t>кислотные остатки в химических реакциях обычно сохраняются и</w:t>
        <w:br/>
      </w:r>
      <w:r>
        <w:rPr>
          <w:rFonts w:cs="Times New Roman" w:ascii="Times New Roman" w:hAnsi="Times New Roman"/>
          <w:color w:val="222222"/>
          <w:spacing w:val="3"/>
          <w:sz w:val="28"/>
          <w:szCs w:val="28"/>
        </w:rPr>
        <w:t>переходят из одних соединений в друг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 w:before="0" w:after="0"/>
        <w:ind w:left="5" w:firstLine="518"/>
        <w:jc w:val="both"/>
        <w:rPr>
          <w:rFonts w:ascii="Times New Roman" w:hAnsi="Times New Roman" w:cs="Times New Roman"/>
          <w:color w:val="22222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алентность кислотных остатков определяется числом атомов водо</w:t>
      </w:r>
      <w:r>
        <w:rPr>
          <w:rFonts w:cs="Times New Roman" w:ascii="Times New Roman" w:hAnsi="Times New Roman"/>
          <w:color w:val="222222"/>
          <w:spacing w:val="3"/>
          <w:sz w:val="28"/>
          <w:szCs w:val="28"/>
        </w:rPr>
        <w:t>рода, способных замещаться атомами металлов (учитель обращает внимание уч-ся на табл. 12 в учебнике).</w:t>
      </w:r>
      <w:r>
        <w:rPr/>
        <w:t xml:space="preserve"> </w:t>
      </w:r>
      <w:r>
        <w:rPr/>
        <w:drawing>
          <wp:inline distT="0" distB="0" distL="0" distR="0">
            <wp:extent cx="5251450" cy="15481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6" t="-7" r="1862" b="6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10"/>
        <w:ind w:left="360"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Классификация кислот.</w:t>
      </w:r>
    </w:p>
    <w:p>
      <w:pPr>
        <w:pStyle w:val="Normal"/>
        <w:shd w:fill="FFFFFF" w:val="clear"/>
        <w:spacing w:lineRule="auto" w:line="360"/>
        <w:ind w:left="1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составу кислоты делятся на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кислородсодер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жащ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бескислородны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 по числу содержащихся в них атомов водорода, способных замещаться на металл, — на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одноосновные, двухоснов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трех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схема 1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5934075" cy="1866900"/>
            <wp:effectExtent l="0" t="0" r="0" b="0"/>
            <wp:wrapTight wrapText="bothSides">
              <wp:wrapPolygon edited="0">
                <wp:start x="-24" y="0"/>
                <wp:lineTo x="-24" y="21468"/>
                <wp:lineTo x="21600" y="21468"/>
                <wp:lineTo x="21600" y="0"/>
                <wp:lineTo x="-2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уч-ся записывают схему в тетрадь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10"/>
        <w:ind w:left="720" w:right="2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12725</wp:posOffset>
            </wp:positionV>
            <wp:extent cx="4672965" cy="1861820"/>
            <wp:effectExtent l="0" t="0" r="0" b="0"/>
            <wp:wrapTight wrapText="bothSides">
              <wp:wrapPolygon edited="0">
                <wp:start x="-37" y="0"/>
                <wp:lineTo x="-37" y="21492"/>
                <wp:lineTo x="21600" y="21492"/>
                <wp:lineTo x="21600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олучение кисл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писывает схему на доске, уч-ся в тетради (словесно- наглядный метод обучен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10"/>
        <w:ind w:left="720" w:right="2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Физические и химические свойства.</w:t>
      </w:r>
    </w:p>
    <w:p>
      <w:pPr>
        <w:pStyle w:val="Normal"/>
        <w:shd w:fill="FFFFFF" w:val="clear"/>
        <w:spacing w:lineRule="auto" w:line="360"/>
        <w:ind w:right="14" w:firstLine="514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Физические свойств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ногие кислоты, например серная, азотная, соля</w:t>
        <w:softHyphen/>
        <w:t>ная, — это бесцветные жидкости. Известны также твердые кислоты: ортофосфорная 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метафосфорная Н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борная 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Почти все кислоты ра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воримы в воде. Пример нерастворимой кислоты — кремниевая 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57" w:after="200"/>
        <w:ind w:left="5" w:right="1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творы кислот имеют кислый вкус. Так, например, многим плодам придают кислый вкус содержащиеся в них кислоты. Отсюда названия ки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от: яблочная, лимонная и т. д.</w:t>
      </w:r>
    </w:p>
    <w:p>
      <w:pPr>
        <w:pStyle w:val="Normal"/>
        <w:shd w:fill="FFFFFF" w:val="clear"/>
        <w:spacing w:lineRule="auto" w:line="360"/>
        <w:ind w:left="10" w:right="19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Химические свойств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смотрим наиболее характерные общие свой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а водных растворов кислот. Учитель начинает объяснение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йствие кислот на растворы индикаторов.</w:t>
      </w:r>
    </w:p>
    <w:p>
      <w:pPr>
        <w:pStyle w:val="Normal"/>
        <w:shd w:fill="FFFFFF" w:val="clear"/>
        <w:spacing w:lineRule="auto" w:line="360"/>
        <w:ind w:left="5" w:right="1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 уже знаете, что вещества, которые под действием растворов ки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от и щелочей изменяют свой цвет. Как их называют? (индикаторами). Какие вам известны индикаторы? 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лакмус, метиловый оранжевый, фенолфталеин)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словесный метод обучения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Растворы кислот окрашивают лакмус в красный цвет, метиловый оранжевый — в розовый, а фенолфталеин остается бе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ветным (уч-ся записывают в тетрадь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арактерным свойством кислот является их взаимодействие с ме</w:t>
      </w:r>
      <w:r>
        <w:rPr>
          <w:rFonts w:cs="Times New Roman" w:ascii="Times New Roman" w:hAnsi="Times New Roman"/>
          <w:color w:val="000000"/>
          <w:sz w:val="28"/>
          <w:szCs w:val="28"/>
        </w:rPr>
        <w:t>талл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Особенно быстро реагирует с ки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отами магний, несколько медленнее — цинк, еще медленнее — железо, а с медью никаких изменений не наблюдается (водород не выделя</w:t>
        <w:softHyphen/>
        <w:t>ется).</w:t>
      </w:r>
    </w:p>
    <w:p>
      <w:pPr>
        <w:pStyle w:val="Normal"/>
        <w:shd w:fill="FFFFFF" w:val="clear"/>
        <w:spacing w:lineRule="auto" w:line="360"/>
        <w:ind w:left="5" w:right="1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выпаривании образовавшихся растворов выделяются кристалл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ские вещества —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сол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огичные опыты были проделаны русским у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м Н. Н. Бекетовым. На основе опытов он составил вытеснительный ря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аллов:</w:t>
      </w:r>
    </w:p>
    <w:p>
      <w:pPr>
        <w:pStyle w:val="Normal"/>
        <w:shd w:fill="FFFFFF" w:val="clear"/>
        <w:spacing w:lineRule="auto" w:line="360"/>
        <w:ind w:right="14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-ся записывают в тетрадь).</w:t>
      </w:r>
    </w:p>
    <w:p>
      <w:pPr>
        <w:pStyle w:val="Normal"/>
        <w:shd w:fill="FFFFFF" w:val="clear"/>
        <w:spacing w:lineRule="auto" w:line="360"/>
        <w:ind w:firstLine="52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объясняет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 составлении уравнений химических реакций следует руководствоват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я этим рядом. В этом ряду все металлы, стоящие до водорода, способны вы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снять его из кислот. Исключением явля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азотная кисло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(уч-ся записывают). При ее взаимо</w:t>
        <w:softHyphen/>
        <w:t>действии с большинством металлов вместо водорода выделяются другие газы.</w:t>
      </w:r>
    </w:p>
    <w:p>
      <w:pPr>
        <w:pStyle w:val="Normal"/>
        <w:shd w:fill="FFFFFF" w:val="clear"/>
        <w:spacing w:lineRule="auto" w:line="360"/>
        <w:ind w:firstLine="5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химические свойства кислот (учитель записывает на доске, уч-ся в тетради).</w:t>
      </w:r>
    </w:p>
    <w:p>
      <w:pPr>
        <w:pStyle w:val="Normal"/>
        <w:shd w:fill="FFFFFF" w:val="clear"/>
        <w:spacing w:lineRule="auto" w:line="360"/>
        <w:ind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с которыми реагируют кислоты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С индикаторам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С металлами.</w:t>
      </w:r>
      <w:r>
        <w:rPr>
          <w:rFonts w:cs="Times New Roman" w:ascii="Times New Roman" w:hAnsi="Times New Roman"/>
          <w:sz w:val="28"/>
          <w:szCs w:val="28"/>
        </w:rPr>
        <w:t xml:space="preserve"> Если металл находится в ряду, составленным Бекетовым, до водорода, то вытесняется водород и образуется соль. Искл. Н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-ся поводят опыт. Перед опытом обсуждение ТБ: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имание! Работать с кислотами необходимо аккуратно. При попадании кислоты на кожу надо смыть ее большим количеством вод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людайте правила работы со спиртовк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и реактивы: пробирочный зажим, спиртовка, спички; соляная кислота, цинк, оксид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серная кислот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Взаимодействие цинка с соляной кислото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йте в пробирку 1мл соляной кислоты. Добавьте 1 гранулу цинка. Что наблюдаете? Запишите уравнение реакции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Z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↑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С оксидами Ме (основными, амфотерными).</w:t>
      </w:r>
      <w:r>
        <w:rPr>
          <w:rFonts w:cs="Times New Roman" w:ascii="Times New Roman" w:hAnsi="Times New Roman"/>
          <w:sz w:val="28"/>
          <w:szCs w:val="28"/>
        </w:rPr>
        <w:t xml:space="preserve"> Образуется соль и в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-ся поводят опы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Взаимодействие оксида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с серной кислот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бирку насыпьте немного оксида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прилейте 1 мл серной кислоты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Пробирку слегка нагрейте. Что наблюдаете? Запишите уравнение реак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С основаниями. </w:t>
      </w:r>
      <w:r>
        <w:rPr>
          <w:rFonts w:cs="Times New Roman" w:ascii="Times New Roman" w:hAnsi="Times New Roman"/>
          <w:sz w:val="28"/>
          <w:szCs w:val="28"/>
        </w:rPr>
        <w:t>Образуется соль и вода. Этот опыт уч-ся не проводят, т.к делали его ранее при изучении химических свойств оснований. Учитель напоминает, что реакция взаимодействия соли с кислотой называется реакцией нейтрализации. Уч-ся записывают ур-е реакци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OH+HCl=NaCl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С солями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ядом кислот (каждая предыдущая кислота может вытеснить из соли последующую)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Уч-ся записывают ур-е реакции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(конц)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>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.При нагревании</w:t>
      </w:r>
      <w:r>
        <w:rPr>
          <w:rFonts w:cs="Times New Roman" w:ascii="Times New Roman" w:hAnsi="Times New Roman"/>
          <w:sz w:val="28"/>
          <w:szCs w:val="28"/>
        </w:rPr>
        <w:t xml:space="preserve"> некоторые кислоты разлагаются. Как правило, образуется кислотный оксид и вода. Уч-ся записывают ур-е ре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3, 4 и 5 приведённые ур-я реакций относятся к реакциям обмена. Необходимо учесть, что реакции обмена протекают до конца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в результате реакции образуется в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в результате реакции образуется га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в результате реакции образуется осад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Первичное закрепление нового материала (≈10 мин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-ся выполняют задания на местах. Проверяются задания у доски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ьте уравнения возможных реакций: серная кислота+алюминий; соляная кислота +серебро; бромоводородная кислота+цинк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ьте уравнения реакций: серной кислоты и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соляной кислоты и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азотной кислоты и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ьте уравнения реакций между веществами: а) иодоводородная кислота и оксид бария; б) серная кислота и оксид железа (III); в) азотная кислота и оксид лития; г) фосфорная кислота и оксид кал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ставьте уравнения реакций нейтрализации: а) гидроксида натрия серной кислотой; б) гидроксида бария азотной кислотой; в) гидроксида кальция соляной кислото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Домашнее задание (≈1 мин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о на слайде §32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Итог урока (≈1 мин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вы познакомились с классификацией, способами получения и химическими свойствами кисло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3:20:00Z</dcterms:created>
  <dc:creator>User</dc:creator>
  <dc:description/>
  <cp:keywords/>
  <dc:language>en-US</dc:language>
  <cp:lastModifiedBy>User</cp:lastModifiedBy>
  <dcterms:modified xsi:type="dcterms:W3CDTF">2002-01-01T17:15:00Z</dcterms:modified>
  <cp:revision>7</cp:revision>
  <dc:subject/>
  <dc:title/>
</cp:coreProperties>
</file>