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предметов эстетического цик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6"/>
          <w:szCs w:val="36"/>
        </w:rPr>
        <w:t>« Некоторые факты из истории Соединённого королевства Великобритании и Северной Ирланд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полнила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 xml:space="preserve">учитель английского язык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сшей категории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</w:t>
      </w:r>
      <w:r>
        <w:rPr>
          <w:sz w:val="36"/>
          <w:szCs w:val="36"/>
        </w:rPr>
        <w:t>МОУ СОШ № 27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Бодорина Ирина Фаде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.................................................................................................................3 – 5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едпрофильной подготовки по иностранным языкам .............5 – 12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урса: «Страницы истории Великобритании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Пояснительная записка .............................................................................13 – 15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ематический план ........................................................................................1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ограмм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1: Early Times in Britain. ...................................................................</w:t>
      </w:r>
      <w:r>
        <w:rPr>
          <w:sz w:val="28"/>
          <w:szCs w:val="28"/>
        </w:rPr>
        <w:t xml:space="preserve">17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2: How English Parliament was founded. …………………………..</w:t>
      </w:r>
      <w:r>
        <w:rPr>
          <w:sz w:val="28"/>
          <w:szCs w:val="28"/>
        </w:rPr>
        <w:t>19 – 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3: London’s Places of Interest. ……………………………………...</w:t>
      </w:r>
      <w:r>
        <w:rPr>
          <w:sz w:val="28"/>
          <w:szCs w:val="28"/>
        </w:rPr>
        <w:t>21 – 2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4: The British Royal Family. ………………………………………..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– 2</w:t>
      </w:r>
      <w:r>
        <w:rPr>
          <w:sz w:val="28"/>
          <w:szCs w:val="28"/>
        </w:rPr>
        <w:t>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ма 5: Итоговое занятие (1 – 2 часа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……………………………………….2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…………………………………………………………………………..2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уемой литературы …………………………………………………2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…………………………………………………………………….2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…………………………………………………………………….2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 …………………………………………………………………….3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 …………………………………………………………………….3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5 …………………………………………………………………….3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 …………………………………………………………………….33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7 …………………………………………………………………….34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оответствии с распоряжением правительства РФ об одобрении «Концепции модернизации российского образования» на старшей ступени общего образования создаётся система профильного обучения, ориентированная на специализированную подготовку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офильное обучение</w:t>
      </w:r>
      <w:r>
        <w:rPr>
          <w:sz w:val="28"/>
          <w:szCs w:val="28"/>
        </w:rPr>
        <w:t xml:space="preserve"> в средней школе направлено на обеспечение дифференциации и индивидуализации учебного процесса за счёт изменений в его структуре, содержании и организации, позволяющих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 Модель общеобразовательной школы с профильным обучением на старшей ступени предусматривает возможность разнообразных вариантов обучения. Она включает в себя два типа учебных предметов: базовые общеобразовательные и профильные повышенного уровня, включающие обязательные и элективные кур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является </w:t>
      </w:r>
      <w:r>
        <w:rPr>
          <w:i/>
          <w:sz w:val="28"/>
          <w:szCs w:val="28"/>
        </w:rPr>
        <w:t>обязательным</w:t>
      </w:r>
      <w:r>
        <w:rPr>
          <w:sz w:val="28"/>
          <w:szCs w:val="28"/>
        </w:rPr>
        <w:t xml:space="preserve"> предметом  во всех профилях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его преподавания – базовый или углубленный (усложненный)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исит от конкретного профиля, выбранного учащимися. Профилирующим предметом иностранный язык будет в гуманитарно-филологическом профиле, где наряду с ИЯ учащиеся будут изучать родной язык и литературу по усложненной по сравнению с другими профилями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лективные языковые курсы</w:t>
      </w:r>
      <w:r>
        <w:rPr>
          <w:sz w:val="28"/>
          <w:szCs w:val="28"/>
        </w:rPr>
        <w:t xml:space="preserve"> являются обязательными для посещения в рамках определенного профиля. Это означает, что в каждой школе учащимся должно быть предложено несколько языковых элективных курсов, из которых они могут выбрать, по меньшей мере, один для обязательного посещения. Элективные курсы входят в состав всех профилей на старшей ступени среднего образования  и реализуются за счет школьного компонента учебного плана. Основная направленность элективных курсов заключается в их специ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ход на профильное обучение в старшей школе непременно должен предваряться предпрофильной подготовкой выпускников основной школы. От правильного и осознанного выбора девятиклассниками профиля обучения в старшей школе, по сути, зависит их дальнейшая судьба, успешность подготовки к сдаче необходимых выпускных экзаменов и перспективы поступления в средне-специальные и высшие учебные заве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роцессе предпрофильной подготовки по любому предмету, в т.ч. по иностранным языкам, ученик должен поня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Может ли он усваивать интересующий его предмет (в частности, английский, немецкий или французский язык) на повышенном уровне слож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Интересны ли ему виды деятельности, связанные с выбранным профилем и предметом. Для иностранных языков это: преподавание иностранного языка, перевод устный, перевод письменный, исследовательская работа в области лингвистики, исследовательская работа  в области зарубежной литературы, туристический бизнес, работа экскурсовода,  дипломатическая деятельность, иностранный язык в деловой и межкультурных сферах об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ограммы предпрофильных курсов должны не только расширять и </w:t>
      </w:r>
      <w:r>
        <w:rPr>
          <w:b/>
          <w:sz w:val="28"/>
          <w:szCs w:val="28"/>
        </w:rPr>
        <w:t>углублять</w:t>
      </w:r>
      <w:r>
        <w:rPr>
          <w:sz w:val="28"/>
          <w:szCs w:val="28"/>
        </w:rPr>
        <w:t xml:space="preserve"> теоретические знания учащихся в рамках предмета иностранный язык, но и знакомить выпускников с типичными видами деятельности, характерными для профессий и специальностей, связанных с иностранным языком, с историей и традициями страны изучаемого язы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уществляя предпрофильную подготовку, необходимо понимать, что не все 9-классники изъявят желание продолжить обучение в 10-11 классах общеобразовательной школы. Часть из них по окончании основной школы будет поступать в учреждения начального и среднего профессионального образования. Следовательно, в задачи элективных курсов для предпрофильной подготовки входит не только оказание помощи выпускникам в выборе профиля обучения, но также их профессиональная ориентация и помощь в выборе места дальнейшего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ая проблема, связанная с введением предпрофильной подготовки по иностранным языкам, заключается в недостаточном обеспечении программно-методическими материалами. Подбор литературы полностью ложится на плечи учител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того, чтобы сформировать первичное представление о контингенте учащихся, изъявивших желание посещать курс, необходимо провести анкетирование. Аналогичные анкеты (итоговые информационные анкеты) учащимся по завершению курса. Анализ результатов опроса школьников в начале и конце курса помогает учителю понять, понравился ли им элективный курс, помог ли им самоопределиться с дальнейшим профилем обучения, методом обучения, сформировал ли положительное отношение к предмету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роме информационных анкет в рекомендации включены анкеты для самооценки практических умений и навыков: анкета «Какой вид деятельности с использованием иностранного языка наиболее привлекателен для Вас?» и «Оценка умений эффективно организовать своё обучение». Такие анкеты целесообразно раздавать школьникам в начале и в конце курса (темы) для того, чтобы они смогли сами определить уровень своих достижений в ходе прохождения программы предпрофильной подготов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едпрофильной подготовк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ым языкам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В 8-ом классе в конце обучения необходимо организовать анкетирование учащихся с целью определения сферы их интересов по предметам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ределения сферы интересов учащихся, им предлагается анкета следующего содержания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кет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54"/>
        <w:gridCol w:w="1800"/>
        <w:gridCol w:w="174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учебные предметы представляют для вас особый интере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неваюс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эстетических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конкретизация полученной информации осуществляется с помощью анкеты, которая предлагает ученикам ответить на вопрос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Анкет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218"/>
        <w:gridCol w:w="1226"/>
        <w:gridCol w:w="1712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ид деятельности с использованием иностранного языка наиболее привлекателен для вас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неваюсь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ностранн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ереводч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тельская работа в области лингви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в области зарубежной литературы и ис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журнали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бизнес и работа экскурсо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тическ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странный язык в деловой и межкультурной сферах общ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9 классе на основе полученных данных могут быть рекомендованы следующие курсы предпрофильной подготовк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Предметно-ориентированный курс «Иностранный язык»</w:t>
      </w:r>
      <w:r>
        <w:rPr>
          <w:sz w:val="28"/>
          <w:szCs w:val="28"/>
        </w:rPr>
        <w:t xml:space="preserve"> в составе предпрофильной подготовки учащихся 9 классов имеет целью предоставить ученику возможность реализовать свой интерес к предмету, утвердиться в сделанном выборе. Это будет способствовать созданию условий для подготовки к сдаче экзаменов по иностранному языку (экзамен по выбору). Углубление и расширение тем базовой программы предмета «Иностранный язык» осуществляется за счёт выделения следующих содержательных моду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нгвистический, </w:t>
      </w:r>
      <w:r>
        <w:rPr>
          <w:sz w:val="28"/>
          <w:szCs w:val="28"/>
        </w:rPr>
        <w:t xml:space="preserve">включающий блоки (практикумы) по лексике и грамматик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муникативный, </w:t>
      </w:r>
      <w:r>
        <w:rPr>
          <w:sz w:val="28"/>
          <w:szCs w:val="28"/>
        </w:rPr>
        <w:t xml:space="preserve">включающий блоки (практикумы), в каждом из которых доминирует один из видов речевой деятельности: устная речь, чтение, аудирование, письмо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профильная подготовка реализуется в различных вариантах конструирования индивидуального учебного плана ученика. Учитывая модульно-блочный характер организации содержания данного курса, ученики 9-ых классов могут выбирать модули или блоки (практикумы) сообразно своим интересам и поставленным задачам. Ученик должен иметь возможность выбрать любой практикум (грамматику, устную речь, чтение и т.д.), получить после его прохождения зачёт или оценку, которая рассматривается, как сертификат индивидуального учебного достижения учащегося, и будет характеризовать его возможности дальнейшего обучения в рамках избранного профил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u w:val="single"/>
        </w:rPr>
        <w:t>Межпредметный (ориентационный) курс</w:t>
      </w:r>
      <w:r>
        <w:rPr>
          <w:sz w:val="28"/>
          <w:szCs w:val="28"/>
        </w:rPr>
        <w:t xml:space="preserve"> имеет цель познакомить учеников с такими уникальными явлениями, как язык и речь, историей их развития, их ролью в общечеловеческой жизни и культуре; ориентировать учеников в мире современных профессий, связанных с владением иностранными языками; познакомить учеников со спецификой типичных видов деятельности, требующих синтеза овладения иностранным языком и знаний по ряду предметов, соответствующих наиболее распространенным профессия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дули данного курса содержат обзорную информацию, аналогичную содержанию элективных курсов в системе профильного обучения в 10-11-ых классов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и основы лингви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и основы зарубежн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в деловой и межкультурной коммун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и основы перевод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и международная журналист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и туристический бизн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и основы стран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и обучение за рубеж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ведённая выше тематика, знакомящая учеников с теми или иными профессиями, может быть дополнена или уточнена в соответствии со спецификой регионов, в которых расположено учебное завед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иже приводится примерный перечень тем для беседы с учениками и возможном профиле обучения в рамках ориентационного курса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озник человеческий язык? Для чего язык нужен людям? Сколько на свете языков? Какие языки считаются наиболее распространенным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мешает людям, говорящим на разных языках, понять друг друга? Что может помочь людям лучше понять друг друга? Какими иностранными языками вы хотели бы овладет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чему иностранный язык называют «дополнительным» окном в мир? Как иностранный язык способствует к приобщению к мировой культуре и общечеловеческим проблемам, лучшему пониманию культуры своей страны, ощущению себя гражданином мира и своего отечеств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ие полиглоты? Что вы о них знаете? Назовите имена некоторых из них (И.В. Гёте, Г. Шлиман, Като Ломб и др.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акова роль иностранного языка в жизни современного человека? В каких видах деятельности можно без него обойтись? Как новые информационные технологии расширяют возможности современного челове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ак называется наука о языке? Какие разделы этой науки описывают различные аспекты язы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есть общего во всех языках? Что их различает? Помогает ли владение одним иностранным языком быстрее и лучше усвоить второ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изучать иностранный язык? Что вам нравится делать на уроках иностранного языка? Что вам не нравится на этих уроках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Что входит в понятие «общение»? Почему чтение считается одной из важнейших форм общени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матика бесед с учащимися может быть расширена по усмотрению учителя с учётом интересов и потребностей конкретного контингента учащихся. Аналогично решается вопрос о выборе языка для беседы – родной или иностранный (в зависимости от уровня языковой подготовки учащих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офильная подготовка может осуществляться в виде различных комбинаций курсов (их модулей) двух предложенных выше тип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ормы обучения могут быть как академическими, так и ориентированными на инновационные педагогические технологии: коммуникативно-направленная групповая работа, проектно-исследовательская деятельность, индивидуальная творческая деятель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1. В качестве конечных продуктов самостоятельной деятельности девятиклассников (индивидуальной, парной, групповой), в том числе проектной деятельности, могут быть рефераты, доклады на иностранном языке, иллюстрируемые средствами наглядности (например, слайдами, видеофильмами, звуковой ряд которых даётся на иностранном языке), настенные коллажи, альбомы рисунков, фотографий с комментариями на изучаемом языке. Результатом совместной деятельности учащихся может быть также организация и проведение конференций, выставок с приглашением гостей (родителей, учащихся и учителей других классов и шко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достижения учащихся по выполнению проектов, творческих работ на курсах могут войти как компонент в состав индивидуальной накопительной оценки, индивидуального портфеля учебных достиж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еседа с учениками по конкретной проблематике филологического профиля могут проводиться с участием учёных-филологов, преподавателей вузов, специалистов различных профессий, что обеспечит информационную подготовленность учеников в отношении значимости профильного обучения для дальнейшего продолжения образования. Профориентационная работа может включать также «дни открытых дверей» в других школах, средних профессиональных учебных заведений и вуз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2. В целях формирования интереса и положительной мотивации к выбранному профилю содержание предпрофильной подготовки может включать внешкольные мероприятия. К ним, в первую очередь, относится работа кружков, студий, клубов, где ученики смогут реализовать свой творческий потенциал при инсценировании отрывков из литературных произведений и пьес зарубежных авторов, расширить кругозор, принимая участие в дискуссиях по актуальным проблемам современности, осмыслить свою жизненную позицию, отстаивая ту или иную точку зр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9 классе может быть осуществлено отслеживание развития профориентационных устремлений учащихся, их рефлексии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2"/>
          <w:szCs w:val="32"/>
        </w:rPr>
        <w:t>Тема курса</w:t>
      </w:r>
      <w:r>
        <w:rPr>
          <w:b/>
          <w:i/>
          <w:color w:val="0000FF"/>
          <w:sz w:val="36"/>
          <w:szCs w:val="36"/>
        </w:rPr>
        <w:t xml:space="preserve">: « Страницы истории Великобритании»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мках перехода школы на систему предпрофильной подготовки учащихся актуальным становится разработка элективных курсов для учащихся 9 классов. Язык является важнейшим средством общения, без которого невозможно осуществление развития человеческого обще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нглийский язык как учебный предмет характеризуется межпредметностью, т.е. содержанием речи на английском языке могут быть сведения из разных областей и знаний: истории, литературы, искусства, быта, права, поли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обучении иностранному языку в условиях родного языка, сфера деятельности ограничена. Такое ограничение определяется задачами, поставленными перед обучающимися с учётом реальных условий и возможностей, а также потребностями современного общества. В настоящее время возрастает нехватка специалистов, владеющих коммуникативными навыками английского язы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ведение данного курса позволяет учащимся расширить и углубить знания по английскому языку, при помощи новой лексики, получить дополнительную страноведческую информацию, овладеть различными учебными умениями и навык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причин слаборазвитой коммуникативной способности учащихся является дефицит словарного (лексического) запаса. Содержание курса связано с ключевыми проблемами обучения – овладением лексики в сфере формирования страноведческой компетенции учащихся. Знание особенностей культуры разных стран и народов невозможно без изучения лексик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Цель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урс призван помочь учащимся 9 классов совершенствоваться в выборе профиля и будущей профессии, расширить лексический запас на основе изученного страноведческого материала, дать возможность учащимся проявить себя и добиться успех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 курса: 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Повышение уровня иноязычной коммуникативной компетенции учащихся путём введения нового лексического материала страноведческого характера. 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Развитие и совершенствование основных видов речевой деятельности: говорения, чтения, аудирования, письма. 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учащихся к истории и культуре Великобритании. 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Совершенствование навыков самостоятельной работы, умения использовать лингвострановедческую литературу. 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олерантности по отношению к культурам других народов. 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знания необходимости международных контактов. 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интеллектуального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роцессе изучения данного курса предполагается использование различных лексических и функционально-коммуникативных зад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редусматривает различные формы занятий: лекции, дискуссии, эвристические беседы, викторины, конкурсы, защиту проектов и т.д. Это способствует повышению интереса учащихся к учебному процессу, вовлекает в творческую деятель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Область примен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анного курса разработана для предпрофильной подготовки в 9 клас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овизна программы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содержит новые для учащихся знания по истории и культуре Великобритании. Учащимся предлагается знакомство с большим количеством новой лексики, что способствует развитию речевой деятельности и совершенствует коммуникативную компетенцию в изучаемой области зн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я работы по программ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данного курса отводится 19 ча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бучения – 6 месяцев (одно полугодие) – 1 час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х занятий – 14 ча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их занятий – 5 ча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: лекции, практические занятия, проектную деятельность, дискуссии, викторины, конкурсы, заочные «экскур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жидаемые педагогические результаты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аёт возможность развивать и совершенствовать лексические и речевые навыки учащихся, повышает степень овладения английским языком, побуждает к изучению предмета, увеличивает число учащихся, которые определили профиль, углубляет уровень информативности учащихся. Программа позволяет совершенствовать коммуникативную компетенцию учащих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-тематический план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38"/>
        <w:gridCol w:w="2048"/>
        <w:gridCol w:w="2241"/>
        <w:gridCol w:w="2130"/>
      </w:tblGrid>
      <w:tr>
        <w:trPr>
          <w:trHeight w:val="4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кол-во ча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ие зан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нятия</w:t>
            </w:r>
          </w:p>
        </w:tc>
      </w:tr>
      <w:tr>
        <w:trPr>
          <w:trHeight w:val="12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arly Times in Britain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How English Parliament was founded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London’s Places of  Interest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British Royal Family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Итоговое занятие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            </w:t>
      </w: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Содержание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программы</w:t>
      </w:r>
      <w:r>
        <w:rPr>
          <w:b/>
          <w:i/>
          <w:sz w:val="36"/>
          <w:szCs w:val="36"/>
          <w:lang w:val="en-US"/>
        </w:rPr>
        <w:t>:</w:t>
      </w:r>
    </w:p>
    <w:p>
      <w:pPr>
        <w:pStyle w:val="Normal"/>
        <w:spacing w:lineRule="auto" w:line="360"/>
        <w:ind w:firstLine="540"/>
        <w:rPr/>
      </w:pPr>
      <w:r>
        <w:rPr>
          <w:b/>
          <w:sz w:val="36"/>
          <w:szCs w:val="36"/>
          <w:u w:val="single"/>
        </w:rPr>
        <w:t>Тема</w:t>
      </w:r>
      <w:r>
        <w:rPr>
          <w:b/>
          <w:sz w:val="36"/>
          <w:szCs w:val="36"/>
          <w:u w:val="single"/>
          <w:lang w:val="en-US"/>
        </w:rPr>
        <w:t xml:space="preserve"> 1: </w:t>
      </w:r>
      <w:r>
        <w:rPr>
          <w:b/>
          <w:sz w:val="36"/>
          <w:szCs w:val="36"/>
          <w:lang w:val="en-US"/>
        </w:rPr>
        <w:t xml:space="preserve">   Early Times in Britain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3"/>
        <w:gridCol w:w="3187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ид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лексически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жн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Roman Times in British History. The English Kingdoms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– римский, римлян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vader</w:t>
            </w:r>
            <w:r>
              <w:rPr>
                <w:sz w:val="28"/>
                <w:szCs w:val="28"/>
              </w:rPr>
              <w:t xml:space="preserve"> – завоевате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protect – </w:t>
            </w:r>
            <w:r>
              <w:rPr>
                <w:sz w:val="28"/>
                <w:szCs w:val="28"/>
              </w:rPr>
              <w:t>защища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Britons – </w:t>
            </w:r>
            <w:r>
              <w:rPr>
                <w:sz w:val="28"/>
                <w:szCs w:val="28"/>
              </w:rPr>
              <w:t>Бритт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force – </w:t>
            </w:r>
            <w:r>
              <w:rPr>
                <w:sz w:val="28"/>
                <w:szCs w:val="28"/>
              </w:rPr>
              <w:t>заставля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ribute – </w:t>
            </w:r>
            <w:r>
              <w:rPr>
                <w:sz w:val="28"/>
                <w:szCs w:val="28"/>
              </w:rPr>
              <w:t>дан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mperor – </w:t>
            </w:r>
            <w:r>
              <w:rPr>
                <w:sz w:val="28"/>
                <w:szCs w:val="28"/>
              </w:rPr>
              <w:t>императо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arbaric – </w:t>
            </w:r>
            <w:r>
              <w:rPr>
                <w:sz w:val="28"/>
                <w:szCs w:val="28"/>
              </w:rPr>
              <w:t>варварск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tribe – </w:t>
            </w:r>
            <w:r>
              <w:rPr>
                <w:sz w:val="28"/>
                <w:szCs w:val="28"/>
              </w:rPr>
              <w:t>плем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settle – </w:t>
            </w:r>
            <w:r>
              <w:rPr>
                <w:sz w:val="28"/>
                <w:szCs w:val="28"/>
              </w:rPr>
              <w:t>поселятьс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county – </w:t>
            </w:r>
            <w:r>
              <w:rPr>
                <w:sz w:val="28"/>
                <w:szCs w:val="28"/>
              </w:rPr>
              <w:t>графст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be at war - </w:t>
            </w:r>
            <w:r>
              <w:rPr>
                <w:sz w:val="28"/>
                <w:szCs w:val="28"/>
              </w:rPr>
              <w:t>воев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nounce correctly the wor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rcle the correct words in the senten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rect the state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Complete the senten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ke up dialogu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g Alfred the Great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fense – </w:t>
            </w:r>
            <w:r>
              <w:rPr>
                <w:sz w:val="28"/>
                <w:szCs w:val="28"/>
              </w:rPr>
              <w:t>обор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he Danes – </w:t>
            </w:r>
            <w:r>
              <w:rPr>
                <w:sz w:val="28"/>
                <w:szCs w:val="28"/>
              </w:rPr>
              <w:t>датчан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battle – </w:t>
            </w:r>
            <w:r>
              <w:rPr>
                <w:sz w:val="28"/>
                <w:szCs w:val="28"/>
              </w:rPr>
              <w:t>бит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fleet – </w:t>
            </w:r>
            <w:r>
              <w:rPr>
                <w:sz w:val="28"/>
                <w:szCs w:val="28"/>
              </w:rPr>
              <w:t>фло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unite – </w:t>
            </w:r>
            <w:r>
              <w:rPr>
                <w:sz w:val="28"/>
                <w:szCs w:val="28"/>
              </w:rPr>
              <w:t>объединятьс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scholar – </w:t>
            </w:r>
            <w:r>
              <w:rPr>
                <w:sz w:val="28"/>
                <w:szCs w:val="28"/>
              </w:rPr>
              <w:t>учё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a code - </w:t>
            </w:r>
            <w:r>
              <w:rPr>
                <w:sz w:val="28"/>
                <w:szCs w:val="28"/>
              </w:rPr>
              <w:t xml:space="preserve"> свод зак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Pronounce correctly the word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Insert suitable words in sentences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. Complete the sentences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Render the text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. Summary the text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and under Foreign Kings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rule – </w:t>
            </w:r>
            <w:r>
              <w:rPr>
                <w:sz w:val="28"/>
                <w:szCs w:val="28"/>
              </w:rPr>
              <w:t>управля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crown – </w:t>
            </w:r>
            <w:r>
              <w:rPr>
                <w:sz w:val="28"/>
                <w:szCs w:val="28"/>
              </w:rPr>
              <w:t>коро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duke – </w:t>
            </w:r>
            <w:r>
              <w:rPr>
                <w:sz w:val="28"/>
                <w:szCs w:val="28"/>
              </w:rPr>
              <w:t>герцо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conqueror – </w:t>
            </w:r>
            <w:r>
              <w:rPr>
                <w:sz w:val="28"/>
                <w:szCs w:val="28"/>
              </w:rPr>
              <w:t>завоев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upper classes – </w:t>
            </w:r>
            <w:r>
              <w:rPr>
                <w:sz w:val="28"/>
                <w:szCs w:val="28"/>
              </w:rPr>
              <w:t>аристократ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Pronounce correctly the word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Insert suitable words in sentences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Say if it is true or false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Gather the information from the text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актическая часть к урокам 1 – 3 дана в приложении №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  <w:lang w:val="en-US"/>
              </w:rPr>
              <w:t xml:space="preserve"> «Do you know the history of Britain?»  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ES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19" w:hanging="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people lived on British Isles in the early days of history? (Briton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19" w:hanging="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headed the Roman invaders? (Julius Caesa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19" w:hanging="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did the invaders protect themselves? (By the walls which they built across Brita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19" w:hanging="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attacked the coasts of Britain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The Germanic trib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19" w:hanging="19"/>
              <w:rPr/>
            </w:pPr>
            <w:r>
              <w:rPr>
                <w:sz w:val="28"/>
                <w:szCs w:val="28"/>
                <w:lang w:val="en-US"/>
              </w:rPr>
              <w:t>What Kingdoms were formed on the British Isles? (Ke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sse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essex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19" w:right="-108" w:hanging="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th what people were the English at war? (With the Dan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19" w:right="-108" w:hanging="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id King Alfred do for his people? (He opened schools and worked out the English cod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19" w:right="-108" w:hanging="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o ruled over the country for 24 years?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The Dan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19" w:right="-108" w:hanging="0"/>
              <w:rPr/>
            </w:pPr>
            <w:r>
              <w:rPr>
                <w:sz w:val="28"/>
                <w:szCs w:val="28"/>
                <w:lang w:val="en-US"/>
              </w:rPr>
              <w:t xml:space="preserve">Where did the Normans come from? (From Normandy – Franc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19" w:right="-108" w:hanging="19"/>
              <w:rPr/>
            </w:pPr>
            <w:r>
              <w:rPr>
                <w:sz w:val="28"/>
                <w:szCs w:val="28"/>
                <w:lang w:val="en-US"/>
              </w:rPr>
              <w:t>Who was the Norman King? (William the Conquero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19" w:right="-108" w:hanging="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id the Norman invaders do in England? (They burnt houses and killed people)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i/>
          <w:sz w:val="36"/>
          <w:szCs w:val="36"/>
          <w:u w:val="single"/>
        </w:rPr>
        <w:t>Требования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Знать лекс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ме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Уметь получать информацию из текс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меть отвечать на вопросы учител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адываться о значении новых слов по контек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Уметь кратко пересказывать основное содержание текста, используя новую лексик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работать с дополнительными источникам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меть сравнивать события в Великобритании с событиями в нашей стран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анализировать текст и делать выводы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36"/>
          <w:szCs w:val="36"/>
          <w:u w:val="single"/>
        </w:rPr>
        <w:t>Тема</w:t>
      </w:r>
      <w:r>
        <w:rPr>
          <w:b/>
          <w:sz w:val="36"/>
          <w:szCs w:val="36"/>
          <w:u w:val="single"/>
          <w:lang w:val="en-US"/>
        </w:rPr>
        <w:t xml:space="preserve"> 2:</w:t>
      </w:r>
      <w:r>
        <w:rPr>
          <w:b/>
          <w:sz w:val="36"/>
          <w:szCs w:val="36"/>
          <w:lang w:val="en-US"/>
        </w:rPr>
        <w:t xml:space="preserve">    How English Parliament was founded. 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3146"/>
        <w:gridCol w:w="3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лексических упражн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harter (1215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harter – </w:t>
            </w:r>
            <w:r>
              <w:rPr>
                <w:sz w:val="28"/>
                <w:szCs w:val="28"/>
              </w:rPr>
              <w:t>грам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refuse – </w:t>
            </w:r>
            <w:r>
              <w:rPr>
                <w:sz w:val="28"/>
                <w:szCs w:val="28"/>
              </w:rPr>
              <w:t>отказыватьс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revolt – </w:t>
            </w:r>
            <w:r>
              <w:rPr>
                <w:sz w:val="28"/>
                <w:szCs w:val="28"/>
              </w:rPr>
              <w:t>восстава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right – </w:t>
            </w: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sign – </w:t>
            </w:r>
            <w:r>
              <w:rPr>
                <w:sz w:val="28"/>
                <w:szCs w:val="28"/>
              </w:rPr>
              <w:t>подписыва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council – </w:t>
            </w: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banner – </w:t>
            </w:r>
            <w:r>
              <w:rPr>
                <w:sz w:val="28"/>
                <w:szCs w:val="28"/>
              </w:rPr>
              <w:t>знам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revolt - </w:t>
            </w:r>
            <w:r>
              <w:rPr>
                <w:sz w:val="28"/>
                <w:szCs w:val="28"/>
              </w:rPr>
              <w:t>восст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Pronounce correctly the word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 Complete the sentenc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Characterize the events using new word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Crossword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English Bourgeois Revolution and the Commonwealth (1629 – 1660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peasant – </w:t>
            </w:r>
            <w:r>
              <w:rPr>
                <w:sz w:val="28"/>
                <w:szCs w:val="28"/>
              </w:rPr>
              <w:t>крестьяни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tax – </w:t>
            </w:r>
            <w:r>
              <w:rPr>
                <w:sz w:val="28"/>
                <w:szCs w:val="28"/>
              </w:rPr>
              <w:t>нало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at Tyler – </w:t>
            </w:r>
            <w:r>
              <w:rPr>
                <w:sz w:val="28"/>
                <w:szCs w:val="28"/>
              </w:rPr>
              <w:t>Уат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йле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 this way – </w:t>
            </w:r>
            <w:r>
              <w:rPr>
                <w:sz w:val="28"/>
                <w:szCs w:val="28"/>
              </w:rPr>
              <w:t>так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разо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fill – </w:t>
            </w:r>
            <w:r>
              <w:rPr>
                <w:sz w:val="28"/>
                <w:szCs w:val="28"/>
              </w:rPr>
              <w:t>заполня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rebel – </w:t>
            </w:r>
            <w:r>
              <w:rPr>
                <w:sz w:val="28"/>
                <w:szCs w:val="28"/>
              </w:rPr>
              <w:t>повстанец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ourgeois – </w:t>
            </w:r>
            <w:r>
              <w:rPr>
                <w:sz w:val="28"/>
                <w:szCs w:val="28"/>
              </w:rPr>
              <w:t>буржуазны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commonwealth -  </w:t>
            </w: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o dismiss – </w:t>
            </w:r>
            <w:r>
              <w:rPr>
                <w:sz w:val="28"/>
                <w:szCs w:val="28"/>
              </w:rPr>
              <w:t>распуск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o oppose – </w:t>
            </w:r>
            <w:r>
              <w:rPr>
                <w:sz w:val="28"/>
                <w:szCs w:val="28"/>
              </w:rPr>
              <w:t>противить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ivil – </w:t>
            </w:r>
            <w:r>
              <w:rPr>
                <w:sz w:val="28"/>
                <w:szCs w:val="28"/>
              </w:rPr>
              <w:t>гражданск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protector – </w:t>
            </w:r>
            <w:r>
              <w:rPr>
                <w:sz w:val="28"/>
                <w:szCs w:val="28"/>
              </w:rPr>
              <w:t>защитни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execute – </w:t>
            </w:r>
            <w:r>
              <w:rPr>
                <w:sz w:val="28"/>
                <w:szCs w:val="28"/>
              </w:rPr>
              <w:t>казни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o proclaim – </w:t>
            </w:r>
            <w:r>
              <w:rPr>
                <w:sz w:val="28"/>
                <w:szCs w:val="28"/>
              </w:rPr>
              <w:t>провозглаша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Pronounce correctly the word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. Choose the right version of the events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Make up dialogu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Choose the correct word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 Complete the sentenc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 Render the text. </w:t>
            </w:r>
          </w:p>
        </w:tc>
      </w:tr>
      <w:tr>
        <w:trPr>
          <w:trHeight w:val="39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iver Cromwell (1599 – 1658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landowner – </w:t>
            </w:r>
            <w:r>
              <w:rPr>
                <w:sz w:val="28"/>
                <w:szCs w:val="28"/>
              </w:rPr>
              <w:t>землевладелец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representative –  </w:t>
            </w: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 estate – </w:t>
            </w:r>
            <w:r>
              <w:rPr>
                <w:sz w:val="28"/>
                <w:szCs w:val="28"/>
              </w:rPr>
              <w:t>поместь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urt – </w:t>
            </w:r>
            <w:r>
              <w:rPr>
                <w:sz w:val="28"/>
                <w:szCs w:val="28"/>
              </w:rPr>
              <w:t>суд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plomacy – </w:t>
            </w:r>
            <w:r>
              <w:rPr>
                <w:sz w:val="28"/>
                <w:szCs w:val="28"/>
              </w:rPr>
              <w:t>диплома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voted</w:t>
            </w:r>
            <w:r>
              <w:rPr>
                <w:sz w:val="28"/>
                <w:szCs w:val="28"/>
              </w:rPr>
              <w:t xml:space="preserve"> – преда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rect</w:t>
            </w:r>
            <w:r>
              <w:rPr>
                <w:sz w:val="28"/>
                <w:szCs w:val="28"/>
              </w:rPr>
              <w:t xml:space="preserve"> – руковод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eeling</w:t>
            </w:r>
            <w:r>
              <w:rPr>
                <w:sz w:val="28"/>
                <w:szCs w:val="28"/>
              </w:rPr>
              <w:t xml:space="preserve"> – чув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oc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ustice</w:t>
            </w:r>
            <w:r>
              <w:rPr>
                <w:sz w:val="28"/>
                <w:szCs w:val="28"/>
              </w:rPr>
              <w:t xml:space="preserve"> – социальная справедливос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ative – </w:t>
            </w:r>
            <w:r>
              <w:rPr>
                <w:sz w:val="28"/>
                <w:szCs w:val="28"/>
              </w:rPr>
              <w:t>родно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elect – </w:t>
            </w:r>
            <w:r>
              <w:rPr>
                <w:sz w:val="28"/>
                <w:szCs w:val="28"/>
              </w:rPr>
              <w:t>избира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need – </w:t>
            </w:r>
            <w:r>
              <w:rPr>
                <w:sz w:val="28"/>
                <w:szCs w:val="28"/>
              </w:rPr>
              <w:t>нуждатьс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fine – </w:t>
            </w:r>
            <w:r>
              <w:rPr>
                <w:sz w:val="28"/>
                <w:szCs w:val="28"/>
              </w:rPr>
              <w:t>штра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ll</w:t>
            </w:r>
            <w:r>
              <w:rPr>
                <w:sz w:val="28"/>
                <w:szCs w:val="28"/>
              </w:rPr>
              <w:t xml:space="preserve"> – законопрое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feat</w:t>
            </w:r>
            <w:r>
              <w:rPr>
                <w:sz w:val="28"/>
                <w:szCs w:val="28"/>
              </w:rPr>
              <w:t xml:space="preserve"> – побежда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castle – </w:t>
            </w:r>
            <w:r>
              <w:rPr>
                <w:sz w:val="28"/>
                <w:szCs w:val="28"/>
              </w:rPr>
              <w:t>замо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valry – </w:t>
            </w:r>
            <w:r>
              <w:rPr>
                <w:sz w:val="28"/>
                <w:szCs w:val="28"/>
              </w:rPr>
              <w:t>кавалер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insult – </w:t>
            </w:r>
            <w:r>
              <w:rPr>
                <w:sz w:val="28"/>
                <w:szCs w:val="28"/>
              </w:rPr>
              <w:t>оскорбля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crush – </w:t>
            </w:r>
            <w:r>
              <w:rPr>
                <w:sz w:val="28"/>
                <w:szCs w:val="28"/>
              </w:rPr>
              <w:t>разбива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aw – </w:t>
            </w:r>
            <w:r>
              <w:rPr>
                <w:sz w:val="28"/>
                <w:szCs w:val="28"/>
              </w:rPr>
              <w:t>зако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justify - </w:t>
            </w:r>
            <w:r>
              <w:rPr>
                <w:sz w:val="28"/>
                <w:szCs w:val="28"/>
              </w:rPr>
              <w:t>оправдыва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Pronounce correctly the word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Find in the text the English equivalent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 Complete the sentenc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Answer the question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Give a summary of the tex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Insert suitable words in sentences.</w:t>
            </w:r>
          </w:p>
        </w:tc>
      </w:tr>
      <w:tr>
        <w:trPr>
          <w:trHeight w:val="357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актическая часть к урокам 1 – 3 дана в приложении №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 Беседа по пройденному материалу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QUESTIONS  FOR  DISCUSSIO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-28" w:firstLine="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was written down in the Great Charter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-28" w:firstLine="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controlled the King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-28" w:firstLine="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did the King put an end to the revolt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-28" w:right="-162" w:firstLine="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did the Parliament struggle against the King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-28" w:firstLine="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at did the King want from the Parliament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-28" w:firstLine="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did the King dismiss the Parliament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-28" w:firstLine="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did the Civil War begin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-28" w:firstLine="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y was King Charles executed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-28" w:firstLine="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headed the Commonwealth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-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When and where was Cromwell born?</w:t>
            </w:r>
          </w:p>
          <w:p>
            <w:pPr>
              <w:pStyle w:val="Normal"/>
              <w:ind w:left="-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When was Cromwell elected in Parliament?</w:t>
            </w:r>
          </w:p>
          <w:p>
            <w:pPr>
              <w:pStyle w:val="Normal"/>
              <w:ind w:left="-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Who fought in the war?</w:t>
            </w:r>
          </w:p>
          <w:p>
            <w:pPr>
              <w:pStyle w:val="Normal"/>
              <w:ind w:left="33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When was the Commonwealth proclaimed?</w:t>
            </w:r>
          </w:p>
          <w:p>
            <w:pPr>
              <w:pStyle w:val="Normal"/>
              <w:ind w:left="332" w:hanging="360"/>
              <w:rPr/>
            </w:pPr>
            <w:r>
              <w:rPr>
                <w:sz w:val="28"/>
                <w:szCs w:val="28"/>
                <w:lang w:val="en-US"/>
              </w:rPr>
              <w:t xml:space="preserve">14.Why was the Commonwealth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rushed against Ireland?</w:t>
            </w:r>
          </w:p>
          <w:p>
            <w:pPr>
              <w:pStyle w:val="Normal"/>
              <w:ind w:left="33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How did the Council of State ask Cromwell to rule over the country?</w:t>
            </w:r>
          </w:p>
          <w:p>
            <w:pPr>
              <w:pStyle w:val="Normal"/>
              <w:ind w:left="33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.Did the English Commonwealth justify the hopes of  the people?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i/>
          <w:sz w:val="36"/>
          <w:szCs w:val="36"/>
          <w:u w:val="single"/>
        </w:rPr>
        <w:t>Требования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ользоваться новой лексикой в устной речи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находить в тексте заданные ситуации, описание событий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отвечать на вопросы учителя по пройденному материалу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готовить сообщения по теме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 аргументировать свою точку зр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Тема</w:t>
      </w:r>
      <w:r>
        <w:rPr>
          <w:b/>
          <w:sz w:val="36"/>
          <w:szCs w:val="36"/>
          <w:u w:val="single"/>
          <w:lang w:val="en-US"/>
        </w:rPr>
        <w:t xml:space="preserve"> 3: London’s Places of Interest. </w:t>
      </w:r>
    </w:p>
    <w:p>
      <w:pPr>
        <w:pStyle w:val="Normal"/>
        <w:ind w:firstLine="54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3146"/>
        <w:gridCol w:w="3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лексических упражн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estminster Palace (also known as the Houses of Parliament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egislature</w:t>
            </w:r>
            <w:r>
              <w:rPr>
                <w:sz w:val="28"/>
                <w:szCs w:val="28"/>
              </w:rPr>
              <w:t xml:space="preserve"> - законодательная вл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mpressive</w:t>
            </w:r>
            <w:r>
              <w:rPr>
                <w:sz w:val="28"/>
                <w:szCs w:val="28"/>
              </w:rPr>
              <w:t xml:space="preserve"> - внушите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ature</w:t>
            </w:r>
            <w:r>
              <w:rPr>
                <w:sz w:val="28"/>
                <w:szCs w:val="28"/>
              </w:rPr>
              <w:t xml:space="preserve"> – изобража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ickname – </w:t>
            </w:r>
            <w:r>
              <w:rPr>
                <w:sz w:val="28"/>
                <w:szCs w:val="28"/>
              </w:rPr>
              <w:t>прозвищ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ecurity check – </w:t>
            </w:r>
            <w:r>
              <w:rPr>
                <w:sz w:val="28"/>
                <w:szCs w:val="28"/>
              </w:rPr>
              <w:t>по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хран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wander – </w:t>
            </w:r>
            <w:r>
              <w:rPr>
                <w:sz w:val="28"/>
                <w:szCs w:val="28"/>
              </w:rPr>
              <w:t>броди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ilding – </w:t>
            </w:r>
            <w:r>
              <w:rPr>
                <w:sz w:val="28"/>
                <w:szCs w:val="28"/>
              </w:rPr>
              <w:t>позоло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adorn – </w:t>
            </w:r>
            <w:r>
              <w:rPr>
                <w:sz w:val="28"/>
                <w:szCs w:val="28"/>
              </w:rPr>
              <w:t>украша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oolsack – </w:t>
            </w:r>
            <w:r>
              <w:rPr>
                <w:sz w:val="28"/>
                <w:szCs w:val="28"/>
              </w:rPr>
              <w:t>меш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ерстью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ak – </w:t>
            </w:r>
            <w:r>
              <w:rPr>
                <w:sz w:val="28"/>
                <w:szCs w:val="28"/>
              </w:rPr>
              <w:t>д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Lord Chancellor – </w:t>
            </w:r>
            <w:r>
              <w:rPr>
                <w:sz w:val="28"/>
                <w:szCs w:val="28"/>
              </w:rPr>
              <w:t>Лор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нцл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Pronounce correctly the word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 Complete the sentenc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 Characterize the objects using new word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Gather the information from the tex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Make up dialogues between two tourist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stminster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bey and Buckingham Palac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ll</w:t>
            </w:r>
            <w:r>
              <w:rPr>
                <w:sz w:val="28"/>
                <w:szCs w:val="28"/>
              </w:rPr>
              <w:t xml:space="preserve"> – Мэлл (название улиц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jesty</w:t>
            </w:r>
            <w:r>
              <w:rPr>
                <w:sz w:val="28"/>
                <w:szCs w:val="28"/>
              </w:rPr>
              <w:t xml:space="preserve"> – Её Величество (принятая форма обращения к королев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jesty</w:t>
            </w:r>
            <w:r>
              <w:rPr>
                <w:sz w:val="28"/>
                <w:szCs w:val="28"/>
              </w:rPr>
              <w:t xml:space="preserve"> – Ваше Величест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ndsor Castle - </w:t>
            </w:r>
            <w:r>
              <w:rPr>
                <w:sz w:val="28"/>
                <w:szCs w:val="28"/>
              </w:rPr>
              <w:t>Виндзор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мо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ception – </w:t>
            </w:r>
            <w:r>
              <w:rPr>
                <w:sz w:val="28"/>
                <w:szCs w:val="28"/>
              </w:rPr>
              <w:t>приё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r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ll</w:t>
            </w:r>
            <w:r>
              <w:rPr>
                <w:sz w:val="28"/>
                <w:szCs w:val="28"/>
              </w:rPr>
              <w:t xml:space="preserve"> – название большого з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r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– тронн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ncestor</w:t>
            </w:r>
            <w:r>
              <w:rPr>
                <w:sz w:val="28"/>
                <w:szCs w:val="28"/>
              </w:rPr>
              <w:t xml:space="preserve"> -  пред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e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te</w:t>
            </w:r>
            <w:r>
              <w:rPr>
                <w:sz w:val="28"/>
                <w:szCs w:val="28"/>
              </w:rPr>
              <w:t xml:space="preserve"> – глава государ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t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 xml:space="preserve"> – главная столо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anquet</w:t>
            </w:r>
            <w:r>
              <w:rPr>
                <w:sz w:val="28"/>
                <w:szCs w:val="28"/>
              </w:rPr>
              <w:t xml:space="preserve"> – банк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iplomatic</w:t>
            </w:r>
            <w:r>
              <w:rPr>
                <w:sz w:val="28"/>
                <w:szCs w:val="28"/>
              </w:rPr>
              <w:t xml:space="preserve"> - дипломатиче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lergy</w:t>
            </w:r>
            <w:r>
              <w:rPr>
                <w:sz w:val="28"/>
                <w:szCs w:val="28"/>
              </w:rPr>
              <w:t xml:space="preserve"> – представители церк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recipient – </w:t>
            </w: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uke - </w:t>
            </w:r>
            <w:r>
              <w:rPr>
                <w:sz w:val="28"/>
                <w:szCs w:val="28"/>
              </w:rPr>
              <w:t xml:space="preserve">герц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oronation – </w:t>
            </w:r>
            <w:r>
              <w:rPr>
                <w:sz w:val="28"/>
                <w:szCs w:val="28"/>
              </w:rPr>
              <w:t>корон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ained glass window – </w:t>
            </w:r>
            <w:r>
              <w:rPr>
                <w:sz w:val="28"/>
                <w:szCs w:val="28"/>
              </w:rPr>
              <w:t>витраж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ronation Chair - </w:t>
            </w:r>
            <w:r>
              <w:rPr>
                <w:sz w:val="28"/>
                <w:szCs w:val="28"/>
              </w:rPr>
              <w:t>коронацио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anctuary - </w:t>
            </w:r>
            <w:r>
              <w:rPr>
                <w:sz w:val="28"/>
                <w:szCs w:val="28"/>
              </w:rPr>
              <w:t>святилищ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Pronounce correctly the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 Answer the questio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Correct the statemen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 Say if it is true or fals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Make up dialogues between two student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Crosswor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Render the tex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Act as a tour guide. Tell your friends about places they can se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. Paul's Cathedral and Trafalgar Square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terior – </w:t>
            </w:r>
            <w:r>
              <w:rPr>
                <w:sz w:val="28"/>
                <w:szCs w:val="28"/>
              </w:rPr>
              <w:t>интерье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rchitect – </w:t>
            </w:r>
            <w:r>
              <w:rPr>
                <w:sz w:val="28"/>
                <w:szCs w:val="28"/>
              </w:rPr>
              <w:t>архитекто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allery – </w:t>
            </w:r>
            <w:r>
              <w:rPr>
                <w:sz w:val="28"/>
                <w:szCs w:val="28"/>
              </w:rPr>
              <w:t>галере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eremony – </w:t>
            </w:r>
            <w:r>
              <w:rPr>
                <w:sz w:val="28"/>
                <w:szCs w:val="28"/>
              </w:rPr>
              <w:t>церемо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struction – </w:t>
            </w: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Whispering Gallery - </w:t>
            </w:r>
            <w:r>
              <w:rPr>
                <w:sz w:val="28"/>
                <w:szCs w:val="28"/>
              </w:rPr>
              <w:t>Галере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ёп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nder the supervision –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ководство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coustic – </w:t>
            </w:r>
            <w:r>
              <w:rPr>
                <w:sz w:val="28"/>
                <w:szCs w:val="28"/>
              </w:rPr>
              <w:t>акусти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ome – </w:t>
            </w:r>
            <w:r>
              <w:rPr>
                <w:sz w:val="28"/>
                <w:szCs w:val="28"/>
              </w:rPr>
              <w:t>купо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unique – </w:t>
            </w:r>
            <w:r>
              <w:rPr>
                <w:sz w:val="28"/>
                <w:szCs w:val="28"/>
              </w:rPr>
              <w:t>уник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osaic – </w:t>
            </w:r>
            <w:r>
              <w:rPr>
                <w:sz w:val="28"/>
                <w:szCs w:val="28"/>
              </w:rPr>
              <w:t>моза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doubtedly</w:t>
            </w:r>
            <w:r>
              <w:rPr>
                <w:sz w:val="28"/>
                <w:szCs w:val="28"/>
              </w:rPr>
              <w:t xml:space="preserve"> – без сом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hisper</w:t>
            </w:r>
            <w:r>
              <w:rPr>
                <w:sz w:val="28"/>
                <w:szCs w:val="28"/>
              </w:rPr>
              <w:t xml:space="preserve"> – шёпо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leet – </w:t>
            </w:r>
            <w:r>
              <w:rPr>
                <w:sz w:val="28"/>
                <w:szCs w:val="28"/>
              </w:rPr>
              <w:t>фло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recracker – </w:t>
            </w:r>
            <w:r>
              <w:rPr>
                <w:sz w:val="28"/>
                <w:szCs w:val="28"/>
              </w:rPr>
              <w:t>фейерве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elson's Column - </w:t>
            </w:r>
            <w:r>
              <w:rPr>
                <w:sz w:val="28"/>
                <w:szCs w:val="28"/>
              </w:rPr>
              <w:t>колонна Нельс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Pronounce correctly the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 Insert suitable words in sentenc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 Answer the question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 Complete the sentenc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Act as a tour guide. Tell your friends about places they can se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he Tower of London            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ternal court- </w:t>
            </w:r>
            <w:r>
              <w:rPr>
                <w:sz w:val="28"/>
                <w:szCs w:val="28"/>
              </w:rPr>
              <w:t>внутрен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о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Bloody Tower- </w:t>
            </w:r>
            <w:r>
              <w:rPr>
                <w:sz w:val="28"/>
                <w:szCs w:val="28"/>
              </w:rPr>
              <w:t>Крова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шн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nemy- </w:t>
            </w:r>
            <w:r>
              <w:rPr>
                <w:sz w:val="28"/>
                <w:szCs w:val="28"/>
              </w:rPr>
              <w:t>вра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execute- </w:t>
            </w:r>
            <w:r>
              <w:rPr>
                <w:sz w:val="28"/>
                <w:szCs w:val="28"/>
              </w:rPr>
              <w:t>казни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beefeaters- </w:t>
            </w:r>
            <w:r>
              <w:rPr>
                <w:sz w:val="28"/>
                <w:szCs w:val="28"/>
              </w:rPr>
              <w:t>бифитеры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стражни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уэра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Crown Jewels - </w:t>
            </w:r>
            <w:r>
              <w:rPr>
                <w:sz w:val="28"/>
                <w:szCs w:val="28"/>
              </w:rPr>
              <w:t>сокровищ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рон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earl – </w:t>
            </w:r>
            <w:r>
              <w:rPr>
                <w:sz w:val="28"/>
                <w:szCs w:val="28"/>
              </w:rPr>
              <w:t>жемчу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word – </w:t>
            </w:r>
            <w:r>
              <w:rPr>
                <w:sz w:val="28"/>
                <w:szCs w:val="28"/>
              </w:rPr>
              <w:t>ме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scepter - </w:t>
            </w:r>
            <w:r>
              <w:rPr>
                <w:sz w:val="28"/>
                <w:szCs w:val="28"/>
              </w:rPr>
              <w:t>скипет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nounce correctly the word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Match up the two halves to make true sentence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Gather the information from the text on the Crown Jewel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Render the tex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Act as a tour guide. Tell your friends about the Tower of Londo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актическая часть к урокам 1 – 4 дана в приложении №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 Викторина «</w:t>
            </w:r>
            <w:r>
              <w:rPr>
                <w:sz w:val="28"/>
                <w:szCs w:val="28"/>
                <w:lang w:val="en-US"/>
              </w:rPr>
              <w:t>Lond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uiz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икторины даны в приложении № 4 (практическая часть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i/>
          <w:sz w:val="36"/>
          <w:szCs w:val="36"/>
          <w:u w:val="single"/>
        </w:rPr>
        <w:t>Требования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Уметь составлять диалоги по теме «Достопримечательности Лондона», используя новую лексику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выполнять и защищать проектные работы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классифицировать информацию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 провести заочную «экскурсию» по Лондо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</w:t>
      </w:r>
      <w:r>
        <w:rPr>
          <w:b/>
          <w:sz w:val="36"/>
          <w:szCs w:val="36"/>
          <w:u w:val="single"/>
          <w:lang w:val="en-US"/>
        </w:rPr>
        <w:t>Тема 4: The British Royal Family.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3146"/>
        <w:gridCol w:w="3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лексических упражн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een Elizabeth II and Prince Charle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fficial</w:t>
            </w:r>
            <w:r>
              <w:rPr>
                <w:sz w:val="28"/>
                <w:szCs w:val="28"/>
              </w:rPr>
              <w:t xml:space="preserve"> – офици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jesty</w:t>
            </w:r>
            <w:r>
              <w:rPr>
                <w:sz w:val="28"/>
                <w:szCs w:val="28"/>
              </w:rPr>
              <w:t xml:space="preserve"> – Её вели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onarch</w:t>
            </w:r>
            <w:r>
              <w:rPr>
                <w:sz w:val="28"/>
                <w:szCs w:val="28"/>
              </w:rPr>
              <w:t xml:space="preserve"> – монар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mbassador</w:t>
            </w:r>
            <w:r>
              <w:rPr>
                <w:sz w:val="28"/>
                <w:szCs w:val="28"/>
              </w:rPr>
              <w:t xml:space="preserve"> – посо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lergy</w:t>
            </w:r>
            <w:r>
              <w:rPr>
                <w:sz w:val="28"/>
                <w:szCs w:val="28"/>
              </w:rPr>
              <w:t xml:space="preserve"> – представитель церк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o be connected with – </w:t>
            </w:r>
            <w:r>
              <w:rPr>
                <w:sz w:val="28"/>
                <w:szCs w:val="28"/>
              </w:rPr>
              <w:t>бы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язанны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Princess – </w:t>
            </w:r>
            <w:r>
              <w:rPr>
                <w:sz w:val="28"/>
                <w:szCs w:val="28"/>
              </w:rPr>
              <w:t>Принце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onsultation - </w:t>
            </w:r>
            <w:r>
              <w:rPr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6" w:leader="none"/>
              </w:tabs>
              <w:ind w:left="66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nounce correctly the word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6" w:leader="none"/>
              </w:tabs>
              <w:ind w:left="66" w:hanging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it true or false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6" w:leader="none"/>
              </w:tabs>
              <w:ind w:left="66" w:hanging="66"/>
              <w:rPr/>
            </w:pPr>
            <w:r>
              <w:rPr>
                <w:sz w:val="28"/>
                <w:szCs w:val="28"/>
                <w:lang w:val="en-US"/>
              </w:rPr>
              <w:t>Complete the following sentence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6" w:leader="none"/>
              </w:tabs>
              <w:ind w:left="66" w:hanging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acterize the members of the British Royal Famil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na, Princess of Wale’s and her sons; Prince William and Prince Henr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aughter-in-law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ст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ir</w:t>
            </w:r>
            <w:r>
              <w:rPr>
                <w:sz w:val="28"/>
                <w:szCs w:val="28"/>
              </w:rPr>
              <w:t xml:space="preserve"> – наслед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arity</w:t>
            </w:r>
            <w:r>
              <w:rPr>
                <w:sz w:val="28"/>
                <w:szCs w:val="28"/>
              </w:rPr>
              <w:t xml:space="preserve"> – благотвори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rash</w:t>
            </w:r>
            <w:r>
              <w:rPr>
                <w:sz w:val="28"/>
                <w:szCs w:val="28"/>
              </w:rPr>
              <w:t xml:space="preserve"> – катастроф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be commemorated – </w:t>
            </w:r>
            <w:r>
              <w:rPr>
                <w:sz w:val="28"/>
                <w:szCs w:val="28"/>
              </w:rPr>
              <w:t>бы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вековечен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ctivity</w:t>
            </w:r>
            <w:r>
              <w:rPr>
                <w:sz w:val="28"/>
                <w:szCs w:val="28"/>
              </w:rPr>
              <w:t xml:space="preserve"> –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ide</w:t>
            </w:r>
            <w:r>
              <w:rPr>
                <w:sz w:val="28"/>
                <w:szCs w:val="28"/>
              </w:rPr>
              <w:t xml:space="preserve"> – ездить верх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nounce correctly the word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rrect the following statemen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ose the (correct) right wor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der the following text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66" w:hanging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ome Royal Tradition in Britain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cient – </w:t>
            </w:r>
            <w:r>
              <w:rPr>
                <w:sz w:val="28"/>
                <w:szCs w:val="28"/>
              </w:rPr>
              <w:t>древн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eremony – </w:t>
            </w:r>
            <w:r>
              <w:rPr>
                <w:sz w:val="28"/>
                <w:szCs w:val="28"/>
              </w:rPr>
              <w:t>церемо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wan – </w:t>
            </w:r>
            <w:r>
              <w:rPr>
                <w:sz w:val="28"/>
                <w:szCs w:val="28"/>
              </w:rPr>
              <w:t>лебед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wa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eeper</w:t>
            </w:r>
            <w:r>
              <w:rPr>
                <w:sz w:val="28"/>
                <w:szCs w:val="28"/>
              </w:rPr>
              <w:t xml:space="preserve"> – смотритель лебед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long</w:t>
            </w:r>
            <w:r>
              <w:rPr>
                <w:sz w:val="28"/>
                <w:szCs w:val="28"/>
              </w:rPr>
              <w:t xml:space="preserve"> – принадлеж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ustom – </w:t>
            </w:r>
            <w:r>
              <w:rPr>
                <w:sz w:val="28"/>
                <w:szCs w:val="28"/>
              </w:rPr>
              <w:t>обыча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a parade – </w:t>
            </w:r>
            <w:r>
              <w:rPr>
                <w:sz w:val="28"/>
                <w:szCs w:val="28"/>
              </w:rPr>
              <w:t>парад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Pronounce correctly the words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Make up dialogues on the suggested topics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Describe …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. Make up your own question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актическая часть к урокам 1 – 3 дана в приложении №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занятие: составление коллаж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it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yal Family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6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даны в приложении № 6 (практическая часть)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i/>
          <w:sz w:val="36"/>
          <w:szCs w:val="36"/>
          <w:u w:val="single"/>
        </w:rPr>
        <w:t>Требования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извлекать необходимую информацию по тем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составлять монологические высказывания по тем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составлять диалоги по тем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высказывать свою точку зрению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составлять колла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u w:val="single"/>
        </w:rPr>
        <w:t>Тема</w:t>
      </w:r>
      <w:r>
        <w:rPr>
          <w:b/>
          <w:sz w:val="36"/>
          <w:szCs w:val="36"/>
          <w:u w:val="single"/>
          <w:lang w:val="en-US"/>
        </w:rPr>
        <w:t xml:space="preserve"> 5: </w:t>
      </w:r>
      <w:r>
        <w:rPr>
          <w:b/>
          <w:sz w:val="36"/>
          <w:szCs w:val="36"/>
          <w:u w:val="single"/>
        </w:rPr>
        <w:t>Итоговое занятие (1 – 2 часа)</w:t>
      </w:r>
      <w:r>
        <w:rPr>
          <w:b/>
          <w:sz w:val="36"/>
          <w:szCs w:val="36"/>
          <w:u w:val="single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3146"/>
        <w:gridCol w:w="3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лексических упражн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по курсу, закрепление изученной лексики.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гры: «Слабое звено» и викторины «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itain</w:t>
            </w:r>
            <w:r>
              <w:rPr>
                <w:sz w:val="28"/>
                <w:szCs w:val="28"/>
              </w:rPr>
              <w:t xml:space="preserve">?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риалы викторины даны в приложении № 7 в практической части)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</w:t>
      </w:r>
      <w:r>
        <w:rPr>
          <w:b/>
          <w:i/>
          <w:sz w:val="36"/>
          <w:szCs w:val="36"/>
        </w:rPr>
        <w:t>Заключ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водя итоги вышеизложенному, хочу подчеркнуть роль лексики в овладении иностранным языком. Именно лексика передаёт непосредственный предмет мысли. </w:t>
      </w:r>
    </w:p>
    <w:p>
      <w:pPr>
        <w:pStyle w:val="HTML"/>
        <w:pBdr>
          <w:left w:val="single" w:sz="6" w:space="14" w:color="CCCCCC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я учащегося формальной стороне языка — его грамматике,  фонетике и словообразованию,  важно  внушить  учащемуся  мысль,  что  форма  слова   не является по отношению к нему только его внешней оболочкой. Если по  аналогии взять два предмета, например портфель и его содержимое, то какой  бы  формы, цвета и качества не был бы портфель, его содержание осталось бы  неизменным. Форма же слова оказывает влияние на его содержание.  Так,  если  мы  возьмем какое-либо предложение и начнем изменять, например,  форму  глагола,  то  мы можем реальное действие сделать возможным, желательным и т.  д.,  а,  сделав слово, несущее фразовое  ударение,  неударным,  полностью  изменить  цель  и смысл высказывания. Таким образом, форма слова  составляет  единство  с  его значением, оказывает на него влияние, и потому изучение  формы  имеет  столь большое значение в языке.</w:t>
      </w:r>
    </w:p>
    <w:p>
      <w:pPr>
        <w:pStyle w:val="HTML"/>
        <w:pBdr>
          <w:left w:val="single" w:sz="6" w:space="14" w:color="CCCCCC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 важность формы слова  учащийся   может   осознать  только в том случае, если он почувствует и  поймет  эту  связь.  Отсюда   возникает важная проблема  соотношения  лексики, грамматики и фонетики  при  обучении языку.</w:t>
      </w:r>
    </w:p>
    <w:p>
      <w:pPr>
        <w:pStyle w:val="HTML"/>
        <w:pBdr>
          <w:left w:val="single" w:sz="6" w:space="14" w:color="CCCCCC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 лексический  материал  представляет  собой некое собрание единичных фактов, совокупность единиц, не имеющих системы.  В связи  с   этим   в   обучении   лексике   существуют   большие   трудности.    Кроме того, само по себе слово — очень сложное и  многообразное  явление. Каждое  слово, как известно,  имеет определенный   объем   значений,   форму и   употребление.    Под   формой  слова    понимается     фонетическая    и орфографическая   сторона  слова,  его  структура  и  грамматические  формы. Произношение и  написание слов иностранного  языка   новы   для    учащихся и поэтому вызывают значительные трудности.</w:t>
      </w:r>
    </w:p>
    <w:p>
      <w:pPr>
        <w:pStyle w:val="HTML"/>
        <w:pBdr>
          <w:left w:val="single" w:sz="6" w:space="14" w:color="CCCCCC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ет трудности и объем значения слов  по  сравнению  с  родным  языком, многозначность  слов,  характер  сочетаемости   одних   слов    с   другими, употребление слова, связанное с объемом значения и  определяемое  конкретной ситуацией высказывания. Помимо общих особенностей лексики как материала  языка,  существуют  частные особенности словарного состава изучаемого  языка.  Характерной  особенностью английской лексики является многозначность и омонимия. Совершенно  очевидно, что методика обучения лексике должна учитывать специфику конкретного  языка.</w:t>
      </w:r>
    </w:p>
    <w:p>
      <w:pPr>
        <w:pStyle w:val="HTML"/>
        <w:pBdr>
          <w:left w:val="single" w:sz="6" w:space="14" w:color="CCCCCC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сика представляет собой систему слов, из которых по правилам грамматики и самой лексики строится речь. </w:t>
      </w:r>
    </w:p>
    <w:p>
      <w:pPr>
        <w:pStyle w:val="HTML"/>
        <w:pBdr>
          <w:left w:val="single" w:sz="6" w:space="14" w:color="CCCCCC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представлен вариант введения новой лексики на основе элективного страноведческого курса для 9 класса, показаны различные приёмы и методы работы с лексикой. Данная программа позволяет углубить, проверить и закрепить полученные учащимися знания по истории Великобритании, её культуре, становлении и принципах устройства Британской монархии.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Список используемой литературы: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айсбурд М.Л., Рубинская Б.И. Деятельностный подход при отборе коммуникативного минимума для среднего этапа обучения // ИЯШ. 1990. №1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540"/>
        <w:rPr/>
      </w:pPr>
      <w:r>
        <w:rPr>
          <w:color w:val="000000"/>
          <w:sz w:val="28"/>
          <w:szCs w:val="28"/>
        </w:rPr>
        <w:t>2. Коростелев В.С., Пассов Е.И. Принципы создания системы коммуникативного обучения иноязычной культуре // ИЯШ. 1988. №2.</w:t>
      </w:r>
    </w:p>
    <w:p>
      <w:pPr>
        <w:pStyle w:val="Normal"/>
        <w:spacing w:before="0" w:after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ичевская К.С. К вопросу о содержании лексических правил в обучении ИЯ // ИЯШ. 1998. №4.</w:t>
      </w:r>
    </w:p>
    <w:p>
      <w:pPr>
        <w:pStyle w:val="Normal"/>
        <w:spacing w:before="0" w:after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уфман К.И. и др. Совершенствуй свой английский: учебное пособие для учащихся 7-9 классов. – Обнинск: Титул, 2000</w:t>
      </w:r>
    </w:p>
    <w:p>
      <w:pPr>
        <w:pStyle w:val="Normal"/>
        <w:spacing w:before="0" w:after="240"/>
        <w:ind w:firstLine="540"/>
        <w:rPr/>
      </w:pPr>
      <w:r>
        <w:rPr>
          <w:color w:val="000000"/>
          <w:sz w:val="28"/>
          <w:szCs w:val="28"/>
        </w:rPr>
        <w:t>5. Морган Ф. Город чудаков. Занимательные игры и упражнения. – М.: Просвещение, 2005.</w:t>
      </w:r>
    </w:p>
    <w:p>
      <w:pPr>
        <w:pStyle w:val="Normal"/>
        <w:spacing w:before="0" w:after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льховая О. В., Соловова Е.Н. Читаем с удовольствием: Книга для чтения для учащихся старших классов,  –  М.: Просвещение, 2005.</w:t>
      </w:r>
    </w:p>
    <w:p>
      <w:pPr>
        <w:pStyle w:val="Normal"/>
        <w:spacing w:before="0" w:after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афонова В., Кузьмина Л., Смирнова Е. Британская литература и культура. Часть 1 – М., 2005.</w:t>
      </w:r>
    </w:p>
    <w:p>
      <w:pPr>
        <w:pStyle w:val="Normal"/>
        <w:spacing w:before="0" w:after="240"/>
        <w:ind w:firstLine="540"/>
        <w:rPr/>
      </w:pPr>
      <w:r>
        <w:rPr>
          <w:color w:val="000000"/>
          <w:sz w:val="28"/>
          <w:szCs w:val="28"/>
        </w:rPr>
        <w:t>8. Тер-Минасова А.Ю. Английский без учителя: Пособие для учащихся среднего и старшего возраста. – М.: Просвещение, 2005.</w:t>
      </w:r>
    </w:p>
    <w:p>
      <w:pPr>
        <w:pStyle w:val="Normal"/>
        <w:spacing w:before="0" w:after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Кувшинов В.И. О работе с лексикой на уроках английского языка // ИЯШ. 1995. №5. </w:t>
      </w:r>
    </w:p>
    <w:p>
      <w:pPr>
        <w:pStyle w:val="Normal"/>
        <w:spacing w:before="0" w:after="240"/>
        <w:ind w:firstLine="540"/>
        <w:rPr/>
      </w:pPr>
      <w:r>
        <w:rPr>
          <w:color w:val="000000"/>
          <w:sz w:val="28"/>
          <w:szCs w:val="28"/>
        </w:rPr>
        <w:t>10.   Мачхелян Г.Г. Современную английскую лексику – в учебный процесс! // ИЯШ. 1999. №2.</w:t>
      </w:r>
    </w:p>
    <w:p>
      <w:pPr>
        <w:pStyle w:val="Normal"/>
        <w:spacing w:before="0" w:after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Медведева О.И. Из опыта работы над лексикой в 10 классе // ИЯШ 1976. №6 (с) </w:t>
      </w:r>
    </w:p>
    <w:p>
      <w:pPr>
        <w:pStyle w:val="Normal"/>
        <w:spacing w:before="0" w:after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огова Г.В. Цели и задачи обучения ИЯ // ИЯШ. 1974. №4. </w:t>
      </w:r>
    </w:p>
    <w:p>
      <w:pPr>
        <w:pStyle w:val="Normal"/>
        <w:spacing w:before="0" w:after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емахина Т.В. О некоторых приемах работы на уроке // ИЯШ. 1992. №2. </w:t>
      </w:r>
    </w:p>
    <w:p>
      <w:pPr>
        <w:pStyle w:val="Normal"/>
        <w:spacing w:before="0" w:after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калкин В.Л., Варежкина Н.В. К вопросу функциональной единицы лексико – фразеологического минимума // ИЯШ. 1991. №5.</w:t>
      </w:r>
    </w:p>
    <w:p>
      <w:pPr>
        <w:pStyle w:val="Normal"/>
        <w:spacing w:before="0" w:after="240"/>
        <w:ind w:firstLine="540"/>
        <w:rPr/>
      </w:pPr>
      <w:r>
        <w:rPr>
          <w:color w:val="000000"/>
          <w:sz w:val="28"/>
          <w:szCs w:val="28"/>
        </w:rPr>
        <w:t>15. Шмелев Д.Н. Проблемы семантического анализа лексики - М.: Наука. 1973.</w:t>
      </w:r>
    </w:p>
    <w:p>
      <w:pPr>
        <w:pStyle w:val="Normal"/>
        <w:spacing w:before="0" w:after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асильев М.В. «Достопримечательности  Лондона», Айрис Пресс, Москва 2007</w:t>
      </w:r>
    </w:p>
    <w:p>
      <w:pPr>
        <w:pStyle w:val="Normal"/>
        <w:spacing w:before="0" w:after="240"/>
        <w:ind w:firstLine="540"/>
        <w:rPr/>
      </w:pPr>
      <w:r>
        <w:rPr>
          <w:color w:val="000000"/>
          <w:sz w:val="28"/>
          <w:szCs w:val="28"/>
        </w:rPr>
        <w:t>17. Васильев М.В. «Достопримечательности  Великобритании», Айрис Пресс, Москва 2008</w:t>
      </w:r>
    </w:p>
    <w:sectPr>
      <w:footerReference w:type="default" r:id="rId2"/>
      <w:type w:val="nextPage"/>
      <w:pgSz w:w="11906" w:h="16838"/>
      <w:pgMar w:left="1260" w:right="56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ind w:left="1842" w:hanging="360"/>
      </w:pPr>
      <w:rPr/>
    </w:lvl>
    <w:lvl w:ilvl="2">
      <w:start w:val="1"/>
      <w:numFmt w:val="lowerRoman"/>
      <w:lvlText w:val="%3."/>
      <w:lvlJc w:val="right"/>
      <w:pPr>
        <w:ind w:left="1122" w:hanging="180"/>
      </w:pPr>
    </w:lvl>
    <w:lvl w:ilvl="3">
      <w:start w:val="1"/>
      <w:numFmt w:val="decimal"/>
      <w:lvlText w:val="%4."/>
      <w:lvlJc w:val="left"/>
      <w:pPr>
        <w:ind w:left="402" w:hanging="360"/>
      </w:pPr>
    </w:lvl>
    <w:lvl w:ilvl="4">
      <w:start w:val="1"/>
      <w:numFmt w:val="lowerLetter"/>
      <w:lvlText w:val="%5."/>
      <w:lvlJc w:val="left"/>
      <w:pPr>
        <w:tabs>
          <w:tab w:val="num" w:pos="318"/>
        </w:tabs>
        <w:ind w:left="318" w:hanging="360"/>
      </w:pPr>
    </w:lvl>
    <w:lvl w:ilvl="5">
      <w:start w:val="1"/>
      <w:numFmt w:val="lowerRoman"/>
      <w:lvlText w:val="%6."/>
      <w:lvlJc w:val="right"/>
      <w:pPr>
        <w:tabs>
          <w:tab w:val="num" w:pos="1038"/>
        </w:tabs>
        <w:ind w:left="1038" w:hanging="180"/>
      </w:pPr>
    </w:lvl>
    <w:lvl w:ilvl="6">
      <w:start w:val="1"/>
      <w:numFmt w:val="decimal"/>
      <w:lvlText w:val="%7."/>
      <w:lvlJc w:val="left"/>
      <w:pPr>
        <w:tabs>
          <w:tab w:val="num" w:pos="1758"/>
        </w:tabs>
        <w:ind w:left="1758" w:hanging="360"/>
      </w:pPr>
    </w:lvl>
    <w:lvl w:ilvl="7">
      <w:start w:val="1"/>
      <w:numFmt w:val="lowerLetter"/>
      <w:lvlText w:val="%8."/>
      <w:lvlJc w:val="left"/>
      <w:pPr>
        <w:tabs>
          <w:tab w:val="num" w:pos="2478"/>
        </w:tabs>
        <w:ind w:left="2478" w:hanging="360"/>
      </w:pPr>
    </w:lvl>
    <w:lvl w:ilvl="8">
      <w:start w:val="1"/>
      <w:numFmt w:val="lowerRoman"/>
      <w:lvlText w:val="%9."/>
      <w:lvlJc w:val="right"/>
      <w:pPr>
        <w:tabs>
          <w:tab w:val="num" w:pos="3198"/>
        </w:tabs>
        <w:ind w:left="319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  <w:lvl w:ilvl="1">
      <w:start w:val="2"/>
      <w:numFmt w:val="decimal"/>
      <w:lvlText w:val="%1.%2."/>
      <w:lvlJc w:val="left"/>
      <w:pPr>
        <w:tabs>
          <w:tab w:val="num" w:pos="2040"/>
        </w:tabs>
        <w:ind w:left="204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055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55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15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75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75"/>
        </w:tabs>
        <w:ind w:left="2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35"/>
        </w:tabs>
        <w:ind w:left="313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ind w:left="1332" w:hanging="360"/>
      </w:pPr>
      <w:rPr/>
    </w:lvl>
    <w:lvl w:ilvl="2">
      <w:start w:val="1"/>
      <w:numFmt w:val="lowerRoman"/>
      <w:lvlText w:val="%3."/>
      <w:lvlJc w:val="right"/>
      <w:pPr>
        <w:ind w:left="612" w:hanging="180"/>
      </w:pPr>
    </w:lvl>
    <w:lvl w:ilvl="3">
      <w:start w:val="1"/>
      <w:numFmt w:val="decimal"/>
      <w:lvlText w:val="%4."/>
      <w:lvlJc w:val="left"/>
      <w:pPr>
        <w:tabs>
          <w:tab w:val="num" w:pos="108"/>
        </w:tabs>
        <w:ind w:left="108" w:hanging="360"/>
      </w:pPr>
    </w:lvl>
    <w:lvl w:ilvl="4">
      <w:start w:val="1"/>
      <w:numFmt w:val="lowerLetter"/>
      <w:lvlText w:val="%5."/>
      <w:lvlJc w:val="left"/>
      <w:pPr>
        <w:tabs>
          <w:tab w:val="num" w:pos="828"/>
        </w:tabs>
        <w:ind w:left="828" w:hanging="360"/>
      </w:pPr>
    </w:lvl>
    <w:lvl w:ilvl="5">
      <w:start w:val="1"/>
      <w:numFmt w:val="lowerRoman"/>
      <w:lvlText w:val="%6."/>
      <w:lvlJc w:val="right"/>
      <w:pPr>
        <w:tabs>
          <w:tab w:val="num" w:pos="1548"/>
        </w:tabs>
        <w:ind w:left="1548" w:hanging="180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360"/>
      </w:pPr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</w:lvl>
    <w:lvl w:ilvl="8">
      <w:start w:val="1"/>
      <w:numFmt w:val="lowerRoman"/>
      <w:lvlText w:val="%9."/>
      <w:lvlJc w:val="right"/>
      <w:pPr>
        <w:tabs>
          <w:tab w:val="num" w:pos="3708"/>
        </w:tabs>
        <w:ind w:left="370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56:00Z</dcterms:created>
  <dc:creator>User</dc:creator>
  <dc:description/>
  <cp:keywords/>
  <dc:language>en-US</dc:language>
  <cp:lastModifiedBy>Настя</cp:lastModifiedBy>
  <cp:lastPrinted>2008-03-24T11:55:00Z</cp:lastPrinted>
  <dcterms:modified xsi:type="dcterms:W3CDTF">2013-10-06T14:14:00Z</dcterms:modified>
  <cp:revision>11</cp:revision>
  <dc:subject/>
  <dc:title>Тема курса : « Лексический аспект в обучении английскому языку» </dc:title>
</cp:coreProperties>
</file>