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хим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1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валентная полярная химическая связ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механизм образования ковалентной неполярной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е о ковалентной поляр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причины возникновения и структуру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записывать схемы образования ковалентной связи для двухатомных молекул и трехатомных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е об  электроотрицательности, характере его изменения по периоду и по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химических элементах и ПСХЭ Д.И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ть знания у учащихся о составе атома и атомного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самостоятельно работать с текстом учебника, извлекая из них нужную информацию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осуществлять основные мыслительные операции и излагать их в устной и письменной форм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 и внимани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мение ориентироваться в ПСХЭ Д.И. Менделеева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спитывать у учащихся бережное отношение к своему здоровью и здоровью окружающих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интереса учащихся к научным знаниям;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мировоззрения у учащихся и расширение их круго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СХЭ Д.И. Менделеева, пла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урока:</w:t>
      </w:r>
      <w:r>
        <w:rPr>
          <w:sz w:val="28"/>
          <w:szCs w:val="28"/>
        </w:rPr>
        <w:t xml:space="preserve"> ковалентная полярная химическая связь, электроотрицательность, частичный за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исать схемы образования ковалентной неполярной связ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ариант - брома, кислор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 – йода, серы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электронную и графическую формулы образования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. 2,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Ребята, вам уже известно, что все химические элементы в ПСХЭ Д.И. Менделеева делятся на металлы и неметаллы. Напомните мне, почему элементы получили такие названия, с чем это связано? (металлы отдают электроны, а неметаллы – их принимают, т.е. забир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рассматривали как образуется химическая связь между атомами металлов и неметаллов. Скажите, как называется данный тип связи?(ионная)А почему она получила такое название, кто скажет мне?(образуются ионы). Вспомните, какие ионы по заряду образуются?(+ и -). Для атомов металлов образование каких ионов характерно? А для неметалл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рассматривали как образуется связь между 2-мя одинаковыми атомами неметаллов. Вспомним, как она называется? За счет чего образовалась данная связь?(за счет общих электронных пар, т.к. атомы 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скажите, может ли образовываться химическая связь между 2-мя разными атомами неметаллов? Данная связь может образовываться за счет общих электронных пар, только в данном случае, связь будет несколько иной, т.к. атомы элементов разные. А какой, мы с вами сейчас рассмотрим на примере образования молекулы хлороводорода, состоящего из 1 атома хлора и 1 атома водород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ом водорода расположен в 1 группе, 1-м периоде, - имеет всего 1 электрон. Скажите, сколько электронов не хватает ему до завершения энергетического уровня?(1 электрона, стремиться быть похожим на инертный газ – гелий, у которого завершенный уровень равен 2 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ом хлора расположен в 7-й группе, 2-м периоде. Скажите сколько не спаренных электронов он имеет? Сколько электронов ему не хватает до завершения энергетического уров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могут ли атомы разных химических элементов на примере водорода и хлора объединить свои непарные электроны, чтобы образовать общую электронную пару и тем самым достичь завершенного энергетического уровня? Давайте подумаем, какая связь здесь будет образовываться? Будет ли образовываться здесь ионная связь? Почему?(Ме и НеМе), а ковалентная?(НеМе). Действительно, здесь будет образовываться ковалентная связь. Давайте запишем структурную формулу образования молекулы хлоровод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     +     Cl  </w:t>
      </w:r>
      <w:r>
        <w:rPr>
          <w:sz w:val="28"/>
          <w:szCs w:val="28"/>
          <w:lang w:val="en-US"/>
        </w:rPr>
        <w:t xml:space="preserve">                 H  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омы разных элементов имеют различное электронное строение, содержат разное число е на внешнем уровне, поэтому обладают различной способностью к притягиванию «чужих» е. атомы одних элементов сильнее притягивают е, а атомы других – слабее. Эта способность атомов химических элементов притягивать к себе общие электронные пары называется </w:t>
      </w:r>
      <w:r>
        <w:rPr>
          <w:b/>
          <w:sz w:val="28"/>
          <w:szCs w:val="28"/>
        </w:rPr>
        <w:t>электроотрицательност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трицательность(ЭО) – способность атомов химического элемента смещать к себе общие электронные пары, участвующие в образовании химической связ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больше ЭО, тем сильнее атом данного элемента притягивает к себе общие электронные пар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о. можно сказать, что </w:t>
      </w:r>
      <w:r>
        <w:rPr>
          <w:b/>
          <w:sz w:val="28"/>
          <w:szCs w:val="28"/>
        </w:rPr>
        <w:t>ЭО – мера неметалличности химических элементов. Чем больше ЭО, тем больше неметалличность элемента(тем более сильным неметаллом является данный элеме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ольку ЭО мера неметалличности элемента, то она изменяется вместе с нею, имеет те же закономерности в изменении свойств неметаллов по периоду и по группе. Вспомним, как изменяются свойства неметаллов по периоду и по группе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79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10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О                                                                 Э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ает                                                        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ойте учебники на странице 64. Здесь вы увидите ряд электроотрицательности. Данный ряд поможет вам определить, в сторону какого химичес кого элемента смещаются общие электронные пары при образовании химической связи. Запишите в тетрадь ряд электроотрицатьельности. Как мы видим, ЭО уменьшается слева направо от фтора к водороду. Какой вывод мы можем сделать? Самый сильный НеМе – фтор, самый слабый – водород. </w:t>
      </w:r>
      <w:r>
        <w:rPr>
          <w:b/>
          <w:sz w:val="28"/>
          <w:szCs w:val="28"/>
        </w:rPr>
        <w:t>Общие электронные пары смещаются в сторону более ЭО атома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элемент оттягивает на себя чужие электроны, значит, он будет приобретать </w:t>
      </w:r>
      <w:r>
        <w:rPr>
          <w:b/>
          <w:sz w:val="28"/>
          <w:szCs w:val="28"/>
        </w:rPr>
        <w:t>частичный отрицательный заряд</w:t>
      </w:r>
      <w:r>
        <w:rPr>
          <w:sz w:val="28"/>
          <w:szCs w:val="28"/>
        </w:rPr>
        <w:t>. Частичный потому, что происходит лишь смещение е, но не полный отрыв(как в случае ионной связи). Частичный заряд обозначается греческой буквой дельта δ и ставится над знаком химического элемента. А что же будет с атомом менее ЭО элемента? Атомы такого элемента будут иметь избыточный положительный заряд. Т.О., внутри молекулы будет 2 полюса: на одном конце – отрицательный заряд (δ-), на другом – положительный (δ +). Поэтому такая связь и называется полярной(от слова «полюс», - образуются 2 полюса с отрицатиельным и положительным зарадами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perscript"/>
          <w:lang w:val="en-US"/>
        </w:rPr>
        <w:t>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 xml:space="preserve"> δ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химической формуле первым пишется знак менее ЭО элемента(в данном случае водорода). В случае образования ковалентной неполярной связи общие е не смещаются к одному из атомов, т.к. атомы одинаковые, и не имеют зарядов-полю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рная связь не является новым видом  химической связи, а представляет собой разновидность ковалентной связи, поэтому алгоритм схематического изображения здесь такой же, как в случае неполярной связи, только мы рассматриваем электроотрицательность(показываем ее стрелкой) и ставим частичные заряды атомов элементов. Дома выпишите алгоритм образования молекулы с ковалентной полярной связ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м  схему образования ковалентной неполярной связи на примере молекулы O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слород – элемент главной подгруппы 6 группы в ПСХЭ. Сколько атомов имеется на внешнем энергетическом уровне?(6). Назовите число непарных электронов(8-6=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тор – элемент 7 группы главной подгруппы в ПСХЭ. Сколько у него е на внешнем энергетическом уровне, назовите число непарных 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шем знаки химических элементов с обозначением внешних электрон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               О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шем электронную и структурную формулы образования молеку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    +    О     +    F               F   О   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 – О – F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о ряду электроотрицательности(ЭО) определим, что общие электронные пары будут смещены от атома кислорода к атому фтора, т.е. связь будет ковалентной полярной(заменяем черточки стрелкам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  <w:lang w:val="en-US"/>
        </w:rPr>
        <w:t xml:space="preserve"> δ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– О</w:t>
      </w:r>
      <w:r>
        <w:rPr>
          <w:sz w:val="28"/>
          <w:szCs w:val="28"/>
          <w:vertAlign w:val="superscript"/>
          <w:lang w:val="en-US"/>
        </w:rPr>
        <w:t xml:space="preserve"> 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– F</w:t>
      </w:r>
      <w:r>
        <w:rPr>
          <w:sz w:val="28"/>
          <w:szCs w:val="28"/>
          <w:vertAlign w:val="superscript"/>
          <w:lang w:val="en-US"/>
        </w:rPr>
        <w:t xml:space="preserve"> δ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ом можно отметить, при образовании ковалентной полярной связи каждый атом завершает свой энергетический уровень(добивается 8-ми электронного стро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сегодня на уроке мы познакомились еще с одной разновидностью связи. Давайте вспомн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вязь между двумя одинаковыми атомами Не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разными атомами Не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каз</w:t>
      </w:r>
      <w:r>
        <w:rPr>
          <w:sz w:val="28"/>
          <w:szCs w:val="28"/>
          <w:lang w:val="en-US"/>
        </w:rPr>
        <w:t>ывает Э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яется ЭО по периоду и по групп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амый сильный НеМе? Какой самый слабый Не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частичный заряд? Какой частичный заряд приобретает сильный НеМе?, слаб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вязь называют поля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§ 11, Упр. 1,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4:00Z</dcterms:created>
  <dc:creator>Admin</dc:creator>
  <dc:description/>
  <cp:keywords/>
  <dc:language>en-US</dc:language>
  <cp:lastModifiedBy>Admin</cp:lastModifiedBy>
  <dcterms:modified xsi:type="dcterms:W3CDTF">2012-10-07T12:14:00Z</dcterms:modified>
  <cp:revision>35</cp:revision>
  <dc:subject/>
  <dc:title>Конспект урока химии</dc:title>
</cp:coreProperties>
</file>