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0" w:name=".D0.A2.D0.B5.D0.BC.D0.B0_.D1.83.D1.80.D0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Тема урока: « Ароматы: сложные эфиры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Цель ур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 свойства сложных эф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Задач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образов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комить учащихся с новым классом органических соединений, установить зависимость физических и химических свойств от их стро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ть развитие умений и навыков, направленных на самостоятельное приобретение знаний в процессе творческой деятельности; развивать логическое мышлени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оспит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ывать социальную активность учащихся через установление межпредметных связей; прививать эстетический вкус и понятие красоты окружающего ми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Тип уро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биниров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оды и прие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демонстрационный опыт; самостоятельная исследовательская работа; использование приёмов технологии РКМЧП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орудование и реактивы для уч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ентация, пищевые ароматизирующие добавки, фрукты . C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Н,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,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онц), обезв. Cu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пробирка с газоотводной трубкой, пробирка – приёмник, ватный тампон, стакан с водой. спиртовк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орудование и реактивы для учащих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оматизированные продукты пит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/>
        <w:t>Модель  урока: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2130"/>
        <w:gridCol w:w="3932"/>
        <w:gridCol w:w="3128"/>
      </w:tblGrid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ятельность учащихся. 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момент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готовности учащихся к уроку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уроку, Приветствие учителя, 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знаний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презентации с музыкальным сопровождением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смотр с последующим обсуждением 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знаний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 инструктаж по технике безопасности при проведении лабораторных опытов; контроль за выполнением лабораторных опытов по определению запахов  пищевых добавок ; рассказ об истории открытия эфиров 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демонстрационный опыт: «Получение этилового эфира уксусной кислоты» ; механизм реакции этерификации 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троение и номенклатур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-свойства сложных эфиров: физические и химические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-алгоритм составления формул сложных эфиро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рименение эфир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лабораторный опыт по инструктивной карточке №1; вывод об отличительных особенностях запахов веществ;-составление краткого конспекта об истории откры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наблюдение за ходом эксперимента,-запись в тетрадь уравнения реа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запись в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Работа с учебник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-запись в тетрад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работа с учебник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ачальное закрепление материала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организации работы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реакций получения эфиров из выданных соединений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ачальное закрепление материала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ение таблицы: Знаю – хочу узнать - узнал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инквейна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тетрадь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в дневник 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 урока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и;выводы  урока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пект ур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І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тадия выз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ит «Вальс цветов» П. И. Чайковского. Демонстрируется 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! Мы живём в мире разнообразных запахов и ароматов, они будоражат наше воображение, напоминают о благоухающем саде, цветущем луге и свежести фруктов. Сейчас вы посмотрели фрагмент презентации, показывающей красоту и многообразие цветов — этих удивительно красивых и необыкновенно ароматных созданий природы и человека. Они излучают нежные ароматы, которые в жизни растений имеют большое значение. Ароматы цветов привлекают насекомых для опыления, а фруктовые запахи притягивают животных и способствуют распространению семя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чарующие звуки этой мелодии представьте себе розу. Можно долго любоваться её красотой, вслушиваться в дыхание её лепестков и листьев, но впечатление будет неполным, если не ощущать аромат царственного цвет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олько аромат цветущих ро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учий пленник, запертый в стек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инает в стужу и моро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ом, что было лето на зем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многих из нас самые яркие воспоминания связаны с определёнными ароматами. Представьте весну, пробуждение природ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ароматы всплывают в вашей памяти? (Ароматы цветущей черёмухи, смолянистых тополиных почек, первых весенних цветов.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улируем тему, цель, эпиграф к у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ляем таблиц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наю. Хочу знать. Узнал. Заполняем часть таблицы, используя вопросы (слай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ІІ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тадия осмыс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! Цветочно-фруктовые запахи излучают сложные эфиры, составляем кластер для изучения строения, свойств, получения и применения эфи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проведем первый опыт на нашем урок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бораторный опыт 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пределение запаха пищевых добавок и сравнение их с запахом соответствующих фруктов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столах учащихся  находятся продуктыс различными фруктовыми ароматами. Учащиеся, за исключением тех, у кого аллергия на запахи, определяют предложенные ароматы, а затем сравнивают их с запахами аналогичных фруктов и ягод. Делают вывод, что ароматы фруктов и предложенные продукты имеют сходные запахи – арома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оматические вещества в выданных продуктах получены синтетическим способом, а ароматы фруктов и ягод созданы природой. Несмотря на разное происхождение, они обладают одинаковыми свойствами, а следовательно, и строе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жные эфиры в природе. История от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ого веков назад арабы уже знали различные способы получения душистых веществ из растений и выделений животных. Душистые вещества содержатся обычно в виде капелек в особых клетках. Они встречаются в цветах, листьях, кожуре плодов и даже в древесине. Их называют эфирными маслами. Они представляют собой сложные смеси душистых_органических вещест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из самых замечательных свойств карбоновых кислот – их взаимодействие со спиртами.  Эту реакцию в 1873 году изучал выдающийся русский химик Владимир Васильевич Маковников, практическое её осуществление было усовершенствовано немецким учёным Эмилем Фишер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мин «эфир» впервые применил к синтетическим веществам Карл Вильгельм Шееле (1742-1786) в 1782 г. в труде «Исследования и заметки об эфире» он указал, что исходными веществами для их получения служат карбоновые кислоты и спирты, а в качестве катализатора используется минеральная серная кислота.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пись в тетра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ческие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Получение сложных эфи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шло более 100 лет, а способ получения сложных эфиров в принципе не изменился. Сейчас мы с вами получим этиловый эфир уксусной кислоты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онный опыт «Получение этилового эфира уксусной кислот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ведения реакции необходимо взять растворы уксусной кислоты и этилового спирта в отношении 1 : 1, к смеси добавить концентрированную серную кислоту, пробирку со смесью закрепляют в лапке штатива под углом 45°. Перед пробкой аккуратно на ватном тампоне закладывают обезвоженный сульфат мёди(II). Закрывают пробирку пробкой с газоотводной трубкой, которую опускают в пробирку-приёмник. Пробирку закрывают ватным тампоном и помещают в стакан с вод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кончании опыта пробирку с полученным эфиром вынимают и проводят дегустацию запах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тите внимание на сульфат меди (II). Что с ним произошло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ите причину изменения окраски. (В результате присоединения воды безводный сульфат меди(П) превращается в кристаллогидрат — вещество голубого цвета.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ошла реакция между уксусной кислотой и этиловым спиртом, в результате которой образовались сложный эфир и вода. Такую реакцию называю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еакцией этерифик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ом меченых атомов был доказан, механизм протекания данной реакции. Оказалось, что молекула кислоты отдаёт гидроксильную группу, а молекула спирта — атом водород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ОН +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↔ С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=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-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оение и номенклатура сложных эфи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ельно, (запись в тетрадь) - общая формула сложных эфир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R1- COO- R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ение: сложные эфиры -это функциональные производные карбоновых кислот, в которых атом водорода карбоксильной группы замещен на углеводородный радика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ществует, по крайней мере, четыре способа составления названий сложных эфир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е длинное название также состоит из четырех слов. Самые короткие (в одно слово) предполагают называть сложные эфиры аналогично солям карбоновых кислот. У нас уже есть формула вещества. Давайте попробуем дать все названия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 построения названий сложных эфиров (запись в тетрадь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С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 названию спирта + тривиальное (историческое название кислоты) –метиловый эфир муравьиной  кислот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звание радикала по спирту + систематическое (IUPAK) название кислоты + окончание –оат - метилметаноа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Составить формулу и название сложного эфира, образованного следующими веществами в результате реакции этерифика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Н и С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горит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Записать уравнение реакции между данными вещества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ределить спирт и кислот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ать название полученному эфиру по любой из классификаций (не менее 2х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ная работа «Определение запаха и запись реакции получения сложного эфи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самостоятельно  определяют его аромат и записывают реакцию получения сложного эфир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метиловый эфир масляной кислоты (запах яблока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этиловый эфир масляной кислоты (запах ананаса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изобутиловый эфир уксусной кислоты (запах банан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! Подведение итогов данного этапа уро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какой реакции могут быть получены сложные эфиры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кции этер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условия: наличие катализатора – серной кислоты или других сильных кислот, можно азотную. Данная реакция является обратимой катализатор (ионы водорода) ускоряет оба противоположно направленных процесса: как прямой, так и обратн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войства эфир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Каки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ими свойст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ладают сложные эфиры по результатам опы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бесцветные жидкости, нерастворимые в воде, обладающие характерным запахом и невысокой температурой кип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имические св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ащие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бота с учебником с.123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получения сложных эфиров можно предположить, что они в химическом отношении малоактивные вещества, поэтому способны вступать лишь в реакции гидролиза - («гидро» -вода, «лизис» -разлагать), т.е в реакции взаимодействия с водой и продуктами будут исходные вещества — кислота и спир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авнение реак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ельно, гидролиз эфиров — реакция, обратная реакции этерификации Среда многочисленных химических процессов обратимые реакции являются самыми интересными с позиции естествознания и философии. Они символизируют закон единства и борьбы противоположнос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Нахождение в природе и приме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ащие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бота  с учебником с. 12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жные эфиры (даже не учитывая жиры) — достаточно широко распространенные в природе вещества. Они входят в состав эфирных масел растений, придавая им цветочный или фруктовый аромат. Учитывая, что сложные эфиры малотоксичные, это свойство определяет их применение в пищевой и парфюмерной промышленности в качестве отдушек и усилителей запах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ые эфиры высших карбоновых кислот и высших спиртов называются восками. Пчелиный воск на 70% состоит из сложных эфиров, главным образом пальмитиновой кислоты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Н и мирицилоового спирта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(нормальное строение углеродной цеп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к в природе является строительным материалом сотов пчелиных ульев, растительные воскоподобные вещества образуют защитную пленку на поверхности плодов и листьев. В этом легко убедиться, поцарапав ножом яблочную кожур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лезвии ножа образуются белые чешуйки. Эффект абсолютно аналогичен опыту с парафинированной или вощеной бумагой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мышленности воски используются как компоненты мазей, кремов, полировочных паст, косметических препаратов, свечей, мыла, для пропитки тканей и кожи. В пищевой промышленности синтетические и природные воски используются в качестве глазирователей (Е901—903, 908—910)(добавок к лимонадам и ситро, которые улучшают вкус и запах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жные эфиры — хорошие растворители органических веществ, их используют в качестве пластификаторов в производстве пластмас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дицина и ароматерап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целебных свойствах душистых веществ известно с незапамятных времён. Сложилась целая наука о лечении запахами — ароматерапия. Ароматерапия — это полностью натуральный метод успокоения или устранения многих недугов. Все формы процедур — массаж, ванны, ингаляции — основаны на введении в организм человека высококачественных, чистых, не содержащих химических носителей или добавок эфирных масел. Исцеляющим началом в ароматерапии являются силы природы. Замечено, что запахи мирта, лимона, мяты оказывают тонизирующее действие на нервную систему, а ароматы розы, жасмина, лаванды — успокаивающее. Ароматические вещества способны снимать усталость, головную боль, нормализовать сон, улучшать деятельность головного мозг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рфюмерная промышл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ушистые вещества применяют в виде смесей, их созданием занимаются специалисты-парфюмеры, так называемые композиторы. В состав современных парфюмерных изделий помимо природных и душистых синтетических веществ входят фиксаторы запаха, этиловый спирт, вода, бальзамы и красите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сложные эфиры достаточно широко распространены в природе. Они входят в состав эфирных масел растений, придавая им цветочный или фруктовый аромат. Учитывая, что сложные эфиры малотоксичны, их применяют в пищевой и парфюмерной промышленности в качестве отдушек и усилителей запахов. За благотворное комплексное воздействие летучих веществ растений на человека их назвали аэровитамин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ІІІ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 Стадия рефлек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ение таблицы  «Знаю. Хочу знать. Узнал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синквей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машнее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§30 № 3,7 с. 128. Поиск информации об ароматерапии в Интернете. Составление синквей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тератур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чебник Г.Е. Рудзитис  Химия-10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чебник О.С.Габриелян Химия-10 клас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астольная книга учителя. Химия 10 класс, авт О.С.Габриеля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Журнал «Химия в школе» №4 2009г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43:00Z</dcterms:created>
  <dc:creator>Андрей</dc:creator>
  <dc:description/>
  <cp:keywords/>
  <dc:language>en-US</dc:language>
  <cp:lastModifiedBy>Андрей</cp:lastModifiedBy>
  <dcterms:modified xsi:type="dcterms:W3CDTF">2015-01-18T14:55:00Z</dcterms:modified>
  <cp:revision>5</cp:revision>
  <dc:subject/>
  <dc:title/>
</cp:coreProperties>
</file>