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20, химия 10 класс</w:t>
      </w:r>
    </w:p>
    <w:p>
      <w:pPr>
        <w:pStyle w:val="Normal"/>
        <w:rPr>
          <w:b/>
          <w:b/>
        </w:rPr>
      </w:pPr>
      <w:r>
        <w:rPr/>
        <w:t xml:space="preserve">тема: </w:t>
      </w:r>
      <w:r>
        <w:rPr>
          <w:b/>
        </w:rPr>
        <w:t>Основные месторождения металлов и неметаллов в Казах</w:t>
        <w:softHyphen/>
        <w:t>стане</w:t>
      </w:r>
      <w:r>
        <w:rPr>
          <w:b/>
          <w:lang w:val="kk-KZ"/>
        </w:rPr>
        <w:t xml:space="preserve"> и проблемы защиты окружающей среды при процессах добычи и переработке сырья. </w:t>
      </w:r>
      <w:r>
        <w:rPr>
          <w:b/>
        </w:rPr>
        <w:t>Лабораторный опыт №5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знакомить с основными месторождениями  металлов и неметаллов в Казахстане.Раскрыть проблемы защиты окружающей среды  при процессах добычи  и переработки сырья.</w:t>
      </w:r>
    </w:p>
    <w:p>
      <w:pPr>
        <w:pStyle w:val="Normal"/>
        <w:rPr/>
      </w:pPr>
      <w:r>
        <w:rPr/>
        <w:t>Развивать умение анализировать, заполнять таблицу, работать с текстом. Воспитывать любовь к природе и  бережное отношение к природе.</w:t>
      </w:r>
    </w:p>
    <w:p>
      <w:pPr>
        <w:pStyle w:val="Normal"/>
        <w:rPr/>
      </w:pPr>
      <w:r>
        <w:rPr/>
        <w:t>Методы обучения: частично- поисковый, репродуктивный.</w:t>
      </w:r>
    </w:p>
    <w:p>
      <w:pPr>
        <w:pStyle w:val="Normal"/>
        <w:rPr/>
      </w:pPr>
      <w:r>
        <w:rPr/>
        <w:t>Формы обучения: групповая, парная</w:t>
      </w:r>
    </w:p>
    <w:p>
      <w:pPr>
        <w:pStyle w:val="Normal"/>
        <w:rPr/>
      </w:pPr>
      <w:r>
        <w:rPr/>
        <w:t>Оборудование: презентация, реактивы и оборудование для лаб работы.</w:t>
      </w:r>
    </w:p>
    <w:p>
      <w:pPr>
        <w:pStyle w:val="Normal"/>
        <w:rPr/>
      </w:pPr>
      <w:r>
        <w:rPr/>
        <w:t>Ход работы</w:t>
      </w:r>
    </w:p>
    <w:p>
      <w:pPr>
        <w:pStyle w:val="Normal"/>
        <w:rPr/>
      </w:pPr>
      <w:r>
        <w:rPr/>
        <w:t>1. орг момент</w:t>
      </w:r>
    </w:p>
    <w:p>
      <w:pPr>
        <w:pStyle w:val="Normal"/>
        <w:rPr>
          <w:b/>
          <w:b/>
        </w:rPr>
      </w:pPr>
      <w:r>
        <w:rPr>
          <w:b/>
        </w:rPr>
        <w:t xml:space="preserve">2. Проверка д-з </w:t>
      </w:r>
    </w:p>
    <w:p>
      <w:pPr>
        <w:pStyle w:val="Normal"/>
        <w:rPr/>
      </w:pPr>
      <w:r>
        <w:rPr/>
        <w:t>-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ст ( проверка темы биологическая роль некоторых металлов и немет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8F8F8" w:val="clear"/>
        </w:rPr>
      </w:pPr>
      <w:r>
        <w:rPr>
          <w:b/>
        </w:rPr>
        <w:t>1.</w:t>
      </w:r>
      <w:r>
        <w:rPr>
          <w:rFonts w:cs="Verdana" w:ascii="Verdana" w:hAnsi="Verdana"/>
          <w:b/>
          <w:color w:val="000000"/>
          <w:sz w:val="20"/>
          <w:szCs w:val="20"/>
          <w:shd w:fill="F8F8F8" w:val="clear"/>
        </w:rPr>
        <w:t xml:space="preserve"> Какое простое вещество-неметалл издавна включали в состав мазей для лечения кожных заболеваний? </w:t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>а) кремний, б) азот в) сера, г) бром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8F8F8" w:val="clear"/>
        </w:rPr>
        <w:t>2. Каким элементом богата морская капуста - ламинария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а) иод, б)кальций, в) фосфор, г) кислород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</w:t>
      </w:r>
      <w:r>
        <w:rPr>
          <w:rFonts w:cs="Verdana" w:ascii="Verdana" w:hAnsi="Verdana"/>
          <w:b/>
          <w:color w:val="000000"/>
          <w:sz w:val="20"/>
          <w:szCs w:val="20"/>
          <w:shd w:fill="F8F8F8" w:val="clear"/>
        </w:rPr>
        <w:t xml:space="preserve">  Без этого элемента немыслима жизнь на Земле, ему обязана своим существованием органическая химия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а) водород, б) азот ,в) сера, г) углерод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8F8F8" w:val="clear"/>
        </w:rPr>
        <w:t>4.</w:t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shd w:fill="F8F8F8" w:val="clear"/>
        </w:rPr>
        <w:t>Второй элемент по распространённости в земной коре, в свободном виде в природе не встречается, его соединения входят в состав растительных и животных клеток, некоторые организмы обладают способностью его накапливать. Что это за элемент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а) кислород, б) кремний, в) железо, г) фосфор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8F8F8" w:val="clear"/>
        </w:rPr>
        <w:t xml:space="preserve">5.  Какой химический элемент называют "элементом жизни и мысли"?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а) кальций, б) иод, в) фосфор, г) натри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8F8F8" w:val="clear"/>
        </w:rPr>
        <w:t xml:space="preserve">6. При недостатке этого элемента в организме человека происходит поражение зубной ткани: </w:t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>а) иод, б) кальций, в) фосфор, г) фто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8F8F8" w:val="clear"/>
        </w:rPr>
        <w:t xml:space="preserve">7. Какой элемент является составной частью нуклеиновых кислот, входит в состав некоторых ферментов и витаминов: </w:t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>а)кислород, б) фтор, 3)фосфор, 4)хло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8F8F8" w:val="clear"/>
        </w:rPr>
        <w:t xml:space="preserve">8. Недостаток этого элемента в организме приводит к тахикардии, снижению артериального давления, судорогам: </w:t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>а) хлор, б) иод, в) натрий, г) сер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8F8F8" w:val="clear"/>
        </w:rPr>
        <w:t xml:space="preserve">9. В гормоне щитовидной железы человека ― тироксине ― содержится 60%  этого элемента: </w:t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>а) фтора, б) селена, в) иода, г) кал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8F8F8" w:val="clear"/>
        </w:rPr>
        <w:t xml:space="preserve">10.Элемент, который  положительно влияет на состояние сердечно-сосудистой системы, образование красных кровяных телец, повышает иммунные свойства организма: </w:t>
      </w:r>
      <w:r>
        <w:rPr>
          <w:rFonts w:cs="Verdana" w:ascii="Verdana" w:hAnsi="Verdana"/>
          <w:color w:val="000000"/>
          <w:sz w:val="20"/>
          <w:szCs w:val="20"/>
          <w:shd w:fill="F8F8F8" w:val="clear"/>
        </w:rPr>
        <w:t>а) кальций, б) селен, в) железо, г) фосфор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</w:r>
    </w:p>
    <w:p>
      <w:pPr>
        <w:pStyle w:val="Normal"/>
        <w:rPr/>
      </w:pPr>
      <w:r>
        <w:rPr/>
        <w:t>Ответы: 1 -  в, 2 – а, 3 – г, 4 – б, 5- в, 6- г, 7- в, 8 – а, 9- в, 10 – б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3. Работа по новой теме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а) - просмотр презентации 9 выписать физические свойства металлов и неметаллов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shd w:fill="F8F8F8" w:val="clear"/>
        </w:rPr>
        <w:t>-</w:t>
      </w:r>
      <w:r>
        <w:rPr/>
        <w:t>В настоящее время лидерами в мировом производстве минерального сырья являются такие крупнейшие страны мира как США, Австралия, ЮАР, Канада, Китай и Россия. Торговля сырьевыми ресурсами, таким образом, отражает не отсталость государства или некомпетентность правительства. Высокий уровень экономического развития в большинстве богатых природными запасами стран достигнут за счет интенсификации их добычи и переработки. Опыт таких государств, как Канада и Австралия, свидетельствует о значительном воздействии рационального использования данного потенциала на объем валового внутреннего продукта (ВВП).</w:t>
      </w:r>
    </w:p>
    <w:p>
      <w:pPr>
        <w:pStyle w:val="Style14"/>
        <w:shd w:fill="FFFFFF" w:val="clear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б) Учитель: </w:t>
      </w:r>
      <w:r>
        <w:rPr>
          <w:rFonts w:cs="Verdana" w:ascii="Verdana" w:hAnsi="Verdana"/>
          <w:color w:val="000000"/>
          <w:sz w:val="20"/>
          <w:szCs w:val="20"/>
        </w:rPr>
        <w:t>В Казахстане МСК наиболее быстро адаптировался к требованиям мирового рынка минерально-сырьевого комплекса. Как следствие, сегодня доля Казахстана в общемировых разведанных запасах составляет:топливно-энергетические ресурсы: уран – 18,9% (второе место в мире); газ – 1,5%; нефть – 3,2% (седьмое место в мире); уголь – 3,1% от мировых (шестое место в мире);твердые полезные ископаемые: барит – 47,2% (первое место в мире); хромовые руды – 37,6% (первое место в мире); свинец – 22% (первое место в мире); цинк – 15,2% (первое место в мире); марганец – 30% (второе место в мире); серебро – 16% (второе место в мире); медь – 7,1% (третье место в мире); железо – 6% (пятое место в мире); кобальт – 3,9% (пятое место в мире); фосфориты – 1,5% (шестое место в мире); золото – 2,7% (восьмое место в мире); бокситы – 1,4% (десятое место в мире); никель – 1,4% (двенадцатое место в мире); РК по добыче и производству минеарльно-сырьевой продукции занимает в мире: по хромитам – второе место; по титану – второе – третье место; по урану – пятое; по цинку – шестое; по свинцу – шестое; по марганцу – восьмое; по серебру – девятое; по меди – десятое; по нефти, газу, углю и железу – входит в двадцатку ведущих стран мира.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ледовательно, в настоящее время Казахстан играет существенную роль на мировом рынке меди, урана, титана, ферросплавов и стали. Республика является монополистом на Евро-Азиатском субконтиненте по хрому и имеет значительное влияние на региональном (страны СНГ, в первую очередь – Россия) рынке железа, марганца, алюминия, угля. По мере решения вопросов транспортировки РК сможет эффективно распорядить</w:t>
      </w:r>
    </w:p>
    <w:p>
      <w:pPr>
        <w:pStyle w:val="Heading1"/>
        <w:shd w:fill="FFFFFF" w:val="clea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) Работа с текстом 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оставить краткий конспект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ти снижения негативного воздействия процессов добычи и переработки полезных ископаемых на окружающую среду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На сегодняшний день минерально-сырьевой комплекс (МСК) Казахстана занимает заметное положение в мировом минерально-сырьевом балансе. Он играет важную, а по ряду отраслей – стратегическую роль в Евро – Азиатском регионе. К тому же имеет высокий потенциал для дальнейшего развития и повышения влияния на мировом минерально-сырьевом рынке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едовательно, в настоящее время Казахстан играет существенную роль на мировом рынке меди, урана, титана, ферросплавов и стали. Республика является монополистом на Евро-Азиатском субконтиненте по хрому и имеет значительное влияние на региональном (страны СНГ, в первую очередь - Россия) рынке железа, марганца, алюминия, угля. По мере решения вопросов транспортировки РК сможет эффективно распорядить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сожалению, на современном этапе общественного развития горнодобывающая деятельность относится к одним из самых влияющих на состояние природной среды занятий человечества. При добыче полезных ископаемых негативному воздействию подвергаются практически все составляющие экосисте</w:t>
        <w:softHyphen/>
        <w:t>мы: рельеф, атмосфера, поверхностные и подземные воды, почвенно-растительный покров, животный мир. Во многих случаях в результате интенсивных добычных разработок и переработки горных пород на месте некогда девственного природного ландшафта остается техногенный рельеф.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современных добывающих минеральные ресурсы техно</w:t>
        <w:softHyphen/>
        <w:t>логиях преобладают первичные процессы разрушения, свя</w:t>
        <w:softHyphen/>
        <w:t>занные с бурением, взрыванием, раскалыванием, измель</w:t>
        <w:softHyphen/>
        <w:t>чением, транспортированием горной массы, ее переработ</w:t>
        <w:softHyphen/>
        <w:t>кой, обогащением. Эти процессы сопровождаются прояв</w:t>
        <w:softHyphen/>
        <w:t>лениями горного давления, сдвижением горных пород, гор</w:t>
        <w:softHyphen/>
        <w:t>ными ударами, внезапными выбросами газа, пыли, эндоген</w:t>
        <w:softHyphen/>
        <w:t xml:space="preserve">ными и экзогенными пожарами и т.д. Нередко некоторые из них приобретают значительный объем, особенно опасны для работающих взрывы газа и пыли в угольных шахтах 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дные ресурсы имеют большое значение для процессов горно-металлургического про</w:t>
        <w:softHyphen/>
        <w:t>изводства. В процессе добычи сырья и производства металлов требуются значительные объемы воды для обработки и охлаждения. Кроме того, вода представляет собой отходы производства во многих процессах горной добычи, а это поднимает вопросы качества воды для территорий в окрестностях до</w:t>
        <w:softHyphen/>
        <w:t>бычи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показывает хозяйственная практика, сточные воды предприятий горно-металлургического комплекса (ГМК) загрязнены минеральными веществами, флотореагентами, большинство которых токсично, со</w:t>
        <w:softHyphen/>
        <w:t>лями тяжелых металлов, мышьяком, фтором, ртутью, сурьмой, сульфатами, хлоридами и т.д. Так, в водоемах, подверженных сбросам от предприятий ГМК, наблюдается до 10 ПДК превышения содержания меди, до 6 ПДК - сульфатов и других загрязняющих веществ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зяйственная деятельность предприятий угольной промышленности показывает, что на шахтах и разрезах основным загрязнителем являются взвешенные угольно-породные частицы, которые, попадая в водные объекты, вместе со сточной водой уменьшают прозрачность воды, заливают дно и берега, приводят к заболачиванию, уменьшению объема водохранилищ и нарушению в них биологического равновесия. Как следствие, постепенно вымирает рыба и все живое. Этот вид загрязнения особенно характерен для Карагандинского угольного бассейн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грязнение подземных водных горизонтов обычно происходит из-за несовершенства горного производства и связано с тем, что часть загрязненных шахтных или карьерных вод мигрирует в нарушенный горный массив и приносит загрязняющие элементы в подземные воды. Нередко сюда попадает и часть поверхностных стоков. Вынесенные с территории предприятия в открытую гидрографическую сеть техногенные загрязнения в составе подпитывающих вод могут попасть в грунтовые воды и далее распространиться по всему геологическому разрезу.          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сточным водам угольных предприятий относятся и воды поверхностного стока с отвалов шахт, разрезов и обогатительных фабрик, транспортных коммуникаций и других объектов, которые находятся в пределах горного отвода. Как показывает анализ деятельности угледобывающих предприятий, действенная мера по ограничению их вредного влияния на водные объекты – проведение мероприятий по сокращению притоков воды в горные выработки шахт и разрезов, позволяющие не только снизить объемы сточных вод 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затраты</w:t>
        </w:r>
      </w:hyperlink>
      <w:r>
        <w:rPr>
          <w:rFonts w:cs="Verdana" w:ascii="Verdana" w:hAnsi="Verdana"/>
          <w:color w:val="000000"/>
          <w:sz w:val="20"/>
          <w:szCs w:val="20"/>
        </w:rPr>
        <w:t>на их транспортировку и очистку, но и сохранить естественные запасы и качественный состав подземных вод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Загрязнение атмосферного воздуха в зонедеятельности предприятий горной промышленности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ля горнодобывающего предприятия в общем объеме выбросов в атмосферу наибольшую долю занимает пыль, которая в зависимости от пород, формирующих место</w:t>
        <w:softHyphen/>
        <w:t>рождение, содержит в своем составе различные вредные компоненты: силикозоопасный кремния диоксид SiO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оксиды металлов. Технологические процессы горных ра</w:t>
        <w:softHyphen/>
        <w:t>бот в зависимости от применяемого оборудования помимо пыливыделяют вредные газы при взрывных, выемочно-погрузочных и транспортных работах.        В нефтедобывающих районах страны наблюдается обычно большое содержание серы в атмосфере. Территория загрязнена многочисленными нефтяными разливами, буровыми шламами. Добавляют проблем скважины и факе</w:t>
        <w:softHyphen/>
        <w:t>лы попутного газа, которые при горении отравляют все вокруг. В радиусе несколь</w:t>
        <w:softHyphen/>
        <w:t>ких километров от горящего факела изме</w:t>
        <w:softHyphen/>
        <w:t>няется структура почвы, а в полукиломет</w:t>
        <w:softHyphen/>
        <w:t>ровой зоне выжигается весь растительный покров. Непосредственно вокруг скважин – высокое загрязнениемазутом.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иболее сильное воздействие ГМК оказывает на атмосферный воздух при про</w:t>
        <w:softHyphen/>
        <w:t>изводстве цветных и драгоценных металлов во время работы различных печей (для спекания, выплавки, обжига, индукционные и т.д.)Загрязнение атмосферного воздуха происходит практически на каждом этапе производства: при осуществлении буровых и взрывных, погрузочно-разгрузочных работ, при транспортировке горной массы, дробле</w:t>
        <w:softHyphen/>
        <w:t>нии руды и ее переделе. Результаты расчетов показывают, что наибольшее загрязнение атмосферного воздуха происходит при обо</w:t>
        <w:softHyphen/>
        <w:t>гащении руды, плавке и производстве металлических изделий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В ближайшей перспективе для эффективного эколого-экономического развития отраслей горной промышленности основными направлениями политики в рамках ГП ФИИР должны стать: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недрение безотходных и малоотходных технологий, расширение и применение вто</w:t>
        <w:softHyphen/>
        <w:t>ричных ресурсов и отходов производства;– комплексное использование минераль</w:t>
        <w:softHyphen/>
        <w:t>ных сырьевых ресурсов и всемерное сокра</w:t>
        <w:softHyphen/>
        <w:t>щение потерь металла в процессе переделов,</w:t>
        <w:br/>
        <w:t>развитие новых высоких и наукоемких технологий, способствующих сокращению расхода сырья;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рганизация высоких переделов в металлургии для создания высокотехнологичных и наукоемких производств и получения продук</w:t>
        <w:softHyphen/>
        <w:t>ции более высокой товарной готовности, уве</w:t>
        <w:softHyphen/>
        <w:t>личения ее ассортимента и номенклатуры;– перевод предприятий на новые инновационные технологии производства металлов;– расширение рынков сбыта качественной продукции с высокой добавленной стоимостью;– усиление позиций Казахстана на миро</w:t>
        <w:softHyphen/>
        <w:t>вом рынке товаров за счет освоения новых видов продукции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В будущем горнодобывающие предприятия, деятельность которых тесно связана с воздействием на окру</w:t>
        <w:softHyphen/>
        <w:t>жающую среду, обязаны проводить организационно-хозяйственные, технические и иные мероприятия для обеспечения соблюдения нормативов качества компонентов окружающей среды (атмосферный воздух, поверх</w:t>
        <w:softHyphen/>
        <w:t>ностные и подземные воды, почва) в соответствии с экологическими и санитарно-гигиеническими нормами и правила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>4. Провер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  <w:t xml:space="preserve">5. Д-з 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  <w:t>составить таблицу</w:t>
      </w:r>
    </w:p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>
          <w:rFonts w:cs="Helvetica" w:ascii="Helvetica" w:hAnsi="Helvetica"/>
          <w:color w:val="333333"/>
          <w:shd w:fill="FFFFFF" w:val="clear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6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 элемен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 земной кор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родные соединения.формулы.наз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shd w:fill="F8F8F8" w:val="clear"/>
        </w:rPr>
      </w:pPr>
      <w:r>
        <w:rPr>
          <w:rFonts w:cs="Verdana" w:ascii="Verdana" w:hAnsi="Verdana"/>
          <w:color w:val="000000"/>
          <w:sz w:val="20"/>
          <w:szCs w:val="20"/>
          <w:shd w:fill="F8F8F8" w:val="clear"/>
        </w:rPr>
      </w:r>
    </w:p>
    <w:sectPr>
      <w:type w:val="nextPage"/>
      <w:pgSz w:w="11906" w:h="16838"/>
      <w:pgMar w:left="340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5.biz/ekonomika/b014/7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38:00Z</dcterms:created>
  <dc:creator>Владимир</dc:creator>
  <dc:description/>
  <cp:keywords/>
  <dc:language>en-US</dc:language>
  <cp:lastModifiedBy>RePack by Diakov</cp:lastModifiedBy>
  <cp:lastPrinted>2014-02-02T15:38:00Z</cp:lastPrinted>
  <dcterms:modified xsi:type="dcterms:W3CDTF">2015-01-07T15:04:00Z</dcterms:modified>
  <cp:revision>5</cp:revision>
  <dc:subject/>
  <dc:title/>
</cp:coreProperties>
</file>