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ОУ СОШ 1011г.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урока по английскому языку в 5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t’s speak”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у</w:t>
      </w:r>
      <w:r>
        <w:rPr>
          <w:rFonts w:cs="Times New Roman" w:ascii="Times New Roman" w:hAnsi="Times New Roman"/>
          <w:sz w:val="24"/>
          <w:szCs w:val="24"/>
        </w:rPr>
        <w:t xml:space="preserve"> «Enjoy English 5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вторы: М.З. Биболетова и др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английского язы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миных Светлана Иван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Моск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ктическая 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лексических навыков; активизация навыка монологической речи; тренировка грамматических навы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  <w:lang w:val="ru-RU"/>
        </w:rPr>
        <w:t>: расширить знания учащихся в грамматических структурах (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вающая задач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коммуникативны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спитательная задач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ть интерес к изучению английского языка по средствам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крипционные карточки; карточки с задани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e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a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Good morning, children! (</w:t>
      </w:r>
      <w:r>
        <w:rPr>
          <w:rFonts w:cs="Times New Roman" w:ascii="Times New Roman" w:hAnsi="Times New Roman"/>
          <w:i/>
          <w:sz w:val="24"/>
          <w:szCs w:val="24"/>
        </w:rPr>
        <w:t>Good morning, teache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I am glad to see you. (</w:t>
      </w:r>
      <w:r>
        <w:rPr>
          <w:rFonts w:cs="Times New Roman" w:ascii="Times New Roman" w:hAnsi="Times New Roman"/>
          <w:i/>
          <w:sz w:val="24"/>
          <w:szCs w:val="24"/>
        </w:rPr>
        <w:t>We are glad to see you too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Yow are you? (</w:t>
      </w:r>
      <w:r>
        <w:rPr>
          <w:rFonts w:cs="Times New Roman" w:ascii="Times New Roman" w:hAnsi="Times New Roman"/>
          <w:i/>
          <w:sz w:val="24"/>
          <w:szCs w:val="24"/>
        </w:rPr>
        <w:t>We are fine thanks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day we shall remember the differences of using the verbs “to say”, “to speak”, “to tell”. We’ll also speak about different school subjects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It’s time to train our tongues. Ira, come to my table, please, and choose one of the cards with sound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ченик выбирает одну из транскрипционных карточек  и показывает ее классу. Ученики по очереди называют слова с этим звуком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–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um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taly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ʌ] – London, monkey, donkey, money, fun, rubber, puppy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m] – mother, home, summer, computer, sometimes, Maths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[ə:] – first, bird, term, birthda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и хором повторяют звуки и слова, отрабатывая их произнош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че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ин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nd now let’s play the game “Muddle”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It’s sunny day today. (</w:t>
      </w:r>
      <w:r>
        <w:rPr>
          <w:rFonts w:cs="Times New Roman" w:ascii="Times New Roman" w:hAnsi="Times New Roman"/>
          <w:i/>
          <w:sz w:val="24"/>
          <w:szCs w:val="24"/>
        </w:rPr>
        <w:t>it’s a cloudy day today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abas – Barabas is Buratino’s friend. (</w:t>
      </w:r>
      <w:r>
        <w:rPr>
          <w:rFonts w:cs="Times New Roman" w:ascii="Times New Roman" w:hAnsi="Times New Roman"/>
          <w:i/>
          <w:sz w:val="24"/>
          <w:szCs w:val="24"/>
        </w:rPr>
        <w:t>Pyero is Buratinos friend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 usually skate in summer. (</w:t>
      </w:r>
      <w:r>
        <w:rPr>
          <w:rFonts w:cs="Times New Roman" w:ascii="Times New Roman" w:hAnsi="Times New Roman"/>
          <w:i/>
          <w:sz w:val="24"/>
          <w:szCs w:val="24"/>
        </w:rPr>
        <w:t>We usually skate in winter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February is the longest month of the year. (</w:t>
      </w:r>
      <w:r>
        <w:rPr>
          <w:rFonts w:cs="Times New Roman" w:ascii="Times New Roman" w:hAnsi="Times New Roman"/>
          <w:i/>
          <w:sz w:val="24"/>
          <w:szCs w:val="24"/>
        </w:rPr>
        <w:t>February is the shortest month of the year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There are nine players in football team. ( There are eleven players in football team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t’s time to check up your homework. Now I want three pupils to go to the blackboard and write down their homework on it. Masha, please, write down the words from exercise 3 from your Workbook. Sasha, exercise 5 is for you. Tany, you will do exercise 6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е учеников записывают свое домашнее задание на доске. Остальные учащиеся выполняют, записанное на другой части доски. Затем дети вместе  с учителем отмечают ошибки в выполнении домашнего задания и исправляют и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ke up the words using following letters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,y,u,t,d - 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,f,n,o,I,e,r - 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,i,f,n,o,r,u - 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g,l,u,n,e,g,a - 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,y,d,h,a,l,s,I -…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n,I,n,m,e,a,k -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ючи</w:t>
      </w:r>
      <w:r>
        <w:rPr>
          <w:rFonts w:cs="Times New Roman" w:ascii="Times New Roman" w:hAnsi="Times New Roman"/>
          <w:sz w:val="24"/>
          <w:szCs w:val="24"/>
        </w:rPr>
        <w:t>: 1- study, 2- foreign, 3- uniform, 4- language, 5- holidays, 6- nickname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Закрепление лексического материала по  тем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The next task for you Is to complete the sentences with the names of the subjects. You can see the sentences on the cards.</w:t>
      </w:r>
    </w:p>
    <w:p>
      <w:pPr>
        <w:pStyle w:val="Style15"/>
        <w:rPr/>
      </w:pPr>
      <w:r>
        <w:rPr/>
        <w:t>Учитель предлагает ученикам выполнить задание на карточках. Проверка данного задания осуществляется следующем образом: один ученик зачитывает все предложения, а остальные дети выражают свое согласие или не согласие с ним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lete the sentences with words: Maths, History, Drama, P.E., Literature, Science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often learn poems by heart in …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act out plays, sing and dance in …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read stories about animals and birds in 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play basketball, volleyball, run and jump in 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can find out some facts about people and events of the past in 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count and do different tasks in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ючи</w:t>
      </w:r>
      <w:r>
        <w:rPr>
          <w:rFonts w:cs="Times New Roman" w:ascii="Times New Roman" w:hAnsi="Times New Roman"/>
          <w:sz w:val="24"/>
          <w:szCs w:val="24"/>
        </w:rPr>
        <w:t>: 1- Literature, 2- Drama, 3- Science,4- P.E., 5- History, 6-Math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кс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Open your text books, please. Let’s do exercise 11, page 10. Will you read the task, Lena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предлагает ученикам прочитать информацию из упрю11с.10 и перевести примеры употребления слов - синонимов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z w:val="24"/>
          <w:szCs w:val="24"/>
          <w:lang w:val="ru-RU"/>
        </w:rPr>
        <w:t>. За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d now try to translate words combinations from Russian in English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вори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ду</w:t>
      </w:r>
      <w:r>
        <w:rPr>
          <w:rFonts w:cs="Times New Roman" w:ascii="Times New Roman" w:hAnsi="Times New Roman"/>
          <w:sz w:val="24"/>
          <w:szCs w:val="24"/>
        </w:rPr>
        <w:t xml:space="preserve"> – to tell the truth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ить по-итальянски –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ить громче –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d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чего не сказать –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hin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ать о книге –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говаривать с мамой –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h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 you will translate the sentenc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предлагает ученикам перевести предложения с русского на английский язы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Она говорит, что не хочет пойти домой. </w:t>
      </w:r>
      <w:r>
        <w:rPr>
          <w:rFonts w:cs="Times New Roman" w:ascii="Times New Roman" w:hAnsi="Times New Roman"/>
          <w:sz w:val="24"/>
          <w:szCs w:val="24"/>
        </w:rPr>
        <w:t>(She says that she wants to go home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Дав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овор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оде</w:t>
      </w:r>
      <w:r>
        <w:rPr>
          <w:rFonts w:cs="Times New Roman" w:ascii="Times New Roman" w:hAnsi="Times New Roman"/>
          <w:sz w:val="24"/>
          <w:szCs w:val="24"/>
        </w:rPr>
        <w:t>.  (Let’s speak about the weather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Говорят, что друг познается в беде. </w:t>
      </w:r>
      <w:r>
        <w:rPr>
          <w:rFonts w:cs="Times New Roman" w:ascii="Times New Roman" w:hAnsi="Times New Roman"/>
          <w:sz w:val="24"/>
          <w:szCs w:val="24"/>
        </w:rPr>
        <w:t>(They say, “A friend in need is a friend indeed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кажи мне о своих друзьях. </w:t>
      </w:r>
      <w:r>
        <w:rPr>
          <w:rFonts w:cs="Times New Roman" w:ascii="Times New Roman" w:hAnsi="Times New Roman"/>
          <w:sz w:val="24"/>
          <w:szCs w:val="24"/>
        </w:rPr>
        <w:t>(Tell me about your friends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н любит рассказывать смешные истории. </w:t>
      </w:r>
      <w:r>
        <w:rPr>
          <w:rFonts w:cs="Times New Roman" w:ascii="Times New Roman" w:hAnsi="Times New Roman"/>
          <w:sz w:val="24"/>
          <w:szCs w:val="24"/>
        </w:rPr>
        <w:t>(He likes to tell funny stories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ни не разговаривают друг с другом. </w:t>
      </w:r>
      <w:r>
        <w:rPr>
          <w:rFonts w:cs="Times New Roman" w:ascii="Times New Roman" w:hAnsi="Times New Roman"/>
          <w:sz w:val="24"/>
          <w:szCs w:val="24"/>
        </w:rPr>
        <w:t>(They don’t speak with each other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want you open your exercise-books and do  exercise 12, page10 in written form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письменно выполняют упр.12, с.10.  Затем  ученики зачитывают предложения и объясняют причину употребления тех или иных вариан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Активизация навыков монологическо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ime to find out if you like or don’t like to go to school. Look at the plan on the blackboard and tell us about your likes and dislik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оставления рассказа учащимся предлагается следующий пла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to go to school? Why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vourite subjects at school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things you want to be changed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ke to go to school. I like to visit my friends, play and speak with them. I also like to study. My favourite subject is English. I like to learn English words and translate the texts. But it’s difficult for me to get up early. I would like to get up at 9 o’clock every day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ениров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мматическ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I want you to look at the blackboard now. You will write down the numbers and letters of the correct variant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… to school every day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go; b) will go; c)wen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y mother … Moscow last year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visits; b)will visit c) visite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he  … good English. She is my friend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eaks; b) will speak; c)spoke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 … to the village next summer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go; b) will go; c) wen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y father often … food in this supermarke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uys; b)will buy c)bought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ючи</w:t>
      </w:r>
      <w:r>
        <w:rPr>
          <w:rFonts w:cs="Times New Roman" w:ascii="Times New Roman" w:hAnsi="Times New Roman"/>
          <w:sz w:val="24"/>
          <w:szCs w:val="24"/>
        </w:rPr>
        <w:t>: 1- a; 2-c; 3-a; 4-b; 5-a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того как ученики выполнят тест, осуществляется провер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t brings us to the end. Thank you for your work. Your home task: ex.11 p.10. Good-bye, children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В.М. Филатов Методика обучения иностранным языкам в начальной и основной общеобразовательной школе. – Ростов на Дону: «Феникс», 200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В. Дзюина.  «Поурочные разработки по английскому языку». К УМК М.З. Бибалетовой и др. «</w:t>
      </w:r>
      <w:r>
        <w:rPr>
          <w:rFonts w:cs="Times New Roman" w:ascii="Times New Roman" w:hAnsi="Times New Roman"/>
          <w:sz w:val="24"/>
          <w:szCs w:val="24"/>
        </w:rPr>
        <w:t>Enjoy English</w:t>
      </w:r>
      <w:r>
        <w:rPr>
          <w:rFonts w:cs="Times New Roman" w:ascii="Times New Roman" w:hAnsi="Times New Roman"/>
          <w:sz w:val="24"/>
          <w:szCs w:val="24"/>
          <w:lang w:val="ru-RU"/>
        </w:rPr>
        <w:t>- 3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be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Corbel" w:hAnsi="Corbel" w:eastAsia="Corbel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orbel" w:hAnsi="Corbel" w:eastAsia="Corbel" w:cs="Times New Roman"/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Times New Roman"/>
      <w:b/>
      <w:bCs/>
      <w:i/>
      <w:iCs/>
      <w:color w:val="4F81B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08:00Z</dcterms:created>
  <dc:creator>Анна</dc:creator>
  <dc:description/>
  <dc:language>en-US</dc:language>
  <cp:lastModifiedBy>Анна</cp:lastModifiedBy>
  <dcterms:modified xsi:type="dcterms:W3CDTF">2014-01-26T18:08:00Z</dcterms:modified>
  <cp:revision>2</cp:revision>
  <dc:subject/>
  <dc:title/>
</cp:coreProperties>
</file>