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StrongEmphasis"/>
        </w:rPr>
        <w:t>Учитель химии и биологии: Ли М. Н.</w:t>
      </w:r>
    </w:p>
    <w:p>
      <w:pPr>
        <w:pStyle w:val="Style14"/>
        <w:spacing w:before="0" w:after="0"/>
        <w:rPr/>
      </w:pPr>
      <w:r>
        <w:rPr>
          <w:rStyle w:val="StrongEmphasis"/>
        </w:rPr>
        <w:t>11 класс.</w:t>
      </w:r>
    </w:p>
    <w:p>
      <w:pPr>
        <w:pStyle w:val="Style14"/>
        <w:spacing w:before="0" w:after="0"/>
        <w:rPr>
          <w:b/>
          <w:b/>
          <w:i/>
          <w:i/>
          <w:sz w:val="28"/>
          <w:u w:val="single"/>
        </w:rPr>
      </w:pPr>
      <w:r>
        <w:rPr>
          <w:rStyle w:val="StrongEmphasis"/>
        </w:rPr>
        <w:t xml:space="preserve">Тема урока: </w:t>
      </w:r>
      <w:r>
        <w:rPr>
          <w:b/>
          <w:i/>
          <w:sz w:val="28"/>
          <w:u w:val="single"/>
        </w:rPr>
        <w:t xml:space="preserve">Природные источники углеводородов. </w:t>
      </w:r>
    </w:p>
    <w:p>
      <w:pPr>
        <w:pStyle w:val="Style14"/>
        <w:spacing w:before="0" w:after="0"/>
        <w:rPr/>
      </w:pPr>
      <w:r>
        <w:rPr>
          <w:rStyle w:val="StrongEmphasis"/>
        </w:rPr>
        <w:t>Цели и задачи урока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  <w:i/>
          <w:iCs/>
          <w:shd w:fill="FFFFFF" w:val="clear"/>
        </w:rPr>
        <w:t>Образовательные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сформировать знания учащихся об основных природных источниках углеводородов;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акцентировать внимание на способах получения и областях использования углеводородов, </w:t>
      </w:r>
      <w:r>
        <w:rPr/>
        <w:t>отраслях их использования: в качестве топлива и основы химического синтеза.</w:t>
      </w:r>
    </w:p>
    <w:p>
      <w:pPr>
        <w:pStyle w:val="Style14"/>
        <w:spacing w:before="0" w:after="0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>Развивающие</w:t>
      </w:r>
    </w:p>
    <w:p>
      <w:pPr>
        <w:pStyle w:val="Normal"/>
        <w:numPr>
          <w:ilvl w:val="0"/>
          <w:numId w:val="4"/>
        </w:numPr>
        <w:shd w:fill="FFFFFF" w:val="clear"/>
        <w:rPr>
          <w:shd w:fill="FFFFFF" w:val="clear"/>
        </w:rPr>
      </w:pPr>
      <w:r>
        <w:rPr>
          <w:shd w:fill="FFFFFF" w:val="clear"/>
        </w:rPr>
        <w:t>развивать «химический» стиль мышления, познавательный интерес, толерантность, информационную культуру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азвивать критическое мышление через работу с учебным материалом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азвивать информационную компетентность учащихся</w:t>
      </w:r>
    </w:p>
    <w:p>
      <w:pPr>
        <w:pStyle w:val="Style14"/>
        <w:spacing w:before="0" w:after="0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>Воспитывающие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ормирование коммуникативных навыков и навыков самоконтроля, правильной самооценки и чувства ответственности; повышение положительной мотивации учащихся путём постановки проблемных вопросов и их решения в ходе работы с заданиями различной формы</w:t>
      </w:r>
    </w:p>
    <w:p>
      <w:pPr>
        <w:pStyle w:val="Normal"/>
        <w:numPr>
          <w:ilvl w:val="0"/>
          <w:numId w:val="3"/>
        </w:numPr>
        <w:shd w:fill="FFFFFF" w:val="clear"/>
        <w:rPr>
          <w:shd w:fill="FFFFFF" w:val="clear"/>
        </w:rPr>
      </w:pPr>
      <w:r>
        <w:rPr>
          <w:shd w:fill="FFFFFF" w:val="clear"/>
        </w:rPr>
        <w:t>дать ученикам возможность повысить свой общекультурный уровень, совершенствовать экологическое воспитание, воспитывать бережное отношение к природе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4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Этапы урок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Ход урок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ганизационный момент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верка готовности учащихся к уроку. Объявление последовательность урок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зов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ыявление цели урока. Постановка проблемы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й урок я бы хотела начать небольшим стихотворением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0"/>
              </w:rPr>
              <w:t>Углеводороды все такие разные -</w:t>
              <w:br/>
              <w:t>Жидкие и твёрдые, и газообразные.</w:t>
              <w:br/>
              <w:t>Почему так много их в природе?</w:t>
              <w:br/>
              <w:t>Дело в ненасытном углерод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zCs w:val="20"/>
              </w:rPr>
              <w:t xml:space="preserve">Ответьте на заданный в этом стихотворении вопро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Действительно, этот элемент, как никакой другой, “ненасытен”: он так и стремится образовывать то цепи, прямые и разветвлённые, то кольца, то сетки из множества своих атомов. Отсюда множество соединений из атомов углерода и водорода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изация опорных знаний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знаний учащихся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Фишбоун (формулы классов УВ и их названия по международной номенклатуре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ите задание (по вариантам): задание по генетической связи углеводород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Индивидуальная работа с технологической картой. Работа в группах (взаимопроверка по готовому шаблону ответов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мысление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реализация)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зучение новой темы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 изучения новой темы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я о природных источниках углеводородов. </w:t>
            </w:r>
          </w:p>
          <w:p>
            <w:pPr>
              <w:pStyle w:val="Style14"/>
              <w:shd w:fill="FFFFFF" w:val="clear"/>
              <w:spacing w:before="0" w:after="0"/>
              <w:ind w:left="720" w:hanging="0"/>
              <w:rPr/>
            </w:pPr>
            <w:r>
              <w:rPr/>
              <w:t xml:space="preserve">(работа с текстом «Введение в главу 7», составление «ассоциативного» цветка, методом мозгового штурма, работа в группах – 4 группы: от каждой группы по 3 слова)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Изучение природных источников углеводородов (6 групп)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родный и попутный нефтяной газы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Состав нефти, ее свойства и транспортировка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пособы переработки нефти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Крекинг нефтепродуктов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чистка нефтепродуктов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нение нефтепродуктов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(создание информационной ментальной карты по теме).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rPr>
                <w:szCs w:val="20"/>
              </w:rPr>
            </w:pPr>
            <w:r>
              <w:rPr>
                <w:b/>
              </w:rPr>
              <w:t>Оценивание работ различных групп (знакомство с работой других групп – обмен ментальными картами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культминутк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машнее задани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П. 7.1, 7.2. </w:t>
            </w:r>
            <w:r>
              <w:rPr/>
              <w:t>Составление кластера «Природные источники углеводородов» и творческое задание рекламный буклет «</w:t>
            </w:r>
            <w:r>
              <w:rPr>
                <w:shd w:fill="FFFFFF" w:val="clear"/>
              </w:rPr>
              <w:t>Использование природных источников углеводородов.</w:t>
            </w:r>
            <w:r>
              <w:rPr/>
              <w:t>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креплени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b/>
                <w:szCs w:val="20"/>
              </w:rPr>
              <w:t>Беседа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shd w:fill="FFFFFF" w:val="clear"/>
              </w:rPr>
              <w:t>как влияет деятельность человека на окружающую среду и последствия экологических катастроф, а также различные отрасли исследования природных богатств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флекси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Cs w:val="20"/>
              </w:rPr>
            </w:pPr>
            <w:r>
              <w:rPr>
                <w:sz w:val="32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Cs w:val="20"/>
              </w:rPr>
              <w:t>Рефлексивный тест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i/>
                <w:iCs/>
                <w:szCs w:val="20"/>
              </w:rPr>
              <w:t>1. Как я усвоил материал?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) Получил прочные знания;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Б) Усвоил учебный материал частично;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) Мало что понял, надо поработать еще.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i/>
                <w:iCs/>
                <w:szCs w:val="20"/>
              </w:rPr>
              <w:t>Как я работал?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) Сам справился со всеми заданиями;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Б) Допускал ошибки;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) Сделал много ошибок.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i/>
                <w:iCs/>
                <w:szCs w:val="20"/>
              </w:rPr>
              <w:t>3. Как работала группа?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) Дружно, совместно разбирали задания;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Б) Не все активно участвовали в обсуждении;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) работа неинтересная, много ошибок.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0"/>
              </w:rPr>
            </w:pPr>
            <w:r>
              <w:rPr>
                <w:i/>
                <w:iCs/>
                <w:szCs w:val="20"/>
              </w:rPr>
              <w:t>4. Сформулируйте ваше мнение, ваши пожела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Приложение к проверке знаний учащихся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  <w:t>Осуществить превращения по теме «Генетическая связь между углеводородами»</w:t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1 вариант: метан ---- хлор метан ---- этан ---- ацетилен ---- бензол --- хлорбенхол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/>
      </w:pPr>
      <w:r>
        <w:rPr>
          <w:szCs w:val="20"/>
        </w:rPr>
        <w:t>2 вариант: этан ---- бром этан ---- гексан ----- циклогексан ----- бензол ----гексахлорбензол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37:00Z</dcterms:created>
  <dc:creator>User</dc:creator>
  <dc:description/>
  <cp:keywords/>
  <dc:language>en-US</dc:language>
  <cp:lastModifiedBy>Marina</cp:lastModifiedBy>
  <dcterms:modified xsi:type="dcterms:W3CDTF">2015-01-02T03:46:00Z</dcterms:modified>
  <cp:revision>3</cp:revision>
  <dc:subject/>
  <dc:title>Урок биологии по теме "Вирусы в технологии развития критического мышления" (10-й класс)</dc:title>
</cp:coreProperties>
</file>