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енный смотр знаний  «Кислотно-щелочные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ные классы неорганических соединений»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ь:   </w:t>
      </w:r>
      <w:r>
        <w:rPr>
          <w:rFonts w:cs="Arial" w:ascii="Arial" w:hAnsi="Arial"/>
          <w:sz w:val="20"/>
          <w:szCs w:val="20"/>
        </w:rPr>
        <w:t xml:space="preserve">Обобщить и закрепить знания о важнейших классах неорганических веществ на примере    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кислот и оснований, их составе, свойствах, применении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ые задачи:</w:t>
      </w:r>
    </w:p>
    <w:p>
      <w:pPr>
        <w:pStyle w:val="Style15"/>
        <w:rPr/>
      </w:pPr>
      <w:r>
        <w:rPr>
          <w:rFonts w:cs="Arial" w:ascii="Arial" w:hAnsi="Arial"/>
          <w:b/>
          <w:i/>
          <w:sz w:val="20"/>
          <w:szCs w:val="20"/>
        </w:rPr>
        <w:t>учащиеся должны знать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став кислот и оснований, их названия, классификацию, свойства,             применение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ащиеся должны уметь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ставлять формулы кислот,  оснований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вать названия веществам по формулам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ставлять уравнения химических реакций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водить лабораторные опыты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итательные задачи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итание умений применять полученные знания на практике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реса к изучению химии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ющие задачи: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чувства товарищества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умения общаться в игровой ситуации.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урок обобщения и закрепления  полученных зн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ы обучения</w:t>
      </w:r>
      <w:r>
        <w:rPr>
          <w:rFonts w:cs="Arial" w:ascii="Arial" w:hAnsi="Arial"/>
          <w:sz w:val="20"/>
          <w:szCs w:val="20"/>
        </w:rPr>
        <w:t xml:space="preserve">: репродуктивный  (беседа, групповая работа),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частично-поисковый (лабораторная работа)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ы организации учебной деятельности: 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нтальная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овая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я для самостоятельной работы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ы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для проведения эксперимента. 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ки с реактивами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ция: применение оснований (аммиак, раствор извести, мыло, шампунь, стеклоочиститель, краска, гуашь), кислоты (аспирин, уксусная, муравьиная, никотиновая, фолиевая, аскорбиновая, лимонная, аминокапроновая, щавелевая, газированная вода, кефир)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ив с пробирками, стеклянная трубка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, проектор. 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ктивы</w:t>
      </w:r>
      <w:r>
        <w:rPr>
          <w:rFonts w:cs="Arial" w:ascii="Arial" w:hAnsi="Arial"/>
          <w:sz w:val="20"/>
          <w:szCs w:val="20"/>
        </w:rPr>
        <w:t xml:space="preserve">: гидроксид  кальция, соляная кислота, сульфат меди, цинк, оксид кальция, гидроксид натрия, серная кислота, фенолфталеин. 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уро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момент «Настроимся на урок»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изация знаний: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коростная дорожка»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гадайте»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сстанови запись»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соответствие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«лишнее»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имент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озагадка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урока</w:t>
      </w:r>
    </w:p>
    <w:p>
      <w:pPr>
        <w:pStyle w:val="Style15"/>
        <w:numPr>
          <w:ilvl w:val="1"/>
          <w:numId w:val="8"/>
        </w:numPr>
        <w:tabs>
          <w:tab w:val="clear" w:pos="708"/>
        </w:tabs>
        <w:spacing w:before="0" w:after="280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ее задание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с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изационный момент </w:t>
      </w:r>
      <w:r>
        <w:rPr>
          <w:rFonts w:cs="Arial" w:ascii="Arial" w:hAnsi="Arial"/>
          <w:sz w:val="20"/>
          <w:szCs w:val="20"/>
        </w:rPr>
        <w:t>«Настроимся на урок».                                                     (Сообщение темы,  цели урока, обращаю внимание на эпиграф урока).  (Слайд №1)</w:t>
      </w:r>
    </w:p>
    <w:p>
      <w:pPr>
        <w:pStyle w:val="Style15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«Просто знать - еще не все, знания нужно уметь использовать» Гете.  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Style15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сегодня на уроке мы должны показать свои знания, умения и навыки   в  процессе выполнения заданий различного характера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Актуализация знаний: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коростная дорожка»</w:t>
      </w:r>
      <w:r>
        <w:rPr>
          <w:rFonts w:cs="Arial" w:ascii="Arial" w:hAnsi="Arial"/>
          <w:sz w:val="20"/>
          <w:szCs w:val="20"/>
        </w:rPr>
        <w:t xml:space="preserve"> (слайд №2)</w:t>
      </w:r>
    </w:p>
    <w:p>
      <w:pPr>
        <w:pStyle w:val="Style15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ьте на вопросы:</w:t>
      </w:r>
    </w:p>
    <w:p>
      <w:pPr>
        <w:pStyle w:val="Style15"/>
        <w:numPr>
          <w:ilvl w:val="2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кислоты?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агрегатное состояние могут иметь кислоты?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кислоты называются летучими? (Молекулы которых легко переходят в газообразное состояние т.е. испаряются – соляная, азотная, сероводородная)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е группы классифицируют кислоты по числу атомов водорода?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е группы делятся кислоты по характеру кислотного остатка?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съедобные кислоты.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классу оснований.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е группы делятся основания? (растворимые и нерастворимые, сильные и слабые, однокислотные и двухкислотные)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ются реакции между основанием и кислотой?</w:t>
      </w:r>
    </w:p>
    <w:p>
      <w:pPr>
        <w:pStyle w:val="Style15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Угадайте»</w:t>
      </w:r>
      <w:r>
        <w:rPr>
          <w:rFonts w:cs="Arial" w:ascii="Arial" w:hAnsi="Arial"/>
          <w:sz w:val="20"/>
          <w:szCs w:val="20"/>
        </w:rPr>
        <w:t xml:space="preserve"> (Слайд №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ыберите среди перечисленных веществ: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vertAlign w:val="subscript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H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, H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S, CaO, Zn, AgCl, NaOH, CO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 xml:space="preserve">2, </w:t>
      </w:r>
      <w:r>
        <w:rPr>
          <w:rFonts w:cs="Arial" w:ascii="Arial" w:hAnsi="Arial"/>
          <w:b/>
          <w:sz w:val="20"/>
          <w:szCs w:val="20"/>
          <w:lang w:val="en-US"/>
        </w:rPr>
        <w:t>HNO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3,</w:t>
      </w:r>
      <w:r>
        <w:rPr>
          <w:rFonts w:cs="Arial" w:ascii="Arial" w:hAnsi="Arial"/>
          <w:b/>
          <w:sz w:val="20"/>
          <w:szCs w:val="20"/>
          <w:lang w:val="en-US"/>
        </w:rPr>
        <w:t xml:space="preserve"> Fe(OH)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2,</w:t>
      </w:r>
      <w:r>
        <w:rPr>
          <w:rFonts w:cs="Arial" w:ascii="Arial" w:hAnsi="Arial"/>
          <w:b/>
          <w:sz w:val="20"/>
          <w:szCs w:val="20"/>
          <w:lang w:val="en-US"/>
        </w:rPr>
        <w:t xml:space="preserve"> Fe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3,</w:t>
      </w:r>
      <w:r>
        <w:rPr>
          <w:rFonts w:cs="Arial" w:ascii="Arial" w:hAnsi="Arial"/>
          <w:b/>
          <w:sz w:val="20"/>
          <w:szCs w:val="20"/>
          <w:lang w:val="en-US"/>
        </w:rPr>
        <w:t xml:space="preserve"> HI, Al(OH)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</w:rPr>
        <w:t>1-й вариант кислоты, 2-й вариант – основания.</w:t>
      </w:r>
    </w:p>
    <w:p>
      <w:pPr>
        <w:pStyle w:val="Style15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айте им названия. (работаем в тетради)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«Восстанови запись»</w:t>
      </w:r>
      <w:r>
        <w:rPr>
          <w:rFonts w:cs="Arial" w:ascii="Arial" w:hAnsi="Arial"/>
          <w:sz w:val="20"/>
          <w:szCs w:val="20"/>
        </w:rPr>
        <w:t xml:space="preserve"> (слайд №4)</w:t>
      </w:r>
    </w:p>
    <w:p>
      <w:pPr>
        <w:pStyle w:val="Style15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химической дорожке восстановите недостающие вещества в уравнении. </w:t>
      </w:r>
    </w:p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тип реакции.</w:t>
      </w:r>
    </w:p>
    <w:p>
      <w:pPr>
        <w:pStyle w:val="Style15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  <w:lang w:val="en-US"/>
        </w:rPr>
        <w:t>Zn</w:t>
      </w:r>
      <w:r>
        <w:rPr>
          <w:rFonts w:cs="Arial" w:ascii="Arial" w:hAnsi="Arial"/>
          <w:sz w:val="20"/>
          <w:szCs w:val="20"/>
        </w:rPr>
        <w:t xml:space="preserve"> + ? =</w:t>
      </w:r>
      <w:r>
        <w:rPr>
          <w:rFonts w:cs="Arial" w:ascii="Arial" w:hAnsi="Arial"/>
          <w:sz w:val="20"/>
          <w:szCs w:val="20"/>
          <w:lang w:val="en-US"/>
        </w:rPr>
        <w:t>ZnCl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 ?</w:t>
      </w:r>
    </w:p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  <w:lang w:val="en-US"/>
        </w:rPr>
        <w:t>? +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4 </w:t>
      </w:r>
      <w:r>
        <w:rPr>
          <w:rFonts w:cs="Arial" w:ascii="Arial" w:hAnsi="Arial"/>
          <w:sz w:val="20"/>
          <w:szCs w:val="20"/>
          <w:lang w:val="en-US"/>
        </w:rPr>
        <w:t>= 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4 </w:t>
      </w:r>
      <w:r>
        <w:rPr>
          <w:rFonts w:cs="Arial" w:ascii="Arial" w:hAnsi="Arial"/>
          <w:sz w:val="20"/>
          <w:szCs w:val="20"/>
          <w:lang w:val="en-US"/>
        </w:rPr>
        <w:t>+ ?</w:t>
      </w:r>
    </w:p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 Al(OH)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= ? + ?</w:t>
      </w:r>
    </w:p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 BaC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 ? = Ba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+ ?</w:t>
      </w:r>
    </w:p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)  Al(OH)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+ ? = Al(N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3 </w:t>
      </w:r>
      <w:r>
        <w:rPr>
          <w:rFonts w:cs="Arial" w:ascii="Arial" w:hAnsi="Arial"/>
          <w:sz w:val="20"/>
          <w:szCs w:val="20"/>
          <w:lang w:val="en-US"/>
        </w:rPr>
        <w:t>+ ?</w:t>
      </w:r>
    </w:p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HCl</w:t>
      </w:r>
      <w:r>
        <w:rPr>
          <w:rFonts w:cs="Arial" w:ascii="Arial" w:hAnsi="Arial"/>
          <w:sz w:val="20"/>
          <w:szCs w:val="20"/>
        </w:rPr>
        <w:t xml:space="preserve">  = ? + ?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Найди соответствие» </w:t>
      </w:r>
      <w:r>
        <w:rPr>
          <w:rFonts w:cs="Arial" w:ascii="Arial" w:hAnsi="Arial"/>
          <w:sz w:val="20"/>
          <w:szCs w:val="20"/>
        </w:rPr>
        <w:t>(Слайд №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ая работа с учебником</w:t>
      </w:r>
    </w:p>
    <w:p>
      <w:pPr>
        <w:pStyle w:val="Style15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ариант упр. №6 стр.160</w:t>
      </w:r>
    </w:p>
    <w:p>
      <w:pPr>
        <w:pStyle w:val="Style15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вариант упр. №5 стр. 162</w:t>
      </w:r>
    </w:p>
    <w:p>
      <w:pPr>
        <w:pStyle w:val="Style15"/>
        <w:numPr>
          <w:ilvl w:val="0"/>
          <w:numId w:val="7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дственные связи</w:t>
      </w:r>
      <w:r>
        <w:rPr>
          <w:rFonts w:cs="Arial" w:ascii="Arial" w:hAnsi="Arial"/>
          <w:sz w:val="20"/>
          <w:szCs w:val="20"/>
        </w:rPr>
        <w:t>.  (Слайд №6)</w:t>
      </w:r>
    </w:p>
    <w:p>
      <w:pPr>
        <w:pStyle w:val="Style15"/>
        <w:ind w:left="540" w:hanging="0"/>
        <w:jc w:val="both"/>
        <w:rPr/>
      </w:pPr>
      <w:r>
        <w:rPr/>
        <w:t>Определите сходные и отличительные свойства веществ и запишите их в таблицу.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63"/>
        <w:gridCol w:w="2825"/>
      </w:tblGrid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лич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одств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OH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). Относится к основаниям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2). Относится к классу кислот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3). Взаимодействует с кислотам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4). Взаимодействует с основаниям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5). Взаимодействует с кислотными оксидам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6). Взаимодействует с основными оксидами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7). Окрашивает лакмус в синий цвет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8). Окрашивает лакмус в красный цвет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9). В состав входит водород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0). Сложное  вещество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Эксперимент</w:t>
      </w:r>
      <w:r>
        <w:rPr>
          <w:rFonts w:cs="Arial" w:ascii="Arial" w:hAnsi="Arial"/>
          <w:sz w:val="20"/>
          <w:szCs w:val="20"/>
        </w:rPr>
        <w:t xml:space="preserve"> (Слайд № 7)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данные реактивы, осуществите реакции, характерные для данного вещества.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ед проведением эксперимента вспомним правила техники безопасности)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Группа №1</w:t>
      </w:r>
      <w:r>
        <w:rPr>
          <w:rFonts w:cs="Arial" w:ascii="Arial" w:hAnsi="Arial"/>
          <w:sz w:val="20"/>
          <w:szCs w:val="20"/>
        </w:rPr>
        <w:t>. Используя данные реактивы, осуществите реакции, характерные для Са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.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но: соляная кислота, стеклянная трубка для выдыхания углекислого газа, сульфат меди. 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делайте вывод о свойствах вашего вещества: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а(</w:t>
      </w:r>
      <w:r>
        <w:rPr>
          <w:rFonts w:cs="Arial" w:ascii="Arial" w:hAnsi="Arial"/>
          <w:b/>
          <w:i/>
          <w:sz w:val="20"/>
          <w:szCs w:val="20"/>
          <w:lang w:val="en-US"/>
        </w:rPr>
        <w:t>OH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b/>
          <w:i/>
          <w:sz w:val="20"/>
          <w:szCs w:val="20"/>
        </w:rPr>
        <w:t>относится к классу __________,  поэтому  действительно реагирует с __________ и ____________. Общие свойства основанию придает______________»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Группа №2</w:t>
      </w:r>
      <w:r>
        <w:rPr>
          <w:rFonts w:cs="Arial" w:ascii="Arial" w:hAnsi="Arial"/>
          <w:sz w:val="20"/>
          <w:szCs w:val="20"/>
        </w:rPr>
        <w:t xml:space="preserve">. Используя  выданные реактивы, осуществите реакции, характерные для  </w:t>
      </w:r>
      <w:r>
        <w:rPr>
          <w:rFonts w:cs="Arial" w:ascii="Arial" w:hAnsi="Arial"/>
          <w:sz w:val="20"/>
          <w:szCs w:val="20"/>
          <w:lang w:val="en-US"/>
        </w:rPr>
        <w:t>HCl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о: гранула металла цинка, оксид кальция в виде порошка, гидроксид натрия.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делайте вывод о свойствах вашего вещества: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« Соляная кислота относится к классу _______, поэтому действительно реагирует с_________. 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ие свойства всем кислотам придают__________________»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Группа №3.</w:t>
      </w:r>
      <w:r>
        <w:rPr>
          <w:rFonts w:cs="Arial" w:ascii="Arial" w:hAnsi="Arial"/>
          <w:sz w:val="20"/>
          <w:szCs w:val="20"/>
        </w:rPr>
        <w:t xml:space="preserve"> Получите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 реакцией нейтрализации.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но: 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 xml:space="preserve">4, </w:t>
      </w:r>
      <w:r>
        <w:rPr>
          <w:rFonts w:cs="Arial" w:ascii="Arial" w:hAnsi="Arial"/>
          <w:sz w:val="20"/>
          <w:szCs w:val="20"/>
        </w:rPr>
        <w:t>фенолфталеин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вод: реакцией нейтрализации называют реакцию ________________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Видеозагадка</w:t>
      </w:r>
      <w:r>
        <w:rPr>
          <w:rFonts w:cs="Arial" w:ascii="Arial" w:hAnsi="Arial"/>
          <w:sz w:val="20"/>
          <w:szCs w:val="20"/>
        </w:rPr>
        <w:t xml:space="preserve">  (Слайд № 8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достает из коробки аммиак, шампунь, гуашь, лимонную кислоту, газированную воду, кефир, мыло, уксус. аспирин, стеклоочиститель, аскорбиновую кислоту со словами: «Какое отношение имеют эти вещества к теме нашего урока?». Распределите их на две группы.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Ученик:  кефир. уксус, аспирин, аскорбиновая кислота, лимонная, газированная вода – относятся к кислотам;  аммиак, мыло, шампунь, стеклоочиститель. гуашь – к щелочам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ислотно – щелочные истории.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(Сообщения учащихся)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Значение кислот в жизни человека</w:t>
      </w:r>
      <w:r>
        <w:rPr>
          <w:rFonts w:cs="Arial" w:ascii="Arial" w:hAnsi="Arial"/>
          <w:sz w:val="20"/>
          <w:szCs w:val="20"/>
        </w:rPr>
        <w:t>. (Слайд №9 - №10 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ислотами нам приходится сталкиваться ежедневно. Например, дождевая вода только на первый взгляд кажется чистой. На самом деле в ней растворено немало веществ. Углекислый газ из атмосферы растворяется в водяных парах и выпадает слабым раствором угольной кислоты.</w:t>
        <w:br/>
        <w:t>Этот слабокислый раствор попадает в грунт, растворяет карбонат кальция в почве. Поэтому вода рек и озер жесткая. А из выхлопных газов автомобилей оксид серы добавляет серную кислоту.</w:t>
        <w:br/>
        <w:t>Немало кислот в нашей пище. Фрукты, овощи, приправы поставляют нам лимонную, уксусную, винную, щавелевую, яблочную кислоты. Все молочнокислые продукты содержат молочную кислоту. Угольная кислота—это газировка и шипучие напитки.</w:t>
        <w:br/>
        <w:t>Кислоты нас лечат, например, аскорбиновая кислота—витамин С, ацетилсалициловая—аспирин, фолиевая и никотиновая кислоты, аминокапроновую кислоту вводят капельно в вену как кровоостанавливающее средство. В муравьях и крапиве содержится муравьиная кислота, которую используют при заболевании суставов. Аминокислота глицин применяется как средство, улучшающее память и мозговые функции. Из аминокислот строятся в организме белки.</w:t>
        <w:br/>
        <w:t>Соляная кислота в нашем желудке активизирует пищеварительные ферменты, помогает расщеплять белки и убивает бактерии, попавшие в организм с пищей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</w:rPr>
        <w:t>Значение оснований в жизни человека</w:t>
      </w:r>
      <w:r>
        <w:rPr>
          <w:rFonts w:cs="Arial" w:ascii="Arial" w:hAnsi="Arial"/>
          <w:sz w:val="20"/>
          <w:szCs w:val="20"/>
        </w:rPr>
        <w:t>. (Слайд № 11 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се моющие средства, мыло, шампунь представляют собой слабощелочные растворы. Именно щелочная среда создает эффект мылкости, растворяет жир и смывает грязь. </w:t>
        <w:br/>
        <w:t>Щелочи обладают и дезинфицирующим свойством. Поэтому совершенно верно показывают в рекламе после применения мыла “Сейфгард” уменьшение бактерий.</w:t>
        <w:br/>
        <w:t>Раствор аммиака и стеклоочиститель – это также основания. Щелочной раствор гидроксида кальция Са(ОН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гашеная известь) мы наносим на стены при побелке.</w:t>
        <w:br/>
        <w:t>На основе нерастворимых в воде оснований – гидроксидов хрома, железа, кобальта, марганца, меди изготавливают малярные и художественные краски.</w:t>
        <w:br/>
        <w:t xml:space="preserve">А из гидроксида никеля прессуют пластины щелочных аккумуляторов. </w:t>
        <w:br/>
        <w:t>Щелочные батарейки мы используем как источники питания для приборов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. Наш урок подходит к концу. 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Домашнее задание: выполнить тесты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дведение итогов урока. Выставление оценок. Я довольна вашей работой, но моей оценки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достаточно, ответьте пожалуйста на следующие вопросы: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0"/>
          <w:szCs w:val="20"/>
        </w:rPr>
        <w:t>(Слайд №12 )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) Я узнал(а) много нового.</w:t>
      </w:r>
    </w:p>
    <w:p>
      <w:pPr>
        <w:pStyle w:val="Style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Мне это пригодится в жизни.</w:t>
      </w:r>
    </w:p>
    <w:p>
      <w:pPr>
        <w:pStyle w:val="Style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на уроке было над чем подумать.</w:t>
      </w:r>
    </w:p>
    <w:p>
      <w:pPr>
        <w:pStyle w:val="Style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На все возникшие у меня вопросы, я получил(а) ответы.</w:t>
      </w:r>
    </w:p>
    <w:p>
      <w:pPr>
        <w:pStyle w:val="Style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На уроке я поработал(а) добросовестно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0"/>
          <w:szCs w:val="20"/>
        </w:rPr>
        <w:t>(Слайд №13 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за внимание!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хов в работе!</w:t>
      </w:r>
    </w:p>
    <w:p>
      <w:pPr>
        <w:pStyle w:val="Style15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>Тесты по теме «Кислоты, основания»</w:t>
      </w:r>
    </w:p>
    <w:p>
      <w:pPr>
        <w:pStyle w:val="Style15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Взаимодействие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 xml:space="preserve">4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CuO</w:t>
      </w:r>
      <w:r>
        <w:rPr>
          <w:b/>
          <w:sz w:val="22"/>
          <w:szCs w:val="22"/>
        </w:rPr>
        <w:t xml:space="preserve">  относится к реакциям 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зложени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единени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амещени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мена</w:t>
      </w:r>
    </w:p>
    <w:p>
      <w:pPr>
        <w:pStyle w:val="Style15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Формулы кислотного  оксида, основания, кислоты соответственно: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 Cr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CuO,   HCl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NaOH,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 </w:t>
      </w:r>
    </w:p>
    <w:p>
      <w:pPr>
        <w:pStyle w:val="Style15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 CuO,  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  CuO,   NaOH</w:t>
      </w:r>
    </w:p>
    <w:p>
      <w:pPr>
        <w:pStyle w:val="Style15"/>
        <w:ind w:left="360" w:hanging="0"/>
        <w:jc w:val="both"/>
        <w:rPr/>
      </w:pPr>
      <w:r>
        <w:rPr>
          <w:b/>
          <w:sz w:val="22"/>
          <w:szCs w:val="22"/>
        </w:rPr>
        <w:t xml:space="preserve">3) С  </w:t>
      </w:r>
      <w:r>
        <w:rPr>
          <w:b/>
          <w:sz w:val="22"/>
          <w:szCs w:val="22"/>
          <w:lang w:val="en-US"/>
        </w:rPr>
        <w:t>HCl</w:t>
      </w:r>
      <w:r>
        <w:rPr>
          <w:b/>
          <w:sz w:val="22"/>
          <w:szCs w:val="22"/>
        </w:rPr>
        <w:t xml:space="preserve">  реагируют все вещества  группы:</w:t>
      </w:r>
    </w:p>
    <w:p>
      <w:pPr>
        <w:pStyle w:val="Style15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 CaO,  NaOH, 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NaCl</w:t>
      </w:r>
    </w:p>
    <w:p>
      <w:pPr>
        <w:pStyle w:val="Style15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 CaO,  NaOH, 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NaOH,  Cu(OH)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 xml:space="preserve">  NaCl</w:t>
      </w:r>
    </w:p>
    <w:p>
      <w:pPr>
        <w:pStyle w:val="Style15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NaOH,  Cu(OH)2, 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Style15"/>
        <w:ind w:left="360" w:hanging="0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 xml:space="preserve">2  </w:t>
      </w:r>
      <w:r>
        <w:rPr>
          <w:b/>
          <w:sz w:val="22"/>
          <w:szCs w:val="22"/>
        </w:rPr>
        <w:t xml:space="preserve">реагирует  с: 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дой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азотной кислотой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ксидом алюминия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золотом</w:t>
      </w:r>
    </w:p>
    <w:p>
      <w:pPr>
        <w:pStyle w:val="Style15"/>
        <w:ind w:left="360" w:hanging="0"/>
        <w:jc w:val="both"/>
        <w:rPr/>
      </w:pPr>
      <w:r>
        <w:rPr>
          <w:b/>
          <w:sz w:val="22"/>
          <w:szCs w:val="22"/>
        </w:rPr>
        <w:t>5) Метилоранжем  можно распознать: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ляную кислоту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идроксид железа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оду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ксид кремния</w:t>
      </w:r>
    </w:p>
    <w:p>
      <w:pPr>
        <w:pStyle w:val="Style15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Разбавленная  серная кислота может реагировать с 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KOH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HCl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</w:p>
    <w:p>
      <w:pPr>
        <w:pStyle w:val="Style15"/>
        <w:ind w:left="360" w:hanging="0"/>
        <w:jc w:val="both"/>
        <w:rPr/>
      </w:pPr>
      <w:r>
        <w:rPr>
          <w:b/>
          <w:sz w:val="22"/>
          <w:szCs w:val="22"/>
        </w:rPr>
        <w:t>7) В  растворе кислот: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енолфталеин становится малиновым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акмус краснеет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акмус синеет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тилоранж желтеет</w:t>
      </w:r>
    </w:p>
    <w:p>
      <w:pPr>
        <w:pStyle w:val="Style15"/>
        <w:ind w:left="360" w:hanging="0"/>
        <w:jc w:val="both"/>
        <w:rPr/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2"/>
          <w:lang w:val="en-US"/>
        </w:rPr>
        <w:t>HCl</w:t>
      </w:r>
      <w:r>
        <w:rPr>
          <w:b/>
          <w:sz w:val="22"/>
          <w:szCs w:val="22"/>
        </w:rPr>
        <w:t xml:space="preserve">  реагирует  с 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Cu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CuO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  <w:lang w:val="en-US"/>
        </w:rPr>
        <w:t xml:space="preserve"> Zn</w:t>
      </w:r>
    </w:p>
    <w:p>
      <w:pPr>
        <w:pStyle w:val="Style15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Сумма коэффициентов в уравнении реакции, схема которой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вна: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6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8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10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13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Группа №1</w:t>
      </w:r>
      <w:r>
        <w:rPr>
          <w:rFonts w:cs="Arial" w:ascii="Arial" w:hAnsi="Arial"/>
          <w:sz w:val="20"/>
          <w:szCs w:val="20"/>
        </w:rPr>
        <w:t>. Используя данные реактивы, осуществите реакции, характерные для Са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.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но: соляная кислота, стеклянная трубка для выдыхания углекислого газа, сульфат меди. 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делайте вывод о свойствах вашего вещества: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а(</w:t>
      </w:r>
      <w:r>
        <w:rPr>
          <w:rFonts w:cs="Arial" w:ascii="Arial" w:hAnsi="Arial"/>
          <w:b/>
          <w:i/>
          <w:sz w:val="20"/>
          <w:szCs w:val="20"/>
          <w:lang w:val="en-US"/>
        </w:rPr>
        <w:t>OH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b/>
          <w:i/>
          <w:sz w:val="20"/>
          <w:szCs w:val="20"/>
        </w:rPr>
        <w:t>относится к классу __________,  поэтому  действительно реагирует с __________ и ____________. Общие свойства основаниям  придает______________»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Группа №2</w:t>
      </w:r>
      <w:r>
        <w:rPr>
          <w:rFonts w:cs="Arial" w:ascii="Arial" w:hAnsi="Arial"/>
          <w:sz w:val="20"/>
          <w:szCs w:val="20"/>
        </w:rPr>
        <w:t xml:space="preserve">. Используя  выданные реактивы, осуществите реакции, характерные для  </w:t>
      </w:r>
      <w:r>
        <w:rPr>
          <w:rFonts w:cs="Arial" w:ascii="Arial" w:hAnsi="Arial"/>
          <w:sz w:val="20"/>
          <w:szCs w:val="20"/>
          <w:lang w:val="en-US"/>
        </w:rPr>
        <w:t>HCl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о: гранула металла цинка, оксид кальция в виде порошка, гидроксид натрия.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делайте вывод о свойствах вашего вещества: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« Соляная кислота относится к классу _______, поэтому действительно реагирует с_________. 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ие свойства всем кислотам придают__________________»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Группа №3.</w:t>
      </w:r>
      <w:r>
        <w:rPr>
          <w:rFonts w:cs="Arial" w:ascii="Arial" w:hAnsi="Arial"/>
          <w:sz w:val="20"/>
          <w:szCs w:val="20"/>
        </w:rPr>
        <w:t xml:space="preserve"> Получите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 реакцией нейтрализации.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но: </w:t>
      </w:r>
      <w:r>
        <w:rPr>
          <w:rFonts w:cs="Arial" w:ascii="Arial" w:hAnsi="Arial"/>
          <w:sz w:val="20"/>
          <w:szCs w:val="20"/>
          <w:lang w:val="en-US"/>
        </w:rPr>
        <w:t>NaOH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 xml:space="preserve">4, </w:t>
      </w:r>
      <w:r>
        <w:rPr>
          <w:rFonts w:cs="Arial" w:ascii="Arial" w:hAnsi="Arial"/>
          <w:sz w:val="20"/>
          <w:szCs w:val="20"/>
        </w:rPr>
        <w:t>фенолфталеин.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вод: реакцией нейтрализации называют реакцию ________________.</w:t>
      </w:r>
    </w:p>
    <w:p>
      <w:pPr>
        <w:pStyle w:val="Style15"/>
        <w:spacing w:before="280" w:after="28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Symbol" w:hAnsi="Symbol" w:cs="Symbol"/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6:00Z</dcterms:created>
  <dc:creator>user</dc:creator>
  <dc:description/>
  <cp:keywords/>
  <dc:language>en-US</dc:language>
  <cp:lastModifiedBy>user</cp:lastModifiedBy>
  <dcterms:modified xsi:type="dcterms:W3CDTF">2010-04-04T13:52:00Z</dcterms:modified>
  <cp:revision>6</cp:revision>
  <dc:subject/>
  <dc:title>Урок по химии</dc:title>
</cp:coreProperties>
</file>