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зия №1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района г.Волгог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яснительная записка к рабочей программе по английскому языку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8 класса «</w:t>
      </w:r>
      <w:r>
        <w:rPr>
          <w:sz w:val="32"/>
          <w:szCs w:val="32"/>
          <w:lang w:val="en-US"/>
        </w:rPr>
        <w:t>Happy English</w:t>
      </w:r>
      <w:r>
        <w:rPr>
          <w:sz w:val="32"/>
          <w:szCs w:val="32"/>
        </w:rPr>
        <w:t>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  <w:szCs w:val="40"/>
        </w:rPr>
      </w:pPr>
      <w:r>
        <w:rPr>
          <w:b/>
          <w:i/>
          <w:color w:val="999999"/>
          <w:sz w:val="56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английского язы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а Екатерина Алексе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Волгоград 201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яснительная записка к рабочей</w:t>
        <w:br/>
        <w:t>учебной программ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 Английский язык –6  класс» составлена в соответствии с требованиями федерального компонента государственного стандарта общего и среднего образования и примерной программы по английскому языку  за курс основной школы  и на основе программы, разработанной авторами</w:t>
        <w:br/>
        <w:t>К.Кауфман, М. Кауфман. Рассчитана на  на 68 часов,так как в МОУ гимназии №10 учебник авторов Кауфман К. и Кауфман М. для изучения английского языка как второго иностранного,то количество часов за учебный год снижается с 105 до 68 (2 часа в неделю). В связи с этим обучающиеся не успевают усваивать программу в один учебный год. В МОУ гимназии №10 один учебник используется практически 2 года.Для 6 класса (2й год обучения) используется УМК за 6 класс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зучение английского языка направлено на</w:t>
        <w:br/>
        <w:t>достижение следующих цел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оязычной коммуникативной компетенции в</w:t>
        <w:br/>
        <w:t>     совокупности ее составляющих – речевой, языковой, социокультурной,</w:t>
        <w:br/>
        <w:t>     компенсаторной, учебно-познавательной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 </w:t>
        <w:br/>
        <w:t>     воспитание у школьников понимания важности изучения иностранного</w:t>
        <w:br/>
        <w:t>     языка в современном мире и потребности пользоваться им как средством</w:t>
        <w:br/>
        <w:t>     общения, познания, самореализации и социальной адаптации; воспитание</w:t>
        <w:br/>
        <w:t>     качеств гражданина, патриота; развитие национального самосознания,</w:t>
        <w:br/>
        <w:t>     стремление к взаимопониманию между людьми разных сообществ, толерантного</w:t>
        <w:br/>
        <w:t>     отношения к проявлениям иной культур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редмет  способствует решению</w:t>
        <w:br/>
        <w:t>следующих задач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реализовать деятельностный</w:t>
        <w:br/>
        <w:t>системно – коммуникативный подход к обучению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способствовать приобщению</w:t>
        <w:br/>
        <w:t>школьников к культуре страны изучаемого языка, содействовать их общему и</w:t>
        <w:br/>
        <w:t>речевому развитию, их образованию и воспитанию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закрепить и развивать ранее</w:t>
        <w:br/>
        <w:t>приобретенные учащимися знания, навыки и умения, сформировать новы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совершенствовать речевые</w:t>
        <w:br/>
        <w:t>навыки и умения в устной  речи, чтении и</w:t>
        <w:br/>
        <w:t>письм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отводит 102 часа для обязательного изучения из расчета 3 учебных часов в неделю. При проведении уроков используются: беседы, интегрированные уроки, работы в группах, организационно –деятельностные игры, ролевые игры, проекты и т.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Итоговый контроль проводиться в форме тестовых заданий. Материалы контроля представлены в приложени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Требования к уровню подготов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иалогическая реч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6 классе продолжается развитие таких речевых умений, как умения вести диалог этикетного</w:t>
        <w:br/>
        <w:t>характера, диалог – расспрос, диалог побуждение к действию, при этом по сравнению с начальной школой усложняется предметное содержание речи, увеличивается количество реплик, произносимых школьниками в ходе диалога, становится более</w:t>
        <w:br/>
        <w:t>разнообразным языковое оформление реч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едению диалогов этикетного характера включает такие речевые умения, как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Начать, поддержать и закончить разговор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Поздравить, выразить пожелания и отреагировать</w:t>
        <w:br/>
        <w:t>на них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Выразить благодарность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Вежливо переспросить, выразить согласие –</w:t>
        <w:br/>
        <w:t>несоглас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алогов</w:t>
        <w:br/>
        <w:t>– по 3 реплики со стороны каждого учащегос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бучении ведению </w:t>
      </w:r>
      <w:r>
        <w:rPr>
          <w:rFonts w:cs="Times New Roman" w:ascii="Times New Roman" w:hAnsi="Times New Roman"/>
          <w:b/>
          <w:bCs/>
          <w:sz w:val="24"/>
          <w:szCs w:val="24"/>
        </w:rPr>
        <w:t>диалога – расспроса</w:t>
      </w:r>
      <w:r>
        <w:rPr>
          <w:rFonts w:cs="Times New Roman" w:ascii="Times New Roman" w:hAnsi="Times New Roman"/>
          <w:sz w:val="24"/>
          <w:szCs w:val="24"/>
        </w:rPr>
        <w:br/>
        <w:t>отрабатываются речевые умения запрашивать и сообщать  фактическую информацию, переходя с позиции</w:t>
        <w:br/>
        <w:t>спрашивающего на позицию отвечающего. Объем диалогов – до 4 реплик со стороны каждого учащегос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бучении ведению </w:t>
      </w:r>
      <w:r>
        <w:rPr>
          <w:rFonts w:cs="Times New Roman" w:ascii="Times New Roman" w:hAnsi="Times New Roman"/>
          <w:b/>
          <w:bCs/>
          <w:sz w:val="24"/>
          <w:szCs w:val="24"/>
        </w:rPr>
        <w:t>диалога – побуждения</w:t>
      </w:r>
      <w:r>
        <w:rPr>
          <w:rFonts w:cs="Times New Roman" w:ascii="Times New Roman" w:hAnsi="Times New Roman"/>
          <w:sz w:val="24"/>
          <w:szCs w:val="24"/>
        </w:rPr>
        <w:t xml:space="preserve"> к действию</w:t>
        <w:br/>
        <w:t>отрабатываются ум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Обратиться с просьбой и выразить готовность или</w:t>
        <w:br/>
        <w:t>отказ от ее выполнения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Дать совет и принять  - не принять его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Пригласить к действию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алогов – до 2 реплик со стороны каждого учащегос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бучении ведению </w:t>
      </w:r>
      <w:r>
        <w:rPr>
          <w:rFonts w:cs="Times New Roman" w:ascii="Times New Roman" w:hAnsi="Times New Roman"/>
          <w:b/>
          <w:bCs/>
          <w:sz w:val="24"/>
          <w:szCs w:val="24"/>
        </w:rPr>
        <w:t>диалога – обмена мнениями</w:t>
      </w:r>
      <w:r>
        <w:rPr>
          <w:rFonts w:cs="Times New Roman" w:ascii="Times New Roman" w:hAnsi="Times New Roman"/>
          <w:sz w:val="24"/>
          <w:szCs w:val="24"/>
        </w:rPr>
        <w:br/>
        <w:t>отрабатываются ум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Выражать свою точку зрения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Выражать согласие-несогласие с точкой зрения</w:t>
        <w:br/>
        <w:t>партнер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Выражать сомнение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Выражать чувства, сомн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учебных диалогов – до 2 реплик со стороны каждого учащего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онологическая реч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нологической речи предусматривает овладение следующими умениям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кратко высказываться о фактах и событиях,</w:t>
        <w:br/>
        <w:t>используя такие коммуникативные типы речи, как описание, повествование и</w:t>
        <w:br/>
        <w:t>сообщение, а также эмоциональные и оценочные сужд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передать содержание, основную мысль</w:t>
        <w:br/>
        <w:t>прочитанного с опорой на текст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делать сообщение в связи с прочитанным –</w:t>
        <w:br/>
        <w:t>прослушанным текст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</w:t>
        <w:br/>
        <w:t>монологического высказывания – до 7-8 фраз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удирова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ладение умениями  воспринимать на слух иноязычный текст</w:t>
        <w:br/>
        <w:t>предусматривает понимание несложных текстов с разной глубиной проникновения в их содержание в зависимости от коммуникативной задачи и функционального типа текста при  этом предусматривается</w:t>
        <w:br/>
        <w:t>развитие умений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выделять основную мысль в воспринимаемом на</w:t>
        <w:br/>
        <w:t>слух текст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выбирать главные факты, опуская второстепенны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выборочно понимать необходимую информацию в</w:t>
        <w:br/>
        <w:t>сообщениях прагматического характера с опорой </w:t>
        <w:br/>
        <w:t>на языковую догадку, контекс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содержание текстов должно соответствовать</w:t>
        <w:br/>
        <w:t>возрастным особенностям и интересам учащихся, иметь образовательную и</w:t>
        <w:br/>
        <w:t>воспитательную ценность. Время звучания текстов для аудирования – до 2 мину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те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 учатся читать и понимать тексты  с различной глубиной проникновения в их содержание: с пониманием основного</w:t>
        <w:br/>
        <w:t>содержания – ознакомительное чтение; с полным пониманием содержания – изучающее чтение; с выборочным пониманием нужной или интересующей информации – просмотровое или поисковое чте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текстов  должно соответствовать</w:t>
        <w:br/>
        <w:t>возрастным особенностям и  интересам учащихся 6 класса, включающих факты, отражающие особенности быта, жизни,</w:t>
        <w:br/>
        <w:t>культуры стран изучаемого языка. Объем текстов для чтения  - 400 слов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знакомительное чтение</w:t>
      </w:r>
      <w:r>
        <w:rPr>
          <w:rFonts w:cs="Times New Roman" w:ascii="Times New Roman" w:hAnsi="Times New Roman"/>
          <w:sz w:val="24"/>
          <w:szCs w:val="24"/>
        </w:rPr>
        <w:t xml:space="preserve"> – чтение с</w:t>
        <w:br/>
        <w:t>пониманием основного содержания текста осуществляется на несложных аутентичных материалах с ориентацией на предметное содержание. Умения чтения, подлежащие формированию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определять тему, содержание текста по</w:t>
        <w:br/>
        <w:t>заголовку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выделять основную мысл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выбирать главные факты из текст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устанавливать логическую последовательность</w:t>
        <w:br/>
        <w:t>основных фактов текст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зучающее чтение</w:t>
      </w:r>
      <w:r>
        <w:rPr>
          <w:rFonts w:cs="Times New Roman" w:ascii="Times New Roman" w:hAnsi="Times New Roman"/>
          <w:sz w:val="24"/>
          <w:szCs w:val="24"/>
        </w:rPr>
        <w:t xml:space="preserve"> – чтение с полным пониманием</w:t>
        <w:br/>
        <w:t>текста осуществляется на несложных аутенчиных текстах. Формируются и отрабатываются умени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полно и точно понимать содержание текста на</w:t>
        <w:br/>
        <w:t>основе его информационной переработк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выражать свое мнение по прочитанному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текстов для чтения до 250 слов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смотровое чтение</w:t>
      </w:r>
      <w:r>
        <w:rPr>
          <w:rFonts w:cs="Times New Roman" w:ascii="Times New Roman" w:hAnsi="Times New Roman"/>
          <w:sz w:val="24"/>
          <w:szCs w:val="24"/>
        </w:rPr>
        <w:t xml:space="preserve"> – чтение с</w:t>
        <w:br/>
        <w:t>выборочным пониманием нужной или интересующей информации предполагает умение просматривать текст или несколько коротких текстов и выбрать информацию, которая необходима  или представляет интерес для учащих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исьменная реч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исьменной речью предусматривает развитие следующих умений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делать выписки из текст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писать короткие поздравления (объемом до 30</w:t>
        <w:br/>
        <w:t>слов, включая адрес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заполнять бланк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писать личное письмо с опорой на образец</w:t>
        <w:br/>
        <w:t>(объем – 50 слов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1 (входная контрольная работ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2(проверка овладения лексическим материалом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3(Тема: Достопримечательности Англии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4 (Тема:Этикет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5(Итоговая контрольная работ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Используемая литература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ые программы основного общего образования. Иностранный язык. «Просвещение» 2009г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Страноведческий материал». автор С.И. Тобольска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.И.Кауфман,М.Ю.Кауфман «Счастливый английский.ру»,учебник для 8 класса,изд.»Титул»,2013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47:00Z</dcterms:created>
  <dc:creator>Привалова</dc:creator>
  <dc:description/>
  <cp:keywords/>
  <dc:language>en-US</dc:language>
  <cp:lastModifiedBy>Привалова</cp:lastModifiedBy>
  <dcterms:modified xsi:type="dcterms:W3CDTF">2014-03-20T12:08:00Z</dcterms:modified>
  <cp:revision>6</cp:revision>
  <dc:subject/>
  <dc:title/>
</cp:coreProperties>
</file>