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али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пользование игровых прием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уроках иностранного язы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к важнейшего фактора повышения качества обучения, воспитания и развит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личности ребен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из опыта работы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Учитель немецкого язы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алежанина Ирина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Ст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 Значение игры на уроках немецкого языка                             2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Использование игровых приемов на уроках                                             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зультативность                                                                                         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                              8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иложение                   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       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 Значение игры на уроках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ы, как одного из приемов обучения иностранному языку, является актуальным, так как игра значительно облегчает учебный процесс, делает его ближе, доступнее детям. Практика показывает положительное влияние на воспитательно-образовательный процесс всех видов игр. Каждая игра выполняет свою функцию, способствуя накоплению языкового материала у ребенка, закреплению ранее полученных знаний, формированию речевых навыков и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омогает учителю сплотить детский коллектив, включить в активную деятельность детей замкнутых и застенчи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ах воспитывается сознательная дисциплина, дети приучаются к соблюдению правил, справедливости, умению контролировать свои поступки, правильно и объективно оценивать поступк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для детей – важное средство самовыражения, проба сил. В играх учитель лучше узнает своих учеников, их характер, привычки, организаторские способности, творческие возможности, находит наиболее правильные пути воздействия на каждого из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вивающего значения игры, то оно заложено в самой ее природе, ибо игра – это эмоции, а там, где эмоции, там активность, там внимание, там работает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игра на уроке иностранного языка – это: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,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, отсутствие принуждения,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ая деятельность,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коллективе и через коллектив,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и способностей,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ение с увлечением» (говоря словами С.Л. Соловейч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громное количество игр для детей, которые я использую на уроках иностранного языка: подвижные, музыкальные, интеллектуа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же целях следует использовать игры на уроках иностранного языка? Основных целей ше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пределенных навы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определенных речевых уме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учение умению иноязычного общ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необходимых способностей и психических функц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знание (в сфере становления собственно язык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оминание рече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пецифика игры, как точно подметил М.Н. Скаткин, заключается в том, что «учебные задачи выступают перед ребенком не в явном виде, а маскируются. Играя, ребенок не ставит учебной задачи, но в результате игры он чему-то учится». Ставить цель – отдохнуть, переключиться, нет ни необходимости, ни резона: характер игры как таковой сделает свое дел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гровых приемов на уроках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й работе я использую четыре группы игровых прие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целью запоминания языков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целью освоения речев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целью развития умений иноязычного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целью развития языковых способностей и психических функций учащихся.</w:t>
      </w:r>
    </w:p>
    <w:p>
      <w:pPr>
        <w:pStyle w:val="Normal"/>
        <w:ind w:firstLine="540"/>
        <w:jc w:val="both"/>
        <w:rPr/>
      </w:pPr>
      <w:r>
        <w:rPr/>
        <w:t>По классам я систематизирую игры по грамматическому принципу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спряжение глагола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спряжение сильных и слабых глаголов в настоящем време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предложения с обстоятельством места, отвечающие на вопрос «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</w:rPr>
              <w:t>?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спряжение модальных глаголов в настоящем време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коммуникативные типы предло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ди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и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д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едложения с прямым и обратным порядком с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употребление существительных с определенным, неопределенным, нулевым артикл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личные и указательные местоим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)отрицания </w:t>
            </w:r>
            <w:r>
              <w:rPr>
                <w:sz w:val="28"/>
                <w:szCs w:val="28"/>
                <w:lang w:val="en-US"/>
              </w:rPr>
              <w:t>nicht, kein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лабые и сильные глаголы с вспомогательным глаголом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сильные глаголы с вспомогательным глаголом </w:t>
            </w:r>
            <w:r>
              <w:rPr>
                <w:sz w:val="28"/>
                <w:szCs w:val="28"/>
                <w:lang w:val="en-US"/>
              </w:rPr>
              <w:t>sein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teritum</w:t>
            </w:r>
            <w:r>
              <w:rPr>
                <w:sz w:val="28"/>
                <w:szCs w:val="28"/>
              </w:rPr>
              <w:t xml:space="preserve"> слабых и сильных глаголов, а также вспомогательных и мода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тепени сравнения прилагательных и нареч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возвратные глаголы в основных временных формах: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sen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teritu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)предлоги, требующие </w:t>
            </w:r>
            <w:r>
              <w:rPr>
                <w:sz w:val="28"/>
                <w:szCs w:val="28"/>
                <w:lang w:val="en-US"/>
              </w:rPr>
              <w:t>Dativ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)предлоги, требующие </w:t>
            </w:r>
            <w:r>
              <w:rPr>
                <w:sz w:val="28"/>
                <w:szCs w:val="28"/>
                <w:lang w:val="en-US"/>
              </w:rPr>
              <w:t>Akkusativ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основные формы глагол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)неопределенно-личное местоимение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будущее врем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с целью запоминания языкового материал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илучшего запоминания языкового материала я использую на уроках грамматические сказки, веселые стихи, песенки, рифмовки, считалки, скороговорки. Приведу примеры некоторых из ни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амматическая сказка </w:t>
      </w:r>
      <w:r>
        <w:rPr>
          <w:b/>
          <w:i/>
          <w:sz w:val="28"/>
          <w:szCs w:val="28"/>
        </w:rPr>
        <w:t>«Странные словечки в корне с буквой 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помнить, как изменяется при спряжении корневая гласная сильных глаголов во втором и третьем лице единственного чи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игорке возле речки жили странные словеч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корне с буквой е (</w:t>
      </w:r>
      <w:r>
        <w:rPr>
          <w:i/>
          <w:sz w:val="28"/>
          <w:szCs w:val="28"/>
          <w:lang w:val="en-US"/>
        </w:rPr>
        <w:t>helf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s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prechen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уква е с букво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дружила (е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 ней в гости приходи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как, посмотри: </w:t>
      </w:r>
      <w:r>
        <w:rPr>
          <w:i/>
          <w:sz w:val="28"/>
          <w:szCs w:val="28"/>
          <w:lang w:val="en-US"/>
        </w:rPr>
        <w:t>I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lfe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W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lfen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Du h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  <w:t>lfst                                  Ihr helft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Er(sie, es) h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  <w:t>lft                        Sie helfen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en-US"/>
        </w:rPr>
        <w:t>Sie helfe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отвечать на вопрос «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</w:rPr>
        <w:t>?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вопрос «</w:t>
      </w:r>
      <w:r>
        <w:rPr>
          <w:i/>
          <w:sz w:val="28"/>
          <w:szCs w:val="28"/>
          <w:lang w:val="en-US"/>
        </w:rPr>
        <w:t>Wo</w:t>
      </w:r>
      <w:r>
        <w:rPr>
          <w:i/>
          <w:sz w:val="28"/>
          <w:szCs w:val="28"/>
        </w:rPr>
        <w:t>?”- «Где?»- Ответишь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играешь, где живешь, где танцуешь, где поешь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 </w:t>
      </w:r>
      <w:r>
        <w:rPr>
          <w:b/>
          <w:i/>
          <w:sz w:val="28"/>
          <w:szCs w:val="28"/>
          <w:lang w:val="en-US"/>
        </w:rPr>
        <w:t>der</w:t>
      </w:r>
      <w:r>
        <w:rPr>
          <w:i/>
          <w:sz w:val="28"/>
          <w:szCs w:val="28"/>
          <w:lang w:val="en-US"/>
        </w:rPr>
        <w:t xml:space="preserve"> Schule, </w:t>
      </w:r>
      <w:r>
        <w:rPr>
          <w:i/>
          <w:sz w:val="28"/>
          <w:szCs w:val="28"/>
        </w:rPr>
        <w:t>если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ie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In </w:t>
      </w:r>
      <w:r>
        <w:rPr>
          <w:b/>
          <w:i/>
          <w:sz w:val="28"/>
          <w:szCs w:val="28"/>
          <w:lang w:val="en-US"/>
        </w:rPr>
        <w:t xml:space="preserve">dem </w:t>
      </w:r>
      <w:r>
        <w:rPr>
          <w:i/>
          <w:sz w:val="28"/>
          <w:szCs w:val="28"/>
          <w:lang w:val="en-US"/>
        </w:rPr>
        <w:t xml:space="preserve">Schulhof, </w:t>
      </w:r>
      <w:r>
        <w:rPr>
          <w:i/>
          <w:sz w:val="28"/>
          <w:szCs w:val="28"/>
        </w:rPr>
        <w:t>если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er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ino</w:t>
      </w:r>
      <w:r>
        <w:rPr>
          <w:i/>
          <w:sz w:val="28"/>
          <w:szCs w:val="28"/>
        </w:rPr>
        <w:t xml:space="preserve">, если </w:t>
      </w:r>
      <w:r>
        <w:rPr>
          <w:b/>
          <w:i/>
          <w:sz w:val="28"/>
          <w:szCs w:val="28"/>
          <w:lang w:val="en-US"/>
        </w:rPr>
        <w:t>das</w:t>
      </w:r>
      <w:r>
        <w:rPr>
          <w:i/>
          <w:sz w:val="28"/>
          <w:szCs w:val="28"/>
        </w:rPr>
        <w:t xml:space="preserve"> – вспоминайте каждый раз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амматическая песня на мотив песни «В траве сидел кузнеч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помнить спряжение глагола </w:t>
      </w:r>
      <w:r>
        <w:rPr>
          <w:b/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 в настоящем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ch habe</w:t>
      </w:r>
      <w:r>
        <w:rPr>
          <w:sz w:val="28"/>
          <w:szCs w:val="28"/>
          <w:lang w:val="en-US"/>
        </w:rPr>
        <w:t xml:space="preserve"> eine Tasche,                      </w:t>
      </w:r>
      <w:r>
        <w:rPr>
          <w:b/>
          <w:sz w:val="28"/>
          <w:szCs w:val="28"/>
          <w:lang w:val="en-US"/>
        </w:rPr>
        <w:t>Wir haben</w:t>
      </w:r>
      <w:r>
        <w:rPr>
          <w:sz w:val="28"/>
          <w:szCs w:val="28"/>
          <w:lang w:val="en-US"/>
        </w:rPr>
        <w:t xml:space="preserve"> viele Taschen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Und </w:t>
      </w:r>
      <w:r>
        <w:rPr>
          <w:b/>
          <w:sz w:val="28"/>
          <w:szCs w:val="28"/>
          <w:lang w:val="en-US"/>
        </w:rPr>
        <w:t>du hast</w:t>
      </w:r>
      <w:r>
        <w:rPr>
          <w:sz w:val="28"/>
          <w:szCs w:val="28"/>
          <w:lang w:val="en-US"/>
        </w:rPr>
        <w:t xml:space="preserve"> auch eine,                    </w:t>
      </w:r>
      <w:r>
        <w:rPr>
          <w:b/>
          <w:sz w:val="28"/>
          <w:szCs w:val="28"/>
          <w:lang w:val="en-US"/>
        </w:rPr>
        <w:t>Ihr habt</w:t>
      </w:r>
      <w:r>
        <w:rPr>
          <w:sz w:val="28"/>
          <w:szCs w:val="28"/>
          <w:lang w:val="en-US"/>
        </w:rPr>
        <w:t xml:space="preserve"> die Taschen auch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r hat</w:t>
      </w:r>
      <w:r>
        <w:rPr>
          <w:sz w:val="28"/>
          <w:szCs w:val="28"/>
          <w:lang w:val="en-US"/>
        </w:rPr>
        <w:t xml:space="preserve"> zwei neue Taschen,               </w:t>
      </w:r>
      <w:r>
        <w:rPr>
          <w:b/>
          <w:sz w:val="28"/>
          <w:szCs w:val="28"/>
          <w:lang w:val="en-US"/>
        </w:rPr>
        <w:t>Sie haben</w:t>
      </w:r>
      <w:r>
        <w:rPr>
          <w:sz w:val="28"/>
          <w:szCs w:val="28"/>
          <w:lang w:val="en-US"/>
        </w:rPr>
        <w:t xml:space="preserve"> keine Taschen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Und </w:t>
      </w:r>
      <w:r>
        <w:rPr>
          <w:b/>
          <w:sz w:val="28"/>
          <w:szCs w:val="28"/>
          <w:lang w:val="en-US"/>
        </w:rPr>
        <w:t>sie hat</w:t>
      </w:r>
      <w:r>
        <w:rPr>
          <w:sz w:val="28"/>
          <w:szCs w:val="28"/>
          <w:lang w:val="en-US"/>
        </w:rPr>
        <w:t xml:space="preserve"> leider keine.                  Und Sie? – </w:t>
      </w:r>
      <w:r>
        <w:rPr>
          <w:b/>
          <w:sz w:val="28"/>
          <w:szCs w:val="28"/>
          <w:lang w:val="en-US"/>
        </w:rPr>
        <w:t>Ich habe</w:t>
      </w:r>
      <w:r>
        <w:rPr>
          <w:sz w:val="28"/>
          <w:szCs w:val="28"/>
          <w:lang w:val="en-US"/>
        </w:rPr>
        <w:t xml:space="preserve"> sie auch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амматическая песня на мотив песни «Провожала меня ма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помнить спряжение возвратного глагола </w:t>
      </w:r>
      <w:r>
        <w:rPr>
          <w:b/>
          <w:sz w:val="28"/>
          <w:szCs w:val="28"/>
          <w:lang w:val="en-US"/>
        </w:rPr>
        <w:t>s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finde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 xml:space="preserve">befinde </w:t>
      </w:r>
      <w:r>
        <w:rPr>
          <w:b/>
          <w:sz w:val="28"/>
          <w:szCs w:val="28"/>
          <w:lang w:val="en-US"/>
        </w:rPr>
        <w:t xml:space="preserve">mich </w:t>
      </w:r>
      <w:r>
        <w:rPr>
          <w:sz w:val="28"/>
          <w:szCs w:val="28"/>
          <w:lang w:val="en-US"/>
        </w:rPr>
        <w:t xml:space="preserve">im Zentrum,             </w:t>
      </w:r>
      <w:r>
        <w:rPr>
          <w:b/>
          <w:sz w:val="28"/>
          <w:szCs w:val="28"/>
          <w:lang w:val="en-US"/>
        </w:rPr>
        <w:t xml:space="preserve">Wir </w:t>
      </w:r>
      <w:r>
        <w:rPr>
          <w:sz w:val="28"/>
          <w:szCs w:val="28"/>
          <w:lang w:val="en-US"/>
        </w:rPr>
        <w:t xml:space="preserve">befinden </w:t>
      </w:r>
      <w:r>
        <w:rPr>
          <w:b/>
          <w:sz w:val="28"/>
          <w:szCs w:val="28"/>
          <w:lang w:val="en-US"/>
        </w:rPr>
        <w:t xml:space="preserve">uns </w:t>
      </w:r>
      <w:r>
        <w:rPr>
          <w:sz w:val="28"/>
          <w:szCs w:val="28"/>
          <w:lang w:val="en-US"/>
        </w:rPr>
        <w:t>im Zentrum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Du </w:t>
      </w:r>
      <w:r>
        <w:rPr>
          <w:sz w:val="28"/>
          <w:szCs w:val="28"/>
          <w:lang w:val="en-US"/>
        </w:rPr>
        <w:t xml:space="preserve">befindest </w:t>
      </w:r>
      <w:r>
        <w:rPr>
          <w:b/>
          <w:sz w:val="28"/>
          <w:szCs w:val="28"/>
          <w:lang w:val="en-US"/>
        </w:rPr>
        <w:t>dich</w:t>
      </w:r>
      <w:r>
        <w:rPr>
          <w:sz w:val="28"/>
          <w:szCs w:val="28"/>
          <w:lang w:val="en-US"/>
        </w:rPr>
        <w:t xml:space="preserve"> im Zentrum</w:t>
      </w:r>
      <w:r>
        <w:rPr>
          <w:b/>
          <w:sz w:val="28"/>
          <w:szCs w:val="28"/>
          <w:lang w:val="en-US"/>
        </w:rPr>
        <w:t>,           Ihr</w:t>
      </w:r>
      <w:r>
        <w:rPr>
          <w:sz w:val="28"/>
          <w:szCs w:val="28"/>
          <w:lang w:val="en-US"/>
        </w:rPr>
        <w:t xml:space="preserve"> befindet </w:t>
      </w:r>
      <w:r>
        <w:rPr>
          <w:b/>
          <w:sz w:val="28"/>
          <w:szCs w:val="28"/>
          <w:lang w:val="en-US"/>
        </w:rPr>
        <w:t>euch</w:t>
      </w:r>
      <w:r>
        <w:rPr>
          <w:sz w:val="28"/>
          <w:szCs w:val="28"/>
          <w:lang w:val="en-US"/>
        </w:rPr>
        <w:t xml:space="preserve"> im Zentru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</w:t>
      </w:r>
      <w:r>
        <w:rPr>
          <w:sz w:val="28"/>
          <w:szCs w:val="28"/>
          <w:lang w:val="en-US"/>
        </w:rPr>
        <w:t xml:space="preserve"> befindet </w:t>
      </w:r>
      <w:r>
        <w:rPr>
          <w:b/>
          <w:sz w:val="28"/>
          <w:szCs w:val="28"/>
          <w:lang w:val="en-US"/>
        </w:rPr>
        <w:t>sich</w:t>
      </w:r>
      <w:r>
        <w:rPr>
          <w:sz w:val="28"/>
          <w:szCs w:val="28"/>
          <w:lang w:val="en-US"/>
        </w:rPr>
        <w:t xml:space="preserve"> im Zentrum</w:t>
      </w:r>
      <w:r>
        <w:rPr>
          <w:b/>
          <w:sz w:val="28"/>
          <w:szCs w:val="28"/>
          <w:lang w:val="en-US"/>
        </w:rPr>
        <w:t>,              Sie</w:t>
      </w:r>
      <w:r>
        <w:rPr>
          <w:sz w:val="28"/>
          <w:szCs w:val="28"/>
          <w:lang w:val="en-US"/>
        </w:rPr>
        <w:t xml:space="preserve"> befinden </w:t>
      </w:r>
      <w:r>
        <w:rPr>
          <w:b/>
          <w:sz w:val="28"/>
          <w:szCs w:val="28"/>
          <w:lang w:val="en-US"/>
        </w:rPr>
        <w:t>sich</w:t>
      </w:r>
      <w:r>
        <w:rPr>
          <w:sz w:val="28"/>
          <w:szCs w:val="28"/>
          <w:lang w:val="en-US"/>
        </w:rPr>
        <w:t xml:space="preserve"> im Zentru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ist unser Lieblingsort.                   Das ist unser Lieblingsort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рамматическая песня на мотив песни «Ты морячка, я моря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помнить основные формы слабых глагол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ine lustige Madam </w:t>
      </w:r>
      <w:r>
        <w:rPr>
          <w:b/>
          <w:sz w:val="28"/>
          <w:szCs w:val="28"/>
          <w:lang w:val="en-US"/>
        </w:rPr>
        <w:t xml:space="preserve">reiste </w:t>
      </w:r>
      <w:r>
        <w:rPr>
          <w:sz w:val="28"/>
          <w:szCs w:val="28"/>
          <w:lang w:val="en-US"/>
        </w:rPr>
        <w:t>mit der Straßenbah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tet, ratet, was sie </w:t>
      </w:r>
      <w:r>
        <w:rPr>
          <w:b/>
          <w:sz w:val="28"/>
          <w:szCs w:val="28"/>
          <w:lang w:val="en-US"/>
        </w:rPr>
        <w:t>machte</w:t>
      </w:r>
      <w:r>
        <w:rPr>
          <w:sz w:val="28"/>
          <w:szCs w:val="28"/>
          <w:lang w:val="en-US"/>
        </w:rPr>
        <w:t xml:space="preserve">? – </w:t>
      </w:r>
      <w:r>
        <w:rPr>
          <w:b/>
          <w:sz w:val="28"/>
          <w:szCs w:val="28"/>
          <w:lang w:val="en-US"/>
        </w:rPr>
        <w:t xml:space="preserve">Spielte </w:t>
      </w:r>
      <w:r>
        <w:rPr>
          <w:sz w:val="28"/>
          <w:szCs w:val="28"/>
          <w:lang w:val="en-US"/>
        </w:rPr>
        <w:t xml:space="preserve">Ball und </w:t>
      </w:r>
      <w:r>
        <w:rPr>
          <w:b/>
          <w:sz w:val="28"/>
          <w:szCs w:val="28"/>
          <w:lang w:val="en-US"/>
        </w:rPr>
        <w:t>lacht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Und wir </w:t>
      </w:r>
      <w:r>
        <w:rPr>
          <w:b/>
          <w:sz w:val="28"/>
          <w:szCs w:val="28"/>
          <w:lang w:val="en-US"/>
        </w:rPr>
        <w:t xml:space="preserve">tanzten </w:t>
      </w:r>
      <w:r>
        <w:rPr>
          <w:sz w:val="28"/>
          <w:szCs w:val="28"/>
          <w:lang w:val="en-US"/>
        </w:rPr>
        <w:t xml:space="preserve">im Kreis, </w:t>
      </w:r>
      <w:r>
        <w:rPr>
          <w:b/>
          <w:sz w:val="28"/>
          <w:szCs w:val="28"/>
          <w:lang w:val="en-US"/>
        </w:rPr>
        <w:t>reisen, reiste, gereist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chen – machte – gemacht, lichen – lachte – gelach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помнить, как образуется прошедшее разгово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61594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4" t="51185" r="-5" b="3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е в море-океане, а на острове Буяне, жили-были ни кит, ни акула, а рыба – перфектура. Она хитрая очень была. Постоянно у нее меняются и раздваиваются два плавника: один – </w:t>
      </w:r>
      <w:r>
        <w:rPr>
          <w:i/>
          <w:sz w:val="28"/>
          <w:szCs w:val="28"/>
          <w:lang w:val="en-US"/>
        </w:rPr>
        <w:t>haben</w:t>
      </w:r>
      <w:r>
        <w:rPr>
          <w:i/>
          <w:sz w:val="28"/>
          <w:szCs w:val="28"/>
        </w:rPr>
        <w:t xml:space="preserve">, другой – </w:t>
      </w:r>
      <w:r>
        <w:rPr>
          <w:i/>
          <w:sz w:val="28"/>
          <w:szCs w:val="28"/>
          <w:lang w:val="en-US"/>
        </w:rPr>
        <w:t>sein</w:t>
      </w:r>
      <w:r>
        <w:rPr>
          <w:i/>
          <w:sz w:val="28"/>
          <w:szCs w:val="28"/>
        </w:rPr>
        <w:t xml:space="preserve">. Плавает она везде, а вечером возвращается и вспоминает, что видела. Повернет шею, плавником поведет и меняет свое </w:t>
      </w:r>
      <w:r>
        <w:rPr>
          <w:i/>
          <w:sz w:val="28"/>
          <w:szCs w:val="28"/>
          <w:lang w:val="en-US"/>
        </w:rPr>
        <w:t>i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b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st</w:t>
      </w:r>
      <w:r>
        <w:rPr>
          <w:i/>
          <w:sz w:val="28"/>
          <w:szCs w:val="28"/>
        </w:rPr>
        <w:t>, а желудок огромный, много туда помещае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с целью освоения речевого материала и умений иноязычного общ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. Местоимения и формы глагола (5 класс)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речевых образц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ют домино по образцу: справа – личное местоимение, слева – глагол в настоящем времени. Карточки выкладываются таким образом, чтобы правая часть одного подходила к левой части другого «кон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гадки. Цель</w:t>
      </w:r>
      <w:r>
        <w:rPr>
          <w:sz w:val="28"/>
          <w:szCs w:val="28"/>
        </w:rPr>
        <w:t>: тренировка языковой догадки (5-6 класс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r Mann hat vor der Sonne Angst? (der Schneemann)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grunt im Sommer und im Winter und worüber freuen sich jedesmal alle, alle kleinen Knips? (der Tannenbaum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hat keine Beine, keine Hände, keine Zunge, doch klopft era ns Fenster und will hinein (der Wind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n kann man Wasser ohne Eimer tragen? (im Winter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Felder weiß, auf Flüssen Eis, es weht der Wind. Wann ist das, Kind?  (im Winte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принадлежности (5-6 классы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речевой автоматизм в оформлении простого предложения. Для повторения речевых образцов перед ее проведением следует провести беседу с опорой на наглядность, например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Was ist das?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Das ist ein Lehrbuch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Wie ist es?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Es ist groß (klein, gelb,..)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Hat das Lehrbuch viele Bilder?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Ja, das Lehrbuch hat viele Bilde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вопросы задает учитель, а затем это делают участники игры. В этих упражнениях следует повторить лексику по теме «Школьные принадлеж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кладет на стол школьные принадлежности: линейку, ручку, карандаш, тетрадь. Каждый участник игры должен выбрать себе один предмет и описать его, например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s ist ein Buch. Es ist nicht gelb. Es ist nicht groß. Es ist interessant. Ich lese es gern. Ich gebe es dem Freund. Er liest es auch ger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казанное предложение участник получает установленное количество очков. Выигрывает тот, кто получил больше всего очков. По такой же схеме может проводиться игра с опорой на другую предметную наглядность, можно использовать, например, открытки с видами городов, рисунки с изображением животных, цветов и так далее, в зависимости от тематики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ремени?(6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верно отвечать на вопрос «Сколько времени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указанием времени. Можно изготовить циферблат с движущимися стрелками или просто использовать старый будильник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ученик выходит к столу учителя и, показывая карточки классу, спрашивает: «</w:t>
      </w: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?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“Es ist…”</w:t>
      </w:r>
    </w:p>
    <w:p>
      <w:pPr>
        <w:pStyle w:val="Normal"/>
        <w:jc w:val="both"/>
        <w:rPr/>
      </w:pPr>
      <w:r>
        <w:rPr>
          <w:sz w:val="28"/>
          <w:szCs w:val="28"/>
        </w:rPr>
        <w:t>Если ответ правильный, он говорит: “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immt</w:t>
      </w:r>
      <w:r>
        <w:rPr>
          <w:sz w:val="28"/>
          <w:szCs w:val="28"/>
        </w:rPr>
        <w:t>!”, если нет: “</w:t>
      </w:r>
      <w:r>
        <w:rPr>
          <w:sz w:val="28"/>
          <w:szCs w:val="28"/>
          <w:lang w:val="en-US"/>
        </w:rPr>
        <w:t>N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ht</w:t>
      </w:r>
      <w:r>
        <w:rPr>
          <w:sz w:val="28"/>
          <w:szCs w:val="28"/>
        </w:rPr>
        <w:t>!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с целью развития способностей и психических функц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ьным! (6 класс)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быстроты реакции, ловк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игра способствует более полному усвоению глаголов движения: </w:t>
      </w:r>
      <w:r>
        <w:rPr>
          <w:sz w:val="28"/>
          <w:szCs w:val="28"/>
          <w:lang w:val="en-US"/>
        </w:rPr>
        <w:t>lauf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ie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eg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выстраиваются лицом к ведущему. Ведущий бросает одному из них мяч, а затем подает команду, по которой играющий возвращает мяч ведущему. По команде: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uft</w:t>
      </w:r>
      <w:r>
        <w:rPr>
          <w:sz w:val="28"/>
          <w:szCs w:val="28"/>
        </w:rPr>
        <w:t>” – учащийся катит по направлению к ведущему мяч. По команде: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iegt</w:t>
      </w:r>
      <w:r>
        <w:rPr>
          <w:sz w:val="28"/>
          <w:szCs w:val="28"/>
        </w:rPr>
        <w:t>” – мяч бросает ведущему. По команде: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gt</w:t>
      </w:r>
      <w:r>
        <w:rPr>
          <w:sz w:val="28"/>
          <w:szCs w:val="28"/>
        </w:rPr>
        <w:t>!» - учащийся ведет мяч к ведущему, как при игре в баскетбол. Мяч остается лежать на месте, если ведущий подает команду: “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gt</w:t>
      </w:r>
      <w:r>
        <w:rPr>
          <w:sz w:val="28"/>
          <w:szCs w:val="28"/>
        </w:rPr>
        <w:t>!”. По команде: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hen</w:t>
      </w:r>
      <w:r>
        <w:rPr>
          <w:sz w:val="28"/>
          <w:szCs w:val="28"/>
        </w:rPr>
        <w:t>!”- ученик идет с мячом к ведущему. Тот, кто выполняет команду неверно, выбывает на время из игры. Выполняющий распоряжение ведущего становится сам веду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зови 16 букв!(5-6 классы). Цель</w:t>
      </w:r>
      <w:r>
        <w:rPr>
          <w:sz w:val="28"/>
          <w:szCs w:val="28"/>
        </w:rPr>
        <w:t>: развитие внимания, мыш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8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1040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обучения учащихся по немецкому язы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качество обучения иностранному языку было самое высокое, так как сам предмет «иностранный язык» для учащихся был нов и интере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иностранный язык не препода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качество обучения значительно упало, так как у учащихся пропал интерес к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качество обучения повышается, благодаря совершенствованию методики, в том числе и использованию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обученности по немецкому язы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степень обученности учащихся была выше ср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иностранный язык не препода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степень обученности учащихся понизилась, так как у детей пропал интерес к преподаваемо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4-2005 учебном году степень обученности учащихся повысилась и растет от четверти к четверти. Большую роль в этом играет использование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один из приемов обучения, который включает детей в активную деятельность, повышает у них мотивацию и вним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имеет развивающее значение, так как в процессе игры развиваются учебные навыки, речевые умения и психические процессы: внимание, воображение,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игровых приемов на уроках немецкого языка значительно повысилась мотивация учащихся к изучению данного предмета и как следствие этого повысилась успеваемость учащихся. В игровую деятельность вовлекаются все учащиеся класса, поэтому они быстрее приобретают навыки разговорной речи на иностранном языке. Кроме того, игра является здоровьесберегающим приемом, что позволяет строить образовательный процесс в соответствии с современн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040" cy="1046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765" cy="1017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73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1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330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4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537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35" t="-3" r="-90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0700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15735" cy="1051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57670" cy="1069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Goriander</dc:creator>
  <dc:description/>
  <cp:keywords/>
  <dc:language>en-US</dc:language>
  <cp:lastModifiedBy>Goriander</cp:lastModifiedBy>
  <dcterms:modified xsi:type="dcterms:W3CDTF">2002-01-01T01:53:00Z</dcterms:modified>
  <cp:revision>11</cp:revision>
  <dc:subject/>
  <dc:title/>
</cp:coreProperties>
</file>