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ированный урок по географии и химии на тем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Этот удивительный углер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Цели урок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На основе интеграции географических, химических знаний изучить нахождение углерода в различных полезных ископаемых и его распространение на Земле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бразовательные: </w:t>
      </w:r>
      <w:r>
        <w:rPr>
          <w:i/>
          <w:sz w:val="20"/>
          <w:szCs w:val="20"/>
        </w:rPr>
        <w:t>Познакомить с полезными ископаемыми - содержащими в своем составе углерод, а также  с понятиями «баррель», «карат».</w:t>
      </w:r>
    </w:p>
    <w:p>
      <w:pPr>
        <w:pStyle w:val="Normal"/>
        <w:rPr/>
      </w:pPr>
      <w:r>
        <w:rPr>
          <w:b/>
          <w:sz w:val="20"/>
          <w:szCs w:val="20"/>
        </w:rPr>
        <w:t>Развивающи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Развивать умение применять уже полученные знания по географии и химии при изучении нового материала,  умение самостоятельно работать с источниками знаний, развивать умения находить на карте месторождения углерода и углеродсодержащих соединений.</w:t>
      </w:r>
    </w:p>
    <w:p>
      <w:pPr>
        <w:pStyle w:val="Normal"/>
        <w:rPr/>
      </w:pPr>
      <w:r>
        <w:rPr>
          <w:b/>
          <w:sz w:val="20"/>
          <w:szCs w:val="20"/>
        </w:rPr>
        <w:t>Воспитательны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воспитывать чувства сотрудничества, сотворчества, сопере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ы обучения: </w:t>
      </w:r>
      <w:r>
        <w:rPr>
          <w:i/>
          <w:sz w:val="20"/>
          <w:szCs w:val="20"/>
        </w:rPr>
        <w:t>Частично-поисковый, проблемный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Физическая карта РК, значки полезных ископаемых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лекция «Нефть и продукты ее перегонки», «Уголь и продукты его переработки»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цы полезных ископаемых, содержащих карбонаты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Приборы и реактивы, необходимые для получения углекислого газа и его качественного определения (известняк, соляная кислота, известковая вода, газоотводная трубка, пробирки)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зентация урока, карточки-задания для работы групп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Компьютер и мультимедийный проектор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доске контур дерева для составления родословной углерода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Мотивационно - ориентировочный этап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Мы продолжаем изучение отдельных элементов периодической системы  Д. И. Менделеева,  и я не сомневаюсь в том, что вас ждут сегодня открытия, потому что, по словам Ж. Пиаже, «Понять что-либо значит открыть вновь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рок посвящен одному из самых интересных элементов. Этот элемент и его соединения известны с глубокой древности. Уже в средние века он считался обязательной составной частью всех веществ. Жизнь на нашей планете построена на его основе. Не будь его, жизнь на Земле в привычной нам форме не возникла бы. Атом этого элемента может образовывать химические связи с 4 другими атомами, так образуются тысячи разных углеродсодержащих соединений и урок сегодня посвящен Углероду и его содержанию в полезных ископаемы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пробуем составить сегодня  родословную углерод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А что такое родословная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Какие виды работ можно провести, чтобы составить родословную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изация знаний учащих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Составление родословной начнем с опроса окружающих, кто, что знает о родственниках углерода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а в 4 группах, прием «Дерево решений». Учащиеся в группах, перемещаясь по кругу , записывают на листах , что они знают о нефти, газе, угле, графите и алмазе, в течение 2 мин. Затем зачитывают , что у них получилось. Много ли вам известно об особенностях этих полезных ископаемых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ерационно-исполнительный этап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Чтобы побольше узнать нам о родственниках углерода, поработаем с архивными материалами, определим их особенности и места расположения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Для этого в  творческой мастерской сегодня работают 4 лаборатории. Выполняете задания, а затем всему классу докладываете о результатах своих исследований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тивная карта для 1 лаборатор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ефть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Ознакомьтесь с текстом, чтобы потом рассказать в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ь часто называют «черное золото». В глубокой древности славяне называли ее ропанкой, греки – петролеумом. Но смысл перевода один – горное ма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ь – это маслянистая темно-коричневая жидкость, иногда черная, красная, синяя и даже прозрачная и белая (В Суруханском месторождении в Азербайджане) с характерным резким запахом. Различают легкую и тяжелую нефть. Легкую извлекают из недр насосами или фонтанным способом. Из такой нефти, в основном , делают бензин и керосин. Тяжелые сорта иногда добывают даже шахтным способом. Готовят из нее битум, мазут, различные мас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нефти входят: смесь углеводородов – углерод 80-87%, водород -10-14%, сера – до 5%, кислород до 3%, азот до 2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ь уникальное топливо, так 10т нефти дают столько же тепла, сколько 13т угля и 31 т дров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Нефть меряют баррелями. Один баррель – около 136 кг. </w:t>
      </w:r>
      <w:r>
        <w:rPr>
          <w:rFonts w:cs="Arial" w:ascii="Arial" w:hAnsi="Arial"/>
          <w:color w:val="000000"/>
          <w:sz w:val="20"/>
          <w:szCs w:val="20"/>
        </w:rPr>
        <w:t>Баррель</w:t>
      </w:r>
      <w:r>
        <w:rPr>
          <w:color w:val="000000"/>
          <w:sz w:val="20"/>
          <w:szCs w:val="20"/>
        </w:rPr>
        <w:t xml:space="preserve">(англ. Barrel, основное значение — бочка), мера вместимости и объёма, применяемая в США, Англии и ряде стран, использующих английскую систему мер. В США различают Б. сухой, равный 115,628 </w:t>
      </w:r>
      <w:r>
        <w:rPr>
          <w:i/>
          <w:iCs/>
          <w:color w:val="000000"/>
          <w:sz w:val="20"/>
          <w:szCs w:val="20"/>
        </w:rPr>
        <w:t>дм</w:t>
      </w:r>
      <w:r>
        <w:rPr>
          <w:i/>
          <w:iCs/>
          <w:color w:val="000000"/>
          <w:sz w:val="20"/>
          <w:szCs w:val="20"/>
          <w:vertAlign w:val="superscript"/>
        </w:rPr>
        <w:t>3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и Б. нефтяной, равный 158,988 </w:t>
      </w:r>
      <w:r>
        <w:rPr>
          <w:i/>
          <w:iCs/>
          <w:color w:val="000000"/>
          <w:sz w:val="20"/>
          <w:szCs w:val="20"/>
        </w:rPr>
        <w:t>дм</w:t>
      </w:r>
      <w:r>
        <w:rPr>
          <w:i/>
          <w:iCs/>
          <w:color w:val="000000"/>
          <w:sz w:val="20"/>
          <w:szCs w:val="20"/>
          <w:vertAlign w:val="superscript"/>
        </w:rPr>
        <w:t>3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Английский Б. (мера вместимости для сыпучих веществ) равен 163,65 </w:t>
      </w:r>
      <w:r>
        <w:rPr>
          <w:i/>
          <w:iCs/>
          <w:color w:val="000000"/>
          <w:sz w:val="20"/>
          <w:szCs w:val="20"/>
        </w:rPr>
        <w:t>дм</w:t>
      </w:r>
      <w:r>
        <w:rPr>
          <w:i/>
          <w:iCs/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кальные месторождения есть в Кувейте, Саудовской Аравии, Иране, Казахстане, России – одни из крупнейших месторождений : Самотлорское, Усть-Балыкское, Федоровское, Мамонтовское в нашем округ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смотрите коллекцию «Нефть», отметьте характерные признаки нефти.</w:t>
      </w:r>
    </w:p>
    <w:p>
      <w:pPr>
        <w:pStyle w:val="Normal"/>
        <w:rPr/>
      </w:pPr>
      <w:r>
        <w:rPr>
          <w:b/>
          <w:sz w:val="20"/>
          <w:szCs w:val="20"/>
        </w:rPr>
        <w:t>3. Пользуясь картами атласа, определите крупные месторождения нефти в мире и у нас в Р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опоставьте их с мировой картой на доске, определите, куда вы будите прикреплять условные знаки нефти на этой карте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тивная карта для 2 лаборатор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аз»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ьтесь с текстом, чтобы потом рассказать в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 делят на природный и попутный. Газ состоит из углеводородов с примесью азота, углекислого газа, сероводорода, гелия.газ – наиболее экономичный вид топлива, поэтому его больше всего применяют в качестве топлива в промышленности и в быту. Также из него производят синтетические волокна, каучук, пластмассы, спирты, медикаменты. Нефть и газ встречаются вместе и имеют одно происхождение. Но открыты были в разное время. Залежи газа расположены, как правило. На глубинах, превышающих 3 км, где первичное органическое вещество в условиях высоких температур и высокого давления преобразуется в углеводо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ые запасы газа сосредоточены в Иране, США, Алжире, Канаде, Мексике, Норвегии и конечно же в России ( Ямало-Ненецкий округ на 1 месте в мире).</w:t>
      </w:r>
    </w:p>
    <w:p>
      <w:pPr>
        <w:pStyle w:val="Normal"/>
        <w:rPr/>
      </w:pPr>
      <w:r>
        <w:rPr>
          <w:b/>
          <w:sz w:val="20"/>
          <w:szCs w:val="20"/>
        </w:rPr>
        <w:t>2. Пользуясь картами атласа, определите крупные месторождения газа в мире и у нас в Р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опоставьте их с мировой картой на доске, определите, куда вы будите прикреплять условные знаки газа на этой карте. </w:t>
      </w:r>
    </w:p>
    <w:p>
      <w:pPr>
        <w:pStyle w:val="Normal"/>
        <w:rPr/>
      </w:pPr>
      <w:r>
        <w:rPr>
          <w:b/>
          <w:sz w:val="20"/>
          <w:szCs w:val="20"/>
        </w:rPr>
        <w:t>4. Запишите уравнения реакции горения бытового газа пропана (С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vertAlign w:val="subscript"/>
        </w:rPr>
        <w:t>8</w:t>
      </w:r>
      <w:r>
        <w:rPr>
          <w:b/>
          <w:sz w:val="20"/>
          <w:szCs w:val="20"/>
        </w:rPr>
        <w:t>), из горелки плиты на кухне при варке борща, а также горение бензина (С</w:t>
      </w:r>
      <w:r>
        <w:rPr>
          <w:b/>
          <w:sz w:val="20"/>
          <w:szCs w:val="20"/>
          <w:vertAlign w:val="subscript"/>
        </w:rPr>
        <w:t>6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vertAlign w:val="subscript"/>
        </w:rPr>
        <w:t>14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тивная карта для 3 лаборатор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голь»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>Ознакомьтесь с текстом, чтобы потом рассказать всем.</w:t>
      </w:r>
    </w:p>
    <w:p>
      <w:pPr>
        <w:pStyle w:val="Normal"/>
        <w:rPr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>Ископаемые угли – это твердые продукты изменения древних растительных остатков. В состав углей входит влага, углерод – 60-98%, водород – 1-12%, кислород -2-20%, азот -1-3%, сера и др. эле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же из мертвых деревьев рождается уголь? Все начинается с торфа, который постепенно под давлением и при отсутствии кислорода превращается в бурый уголь, который переходит в каменный, а затем – в антрацит., далее он может превращаться в графит и шунг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ый уголь имеет низкую теплотворную способность. Это низкокачественный уголь…</w:t>
      </w:r>
    </w:p>
    <w:p>
      <w:pPr>
        <w:pStyle w:val="Normal"/>
        <w:rPr/>
      </w:pPr>
      <w:r>
        <w:rPr>
          <w:sz w:val="20"/>
          <w:szCs w:val="20"/>
        </w:rPr>
        <w:t>Каменный уголь –переходная форма от бурого угля к антроциту.он обладает большой теплотворной способностью. Путем его переработки можно получить более 400 различных продуктов, стоимость которых в десятки раз выше стоимости самого угля.. крупнейшие месторождения в РК: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трацит- в нем больше всего углерода до 97%.он горит бездымным пламенем, так как в нем мало водорода и летучих веществ.. он обладает наиболее высокой теплотворной способностью. Используют его  в качестве высококачественного бездымного топлива в металлургии. </w:t>
      </w:r>
    </w:p>
    <w:p>
      <w:pPr>
        <w:pStyle w:val="Normal"/>
        <w:rPr/>
      </w:pPr>
      <w:r>
        <w:rPr>
          <w:b/>
          <w:sz w:val="20"/>
          <w:szCs w:val="20"/>
        </w:rPr>
        <w:t>2. Пользуясь картами атласа, определите крупные месторождения угля в мире и у нас в Р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опоставьте их с мировой картой на доске, определите, куда вы будите прикреплять условные знаки угля  на этой карт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ассмотрите коллекцию «Уголь» и определите ,какую продукцию производят из угл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тивная карта для 4 лаборатор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рафит и алмаз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знакомьтесь с текстом, чтобы потом рассказать в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ироде много углеродных соединений, но есть и чистый углерод в виде двух модификаций: алмаз и граф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из наиболее известных форм графита – чешуйчатый , кристаллы которого имеют вид мелких табличек, или чешуек. Карандашная линия на бумаге – это огромное количество мелких чешуек, остающихся на бума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фит издревле применялся человеком в качестве красящего вещества для изготовления огнеупорных сосудов, а с 16 века в качестве грифелей для карандашей. С 19 века графит добывали в России в Саянах и вывозили на карандашные фабрики Франции. Сейчас его применяют в литейном деле, в электромеханике, в ядерной технике, в ракетостроении. Месторождения графита есть в Китае, Корее, Чехии, в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18 века Индия была известна как единственный источник алмазов. Алмаз – самый твердый минерал на земле, по-арабски слово «алмаз» означает твердый. Это свойство сочетается с высокой сопротивляемостью к испарению, механической прочности, кислоты и щелочи на алмаз не действуют. Все это связано с тем, что у алмаза особо прочная кристаллическая струк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ряют алмазы в каратах. Это единица массы в торговле драгоценными камнями и равен 0,2г месторождения алмазов немногочисленны. Алмазы в сотни каратов – уникальны. Поэтому им присваивают собственные имена. Первый алмаз в России был найден в 1829 г. на Урале 14-летним мальчиком Павлом Поповым. Самые крупные алмазы «Звезда Якутии», «Орлов», «Шах» и самый крупный в мире алмаз «Куллинан»найден в 1905 году в Южной Афр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ы на бриллианты на мировом рынке устанавливает Всемирный Алмазный Синдикат.</w:t>
      </w:r>
    </w:p>
    <w:p>
      <w:pPr>
        <w:pStyle w:val="Normal"/>
        <w:rPr/>
      </w:pPr>
      <w:r>
        <w:rPr>
          <w:b/>
          <w:sz w:val="20"/>
          <w:szCs w:val="20"/>
        </w:rPr>
        <w:t>2. Пользуясь картами атласа, определите крупные месторождения графита и алмазов в мир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опоставьте их с мировой картой на доске, определите, куда вы будите прикреплять условные знаки графита и алмазов  на этой карт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Учащиеся, выполнив задания, рассказывают всему классу о результатах своей работы.</w:t>
      </w:r>
    </w:p>
    <w:p>
      <w:pPr>
        <w:pStyle w:val="Normal"/>
        <w:rPr/>
      </w:pPr>
      <w:r>
        <w:rPr>
          <w:sz w:val="20"/>
          <w:szCs w:val="20"/>
        </w:rPr>
        <w:t>-Теперь давайте заполним родословную, кто из данных веществ является родными братьями, кто двоюродными (Учащиеся прикрепляют листы с названиями полезных ископаемых на доске). Родные братья – графит и алмаз, двоюродные, нефть, газ, уголь,  так как содержат другие эле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Девиз нашего урока «Жить – значит узнавать», можно продолжить словами И. В, Гете: «Просто знать – еще не все, знания нужно уметь использовать».</w:t>
      </w:r>
    </w:p>
    <w:p>
      <w:pPr>
        <w:pStyle w:val="Normal"/>
        <w:rPr/>
      </w:pPr>
      <w:r>
        <w:rPr>
          <w:sz w:val="20"/>
          <w:szCs w:val="20"/>
        </w:rPr>
        <w:t>-Кроме близких родственников углерод имеет и дальних, к ним относятся горные породы, в состав которых входят соли угольной кислоты, т.е. карбон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сейчас проведем генетическую экспертизу, на установление родственных связей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Задание 1</w:t>
      </w:r>
      <w:r>
        <w:rPr>
          <w:i/>
          <w:sz w:val="20"/>
          <w:szCs w:val="20"/>
        </w:rPr>
        <w:t>: Проведите опыт подтверждающий качественный состав карбонатов, докажите, что в их состав входит углерод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 группа: определить в какой пробирке находиться карбонат кальц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группа: собрать углекислый газ и доказать его присутстви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 группа: получить карбонаты пропустив выдыхаемый воздух через известковую вод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 группа: определить какая из горных пород содержит карбонат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Учащиеся объясняют проведенный опыт и </w:t>
      </w:r>
      <w:r>
        <w:rPr>
          <w:b/>
          <w:i/>
          <w:sz w:val="20"/>
          <w:szCs w:val="20"/>
        </w:rPr>
        <w:t xml:space="preserve"> дополняют родословную углерод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Д. Хевеши говорил: «Мыслящий ум не чувствует себя счастливым, пока ему не удается связать воедино разрозненные факты, им наблюдаемые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т и я не могу успокоиться, пока не свяжу воедино то, что изображено на слайде «Сталактиты и сталагмиты», с темой урока, с углеродом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Итак, обсудите и объясните, какая связь между углеродом и сталактитами, и где такое в домашних условиях вы наблюдаете. Гидрокарбонат кальция существует только в водном растворе и в условиях, когда вода может испаряться, карбонат кальция выпадает в осадок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а(НС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СаС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↓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 +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↑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ценочный этап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Выполнение теста группами на компьютера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акое полезное ископаемое славяне называли ропанк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Основную часть нефти составляет элемент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Какой вес имеет один баррел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При сгорании газа образуются веществ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. Более калорийным является уголь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  В качестве красящего вещества в древние времена использовался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.  Чему равен метрический карат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. Что в переводе означает слово алмаз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ценочно-рефлексивный этап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Сейчас прозвенит долгожданный звонок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вы, но к концу подошел наш ур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ольшое спасибо я вам говор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ы цели достигли. Благодарю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 в завершение поделитесь своими впечатлениями об уроке. Для этого допишите предложения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годня я узнал……………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удивился………………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хотел бы………………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6. Домашнее задание – составить презентацию по одному из родственников  углерода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4:00Z</dcterms:created>
  <dc:creator>aDmin</dc:creator>
  <dc:description/>
  <cp:keywords/>
  <dc:language>en-US</dc:language>
  <cp:lastModifiedBy>admin</cp:lastModifiedBy>
  <cp:lastPrinted>2010-03-09T12:21:00Z</cp:lastPrinted>
  <dcterms:modified xsi:type="dcterms:W3CDTF">2014-08-09T17:21:00Z</dcterms:modified>
  <cp:revision>16</cp:revision>
  <dc:subject/>
  <dc:title/>
</cp:coreProperties>
</file>