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Фен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изучить строение, физические, химические свойства, применение фенол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продолжить формировать у учащихся умение сравнивать, анализировать, делать выводы;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доказать, что методы химии и химические технологии широко используется для предотвращения губительного действия производственной деятельности человека на природу.</w:t>
      </w:r>
    </w:p>
    <w:p>
      <w:pPr>
        <w:pStyle w:val="Normal"/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 очистки сточных вод от фенола адсорбционным метод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рта города Уфы и физическая карт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из урока: </w:t>
      </w:r>
      <w:r>
        <w:rPr>
          <w:b/>
          <w:i/>
          <w:sz w:val="28"/>
          <w:szCs w:val="28"/>
        </w:rPr>
        <w:t>“В химии всё возможно” (Ш. Вюрц)</w:t>
      </w:r>
    </w:p>
    <w:p>
      <w:pPr>
        <w:pStyle w:val="Normal"/>
        <w:tabs>
          <w:tab w:val="clear" w:pos="708"/>
          <w:tab w:val="left" w:pos="1725" w:leader="none"/>
          <w:tab w:val="left" w:pos="580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725" w:leader="none"/>
          <w:tab w:val="left" w:pos="5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1080"/>
        </w:tabs>
        <w:ind w:left="720" w:hanging="180"/>
        <w:rPr>
          <w:u w:val="single"/>
        </w:rPr>
      </w:pPr>
      <w:r>
        <w:rPr>
          <w:u w:val="single"/>
        </w:rPr>
        <w:t xml:space="preserve">Проверка знаний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Графический диктант ”Многоатомные спирты”.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На столах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жат заранее приготовленные листочки с начерченной прямой, разделенной на 15 отрезков и пронумерованной соответственно вопросам диктанта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Отметить шалашиком “</w:t>
      </w:r>
      <w:r>
        <w:rPr>
          <w:b/>
          <w:bCs/>
          <w:i/>
          <w:sz w:val="28"/>
          <w:szCs w:val="28"/>
        </w:rPr>
        <w:t>^</w:t>
      </w:r>
      <w:r>
        <w:rPr>
          <w:i/>
          <w:sz w:val="28"/>
          <w:szCs w:val="28"/>
        </w:rPr>
        <w:t>” на отрезке номер положения, которое считается неверным, с которым не согласны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 все положения диктанта рассматривает применительно к этиленгликолю. 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 все положения диктанта рассматривает применительно к глицерину.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708" w:firstLine="360"/>
        <w:rPr/>
      </w:pPr>
      <w:r>
        <w:rPr/>
        <w:t>ГРАФИЧЕСКИЙ 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о двухатомный спир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от спирт относится к трехатомн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lang w:val="en-US"/>
        </w:rPr>
        <w:t xml:space="preserve">tº </w:t>
      </w:r>
      <w:r>
        <w:rPr>
          <w:sz w:val="28"/>
          <w:szCs w:val="28"/>
        </w:rPr>
        <w:t>кипения равна 197,6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Закипает при </w:t>
      </w:r>
      <w:r>
        <w:rPr>
          <w:sz w:val="28"/>
          <w:szCs w:val="28"/>
          <w:lang w:val="en-US"/>
        </w:rPr>
        <w:t>tº</w:t>
      </w:r>
      <w:r>
        <w:rPr>
          <w:sz w:val="28"/>
          <w:szCs w:val="28"/>
        </w:rPr>
        <w:t>=290</w:t>
      </w:r>
      <w:r>
        <w:rPr>
          <w:sz w:val="28"/>
          <w:szCs w:val="28"/>
          <w:lang w:val="en-US"/>
        </w:rPr>
        <w:t>º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щество очень ядови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ядовитое веще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им свойствам это бесцветное сиропообразная жидкость сладковатого вку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гирует с активными металл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реакцией на этот спирт является взаимодействие его с гидроксидом меди с образованием ярко-синего раств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Его используют дл получения взрывчатых вещест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н необходим для приготовления антифриз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для синтеза лавса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Используется в медицине, парфюмерии, в кожевенном  производстве, в текстильной промышлен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Получают его из пропилена, образующего при крекинге нефтепродук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н образуется при окислении этилена перманганатом к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 w:val="28"/>
          <w:szCs w:val="28"/>
          <w:u w:val="single"/>
        </w:rPr>
        <w:t>Работа над темой уро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TextBodyIndent"/>
        <w:rPr/>
      </w:pPr>
      <w:r>
        <w:rPr/>
        <w:t>Продолжим знакомство с кислородсодержащими органическими соединениями. Сегодня мы исследуем фенол по плану (на доске)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роение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луч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Физические свойства 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Химические свой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Фенол и эколог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Фенол и медици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тро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 молекулы фенола входит бензольное ядро. Если мысленно вычесть из формулы молекулы бензола один атом водорода, то получается группа атомов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5-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, называемая фенилрадикалом. Он обладает свойством оттягивать к себе электроны кислородного атома гидроксильной группы. Поэтому в молекуле фенола химическая связь между атомом кислорода и атомом водорода становится более полярной, а водородный атом более подвижен и реакционноспособ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Полу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нол выделяют из каменноугольной смолы. Но этого источника недостаточно, так как потребность в феноле велика, поэтому разработаны синтетические методы получения фенола. Один из них осуществляется по следующей схеме: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 xml:space="preserve">6 </w:t>
      </w:r>
      <w:r>
        <w:rPr>
          <w:b/>
          <w:bCs/>
          <w:sz w:val="28"/>
          <w:szCs w:val="28"/>
        </w:rPr>
        <w:t xml:space="preserve">→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  <w:lang w:val="en-US"/>
        </w:rPr>
        <w:t>Cl</w:t>
      </w:r>
      <w:r>
        <w:rPr>
          <w:b/>
          <w:bCs/>
          <w:sz w:val="28"/>
          <w:szCs w:val="28"/>
        </w:rPr>
        <w:t xml:space="preserve"> →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  <w:lang w:val="en-US"/>
        </w:rPr>
        <w:t>O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 этот способ экономически относительно дорогой. Существуют более дешёвые способы получения фенола из бензола. Упрощённо процесс получения фенола одним из таких способов можно изобразить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8252" w:dyaOrig="12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95pt;height:233.8pt" filled="f" o:ole="">
            <v:imagedata r:id="rId3" o:title=""/>
          </v:shape>
          <o:OLEObject Type="Embed" ProgID="" ShapeID="ole_rId2" DrawAspect="Content" ObjectID="_1279589223" r:id="rId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во всём мире практически вся масса вырабатываемого фенола и ацетона производится этим способом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>Физические свойства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Фенол – бесцветное, кристаллическое вещество с характерным запахом. Его температура плавления 42 градуса по Цельсию. В холодной воде он мало растворим, но уже при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растворяется  в любых отношениях. 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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нол ядовит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Химические свойств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обусловлены наличием в его молекуле гидроксильной группы и бензольного ядра, которые  взаимно влияют друг на друга. </w:t>
      </w:r>
      <w:r>
        <w:rPr>
          <w:i/>
          <w:sz w:val="28"/>
          <w:szCs w:val="28"/>
        </w:rPr>
        <w:t>Наличие гидроксильной группы предопределяет сходство фенола со спиртами. Влияние бензольного ядра на гидроксильную группу обусловливает большую подвижность её водородного атома.</w:t>
      </w:r>
      <w:r>
        <w:rPr>
          <w:sz w:val="28"/>
          <w:szCs w:val="28"/>
        </w:rPr>
        <w:t xml:space="preserve"> Поэтому фенол, в отличие от спиртов, реагирует с щелочами, то есть </w:t>
      </w:r>
      <w:r>
        <w:rPr>
          <w:i/>
          <w:sz w:val="28"/>
          <w:szCs w:val="28"/>
        </w:rPr>
        <w:t>обладает свойствами слабых кислот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Его иногда называют карболовой кислотой. Это объясняется тем, что  бензольное ядро оттягивает к себе электроны кислородного атома гидроксильной группы. Чтобы компенсировать это, атом кислорода сильнее притягивает к себе электронную плотность от атома водорода. Вследствие этого ковалентная связь между атомами кислорода и водорода становится более полярной, а атом водорода – более подвижным. Гидроксильная группа в свою очередь придет атомам водорода большую подвижность в положении 2,4,6. Это один из многих примеров, подтверждающих тезис теории А.М. Бутлерова о взаимном влиянии атомов в молекула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ажнейшие химические свойства фенолов отражены в таблице 10 учебника .</w:t>
      </w:r>
    </w:p>
    <w:p>
      <w:pPr>
        <w:pStyle w:val="21"/>
        <w:rPr/>
      </w:pPr>
      <w:r>
        <w:rPr/>
        <w:t>Для фенола характерна цветная реакция с хлоридом  железа (3) (фиолетовое окрашивание). Её используют для качественного определения фен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енол и эколог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знаете из курса географии Башкортостана о вреде фенол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ассказ ученика.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ообщение “эколога”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а.</w:t>
      </w:r>
    </w:p>
    <w:p>
      <w:pPr>
        <w:pStyle w:val="TextBody"/>
        <w:ind w:left="540" w:hanging="0"/>
        <w:rPr/>
      </w:pPr>
      <w:r>
        <w:rPr/>
        <w:t>Фенольное загрязнение обычно соответствует нефтяному.</w:t>
      </w:r>
    </w:p>
    <w:p>
      <w:pPr>
        <w:pStyle w:val="TextBody"/>
        <w:ind w:left="540" w:hanging="0"/>
        <w:rPr/>
      </w:pPr>
      <w:r>
        <w:rPr/>
        <w:t>В 1995 г. На реке Казым (Ханты-Мансийский автономный округ) были взяты 3 пробы воды для химического анализа объемом по 100 мл. каждая. Масса фенола в этих пробах составила 0.00140; 0.00170; 0.00155 мг.</w:t>
      </w:r>
    </w:p>
    <w:p>
      <w:pPr>
        <w:pStyle w:val="TextBody"/>
        <w:ind w:left="540" w:hanging="0"/>
        <w:rPr/>
      </w:pPr>
      <w:r>
        <w:rPr/>
        <w:t>Рассчитайте среднюю концентрацию фенола (мг/л) и сравните её с ПДК в метах водопользования (0.001 мг/л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.0140 мг/л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.0170 мг/л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.0155 мг/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сред=0.0155 мг/л &gt; 0.001 мг/л (П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а загрязнена, ПДК в 15 раз больше. Значит, нужна очистка воды от фенол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u w:val="single"/>
        </w:rPr>
        <w:t xml:space="preserve">Сообщение </w:t>
      </w:r>
      <w:r>
        <w:rPr>
          <w:b/>
          <w:i/>
          <w:iCs/>
          <w:sz w:val="28"/>
          <w:szCs w:val="28"/>
          <w:u w:val="single"/>
          <w:lang w:val="en-US"/>
        </w:rPr>
        <w:t>“</w:t>
      </w:r>
      <w:r>
        <w:rPr>
          <w:b/>
          <w:i/>
          <w:iCs/>
          <w:sz w:val="28"/>
          <w:szCs w:val="28"/>
          <w:u w:val="single"/>
        </w:rPr>
        <w:t>инженера-технолога</w:t>
      </w:r>
      <w:r>
        <w:rPr>
          <w:b/>
          <w:i/>
          <w:iCs/>
          <w:sz w:val="28"/>
          <w:szCs w:val="28"/>
          <w:u w:val="single"/>
          <w:lang w:val="en-US"/>
        </w:rPr>
        <w:t>”</w:t>
      </w:r>
      <w:r>
        <w:rPr>
          <w:b/>
          <w:i/>
          <w:iCs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 на одну из моделей промышленной очистки сточных вод адсорбционным методом. [“Химия в школе”, №2-2000, с.77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енол и медиц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Сообщение “медработника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фенола как дезинфицирующего средства началось ещё в 1865 г., когда шотландский хирург Джозеф Листер обработал раны больного раствором фенола, 30 г. которого содержались в 3 л. Воды. Такой раствор за 5 минут убивал практически все микробы. Правда, фенол оказывает сильное раздражающее действие на живые ткани, поэтому со временем его стали заменять другими веществами. Например, крезолом, антисептическое действие которого удоб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пионерскую роль фенола как антисептика, действие даже самых новых антисептических средств до сих пор измеряют </w:t>
      </w:r>
      <w:r>
        <w:rPr>
          <w:b/>
          <w:i/>
          <w:sz w:val="28"/>
          <w:szCs w:val="28"/>
        </w:rPr>
        <w:t>фенольным коэффициентом</w:t>
      </w:r>
      <w:r>
        <w:rPr>
          <w:sz w:val="28"/>
          <w:szCs w:val="28"/>
        </w:rPr>
        <w:t>, показывающим, во сколько раз данный антисептик действует сильнее фен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именение фенол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ообщение “менеджера”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rPr/>
      </w:pPr>
      <w:r>
        <w:rPr/>
        <w:t>Природные соединения – ментол и тимол, содержащиеся в эфирных маслах растений – мяты перечной и тимьяна обыкновенного, имеют следующее стро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2691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05pt;height:90.05pt" filled="f" o:ole="">
            <v:imagedata r:id="rId5" o:title=""/>
          </v:shape>
          <o:OLEObject Type="Embed" ProgID="" ShapeID="ole_rId4" DrawAspect="Content" ObjectID="_586705899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rPr/>
      </w:pPr>
      <w:r>
        <w:rPr/>
        <w:t>Укажите принадлежность этих веществ к определенным классам органических соеди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. Выводы. Оценки учащим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научилис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 ли мы знаем об органических вещества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ще предстоит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3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Heading4"/>
        <w:numPr>
          <w:ilvl w:val="0"/>
          <w:numId w:val="0"/>
        </w:numPr>
        <w:ind w:left="54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§3. Задача 1, упр.7, с. 9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удзитис Г.Е., Фельдман Ф.Г. Органическая химия. Учебник для 10 класса средней школы. – М.: Просвещение, 199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 «Химия в школе”, №2. 2000, с.77.</w:t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5"/>
      <w:numFmt w:val="upperRoman"/>
      <w:lvlText w:val="%2."/>
      <w:lvlJc w:val="right"/>
      <w:pPr>
        <w:tabs>
          <w:tab w:val="num" w:pos="1608"/>
        </w:tabs>
        <w:ind w:left="1608" w:hanging="18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5" w:leader="none"/>
        <w:tab w:val="left" w:pos="5801" w:leader="none"/>
      </w:tabs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080" w:leader="none"/>
      </w:tabs>
      <w:ind w:left="108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708" w:firstLine="36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hanging="1068"/>
      <w:jc w:val="both"/>
      <w:outlineLvl w:val="3"/>
    </w:pPr>
    <w:rPr>
      <w:b/>
      <w:sz w:val="32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51:00Z</dcterms:created>
  <dc:creator>Rustam</dc:creator>
  <dc:description/>
  <cp:keywords/>
  <dc:language>en-US</dc:language>
  <cp:lastModifiedBy>Admin</cp:lastModifiedBy>
  <cp:lastPrinted>2005-03-02T13:12:00Z</cp:lastPrinted>
  <dcterms:modified xsi:type="dcterms:W3CDTF">2014-11-10T16:00:00Z</dcterms:modified>
  <cp:revision>10</cp:revision>
  <dc:subject/>
  <dc:title>Министерство образования РБ</dc:title>
</cp:coreProperties>
</file>